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09/0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 podpory integ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výuky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rozvoj kombinované formy výuky psychologie na Katedře psychologie FF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09 – Zajištění kancelářského nábytku a 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 září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7. října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a instalace kancelářského nábytku a vybavení dle podrobné specifikace uvedené v  zadávací dokumentaci  veřej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edmětná veřejná zakázka je rozdělena do 6 částí, přičemž uchazeč může podat svou nabídku na kteroukoliv z částí této veřejné zakázky. Jednotlivé části veřejné zakázky jsou vyspecifikovány v příloze č. 1 zadávací dokumentace  s tím, že části odpovídají jednotlivým projektům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475.899,- Kč bez DPH ( tj. 566.320,-  Kč vč. </w:t>
            </w:r>
            <w:r>
              <w:rPr>
                <w:rFonts w:cs="Times New Roman" w:ascii="Times New Roman" w:hAnsi="Times New Roman"/>
              </w:rPr>
              <w:t>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VK/09 – Zajištění kancelářského vybavení</w:t>
            </w:r>
            <w:r>
              <w:rPr>
                <w:sz w:val="22"/>
                <w:szCs w:val="22"/>
              </w:rPr>
              <w:t xml:space="preserve">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7. října 2009,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8. října 2009 v 10:00 hod. ( 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jednotlivých částí veřejné zakázky budou hodnoceny podle jediného hodnotícího kritéria  - nejnižší nabídková cena v Kč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doložení přísl. živnostenského oprávnění)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  <w:r>
              <w:rPr>
                <w:rFonts w:cs="Times New Roman" w:ascii="Times New Roman" w:hAnsi="Times New Roman"/>
                <w:lang w:eastAsia="cs-CZ"/>
              </w:rPr>
              <w:t>Jednotková cena žádné z položek nesmí přesáhnout 40.000,- Kč (včetně DPH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Stránka 3 z 3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52:00Z</dcterms:created>
  <dc:creator/>
  <dc:description/>
  <cp:keywords/>
  <dc:language>en-US</dc:language>
  <cp:lastModifiedBy>David Petr</cp:lastModifiedBy>
  <cp:lastPrinted>2009-08-25T08:17:00Z</cp:lastPrinted>
  <dcterms:modified xsi:type="dcterms:W3CDTF">2009-09-18T09:43:00Z</dcterms:modified>
  <cp:revision>22</cp:revision>
  <dc:subject/>
  <dc:title>                          </dc:title>
</cp:coreProperties>
</file>