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7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09/0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tivní přístup k přípravě budoucích učitelů matematiky s využitím výukových modulů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glickém jazy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dělávání a zvyšování kompetencí pro konkurenceschopnost akademických pracovníků a postgraduálních studen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.1.07/2.3.00/09.0206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rnizace oboru technická a informační výcho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voj ICT kompetencí pedagogických pracovníků Olomouckého kraje pomocí e-Learn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3.13/01.00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ora vzdělávání vědeckých pracovníků z oblasti molekulární onk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3.00/09.00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ýšení úrovně znalostí a praktických dovedností studentů Všeobecného lékařství pomocí eLearn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studia molekulární a buněčné bi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3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výuky mikroskopické morfologie v hematologii zavedením internetové virtuální interaktivní meto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2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voj spolupráce PRAK v oblasti lidských zdroj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2.3.00/09.00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a podpory integr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2.00/08.01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dělávání v oblasti komunikačních kompetencí a podpora vzniku vědeckých týmů se zaměřením na pracovníky výzkumu a vývoje VŠ s vědeckým potenciál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.1.07/2.3.00/09.0025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tvoření a implementace edukačního systému podpory pohybové aktivity na českém akademickém pol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 průběžného vzdělávání učitelů základních škol vzdělávajících žáky s mentálním postižen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3.00/08.02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kurikula studijního programu Všeobecné lékař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rní technologie ve studiu aplikované fyz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rodovědec – Rozvoj odborných kompetencí talentovaných studentů středních škol ve vědeckovýzkumné práci v oblasti přírodních vě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.1.07/2.3.00/09.0040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escuLab - syst. laboratorní vzdělávání studentů a pracovníků VaV v oblasti Life Sciences s podporou e-learn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.1.07/2.3.00/09.0018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vironmentální vzdělávání rozvíjející uplatnění v prax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voj klíčových kompetencí studentů zubního lékař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výuky komunikativních dovedností v angličti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ročilé vzdělávání ve výzkumu a aplikacích nanomateriál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3.00/09.00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tometrie pro budouc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šetřovatelská dokumentace v elektronické verzi - studijní disciplína kategorie A - povinný předmě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studijního programu Školský management v souladu s aktuálními požadavky na vzdělávání vedoucích pracovníků ve škol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studia anglické filologie o moduly odborného překladu a komunitního tlumo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derní prostředky ICT v přírodovědných a ekonomických oborech a jejich prez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hemistika – obor pro třetí tisícilet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ilováni kompetencí v oblasti informačních technologií mladých vědeckých pracovníků při práci s osobami se zdravotním postižen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.1.07/2.3.00/09.0164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studia botaniky prostřednictvím e-learn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boratoř sociálně-vědních výzkumů - inovace studijních oborů Sociologie a Politologie a evropská studia v souladu s potřebami trhu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ovace studijního programu Všeobecné lékařství se zaměřením na primární péči a praktické lékař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3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voj podnikatelských kompetencí studentů Filozofické fakulty Univerzity Palackého v Olomouci – inovace studijních programů v souladu s požadavky znalostní ekonomiky a zvyšující možnosti mezioborových stud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fistikovaná biomechanická diagnostika lidského pohyb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3.00/09.02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kola molekulárních biotechnologií - Profess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2.2.00/07.03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OPVK/09 - dodávka tiskáren, scannerů a multifunkčních zařízení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y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adávací řízení malého rozsahu podle § 12 odst. 3 zákona          č. 137/2006 Sb., o veřejných zakázkách, ve znění pozdějších předpisů. Tato veřejná zakázka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. září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.RNDr.Lubomír Dvořák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rozvoje a výstavb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 petra.jungova@up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o zadávací dokumentaci je možné přijímat okamžitě po vyhlášení zadávacího řízení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hůta pro podání nabídek: 8. října 2009 do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mětem veřejné zakázky je dodávka tiskáren, multifunkčních zařízení, scannerů v různých konfiguracích dle podrobné specifikace uvedené v této zadávací dokumentaci k veřejné zakázce, a to včetně příslušenství pro zajištění klíčových aktivit projektů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Předmětná veřejná zakázka je rozdělena do 34 částí, přičemž uchazeč může podat svou nabídku na kteroukoliv z částí této veřejné zakázky. Jednotlivé části veřejné zakázky jsou vyspecifikovány v příloze č. 1 zadávacích podmínek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1,045.868,-  Kč bez DPH ( tj. 1,244.584,- Kč vč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PH)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realizace:  max. do 30 dnů od podpisu smlouv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á odborná pracoviště zadavatele – viz zadávací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rozvoje a výstavb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</w:t>
            </w:r>
            <w:r>
              <w:rPr>
                <w:color w:val="000000"/>
              </w:rPr>
              <w:t xml:space="preserve">Dodávka tiskáren, scannerů a multifunkčních zařízení </w:t>
            </w:r>
            <w:r>
              <w:rPr/>
              <w:t>– NEOTVÍRAT“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hůta pro podání nabídek: 8. října  2009, 14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vírání obálek proběhne dne 9. října  2009 v 10:00 hod. ( malá zasedací místnost prorektorů, rektorát UP v Olomouci, 1. patro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budou hodnoceny podle jediného hodnotícího kritéria – nabídkové ceny v Kč vč.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je povinen prokázat splnění základních  a  profesních  kvalifikačních předpokladů dodavatele: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plní základní kvalifikační předpoklady čestným prohlášením v souladu se zadávací dokumentací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em z obchodního rejstříku, pokud je v něm zapsán, či výpisem z jiné obdobné evidence pokud je v ní zapsán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em o oprávnění k podnikání podle zvláštních právních předpisů v rozsahu odpovídajícím předmětu veřejné zakázky (doložení přísl. živnostenského oprávnění)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</w:t>
            </w:r>
            <w:r>
              <w:rPr/>
              <w:t>Ve smlouvě uzavírané s vybraným dodavatelem bude dodavatel zavázán povinností uchovávat doklady související s plněním této zakázky po dobu danou právními předpisy ČR k jejich archivaci (zákon č. 563/1991 Sb., o účetnictví, a zákon č. 235/2004 Sb., o dani z přidané hodnoty), nejméně však do roku 2025 a umožnit osobám oprávněným k výkonu kontroly projektu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v členění: cena bez DPH, samostatně DPH, cena včetně DPH. </w:t>
            </w:r>
            <w:r>
              <w:rPr>
                <w:rFonts w:cs="Times New Roman" w:ascii="Times New Roman" w:hAnsi="Times New Roman"/>
                <w:lang w:eastAsia="cs-CZ"/>
              </w:rPr>
              <w:t>Jednotková cena žádné z položek nesmí přesáhnout 40.000,- Kč (včetně DPH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Podrobná specifikace údajů uvedených ve výzvě a další podmínky pro plnění zakázky jsou uvedeny v samostatné zadávací dokumentaci, </w:t>
            </w:r>
            <w:r>
              <w:rPr>
                <w:rFonts w:cs="Times New Roman" w:ascii="Times New Roman" w:hAnsi="Times New Roman"/>
                <w:b/>
                <w:lang w:val="cs-CZ"/>
              </w:rPr>
              <w:t xml:space="preserve">kterou si zájemci mohou objednat  na adrese kontaktní osoby zadavatele – viz výš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                                                                                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Lubomír Dvořák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0:11:00Z</dcterms:created>
  <dc:creator>klimovae</dc:creator>
  <dc:description/>
  <cp:keywords/>
  <dc:language>en-US</dc:language>
  <cp:lastModifiedBy>David Petr</cp:lastModifiedBy>
  <cp:lastPrinted>2009-09-18T09:31:00Z</cp:lastPrinted>
  <dcterms:modified xsi:type="dcterms:W3CDTF">2009-09-18T09:42:00Z</dcterms:modified>
  <cp:revision>21</cp:revision>
  <dc:subject/>
  <dc:title>                          </dc:title>
</cp:coreProperties>
</file>