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>Zakázka je zadána dle § 38 zákona č. 137/2006 Sb., o veřejných zakázkách, ve znění pozdějších předpisů (dále jen zákon)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/09/04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01.07/2.2.00/07.03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formace studijních programů Fakulty texti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vatel standardního programového vybaven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ílem zakázky projektu  je zajištění vhodného softwarového vybavení standardní výpočetní technik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ho pořízení  je nezbytné pro zajištění efektivní realizace plánovaných aktivit proje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října 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akub Hrůza, Ph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žer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32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jakub.hruza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20. října 2009 do 5. listopadu 2009, 12:00 hod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ředmětem zakázky je dodávka </w:t>
            </w:r>
            <w:r>
              <w:rPr>
                <w:b/>
              </w:rPr>
              <w:t xml:space="preserve">standardního programového vybavení </w:t>
            </w:r>
            <w:r>
              <w:rPr/>
              <w:t>dle specifikace a v definovaném množstv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oftw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lightGray"/>
                <w:u w:val="single"/>
              </w:rPr>
            </w:pPr>
            <w:r>
              <w:rPr>
                <w:rFonts w:cs="Calibri"/>
                <w:b/>
                <w:highlight w:val="lightGray"/>
                <w:u w:val="single"/>
              </w:rPr>
              <w:t xml:space="preserve">  </w:t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  <w:gridCol w:w="960"/>
              <w:gridCol w:w="304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Položka SW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Počet ks</w:t>
                  </w:r>
                </w:p>
              </w:tc>
              <w:tc>
                <w:tcPr>
                  <w:tcW w:w="30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Technická specifikac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> 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CorelDraw standardní verze, preferovaná česká mutace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34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í shodný s AVG antivirovým programem integrovaný systém s komplexní ochranou počítače (ochrana proti - virům, spyware a spamům, obsahuje - antivir, antispam, firewall), česká ver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AutoCad multilicenc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cs-CZ"/>
                    </w:rPr>
                    <w:t>Software 4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20</w:t>
                  </w:r>
                </w:p>
              </w:tc>
              <w:tc>
                <w:tcPr>
                  <w:tcW w:w="3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  <w:t>funkčně shodný s Photoshop multilicen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hodnota zakázky v Kč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200.200,- Kč bez DPH ( 238.238,- Kč s DPH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1. břez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položky zakázky budou realizovány na základě dílčích objednávek dle aktuální potřeby s fakturací příslušné částky za realizaci objednané dodávky po jejím dokončení dle podmínek splatnosti stanovených ve smlouvě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Nabídku lze podat doporučenou poštou v obálce označené „Výběrové řízení – </w:t>
            </w:r>
            <w:r>
              <w:rPr>
                <w:b/>
              </w:rPr>
              <w:t>Dodavatel standardního programového vybavení</w:t>
            </w:r>
            <w:r>
              <w:rPr/>
              <w:t xml:space="preserve"> – NEOTVÍRAT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chnická univerzita v Liberci, Fakulta textilní,  Ing. Jaroslava Militká, Studentská 2, 460 01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V poslední den lhůty pro podání nabídek je možno nabídky odevzdat osobně na adrese Technická univerzita v Liberci, Budova B, Studentská 2, 460 01 Liberec 1, děkanát Fakulty textilní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>
                <w:b/>
              </w:rPr>
              <w:t xml:space="preserve">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ní hodnotící kritéria nabídek budou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lková nabízená cena vč. DPH- váha 8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ychlost a podmínky dodání – váha 10 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ruční doba – váha 10 %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jemce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Zájemce, v případě podpisu jinou osobou musí být originál nebo úředně ověřená kopie zmocnění této osoby součástí dokladů, kterými Zájemce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Zájemc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Zájemce splní základní kvalifikační kritéria, pokud prokáže splnění podmínek stanovených v ustanovení § 53 ZVZ. Splnění těchto kvalifikačních předpokladů Zájemce prokazuje předložením čestného prohlášení ve smyslu ustanovení §62 odst. 2 ZVZ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Zájemce, který předloží doklad o oprávnění k podnikání, tj. živnostenský list, koncesní listinu nebo jinou listinu, vydanou podle zvláštních předpisů, upravujících konkrétní podnikání a výpis z obchodního rejstříku, je-li Zájemce v obchodním rejstříku zapsán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uvedení kontaktní osoby Zájemc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mce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a 1 x elektronicky (papírová a elektronická forma nabídky se nesmí lišit) dle požadavků specifikovaných v zadávací dokumentaci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Zájemce označen údaji v souladu s § 13 a zák. č. 513/1991 Sb., obchodního zákoníku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.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Zájemce v nabídce uvede jméno a kontaktní údaje na osobu odpovědnou za zpracování nabídky a na osobu oprávněnou jednat o nabídce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Zájemce zpracuje nabídku dle požadované struktury. 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Zájemc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Textová část nabídky</w:t>
            </w:r>
            <w:r>
              <w:rPr/>
              <w:t xml:space="preserve"> Zájemce dle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  </w:t>
            </w:r>
            <w:r>
              <w:rPr>
                <w:u w:val="single"/>
              </w:rPr>
              <w:t>Cenová nabídka</w:t>
            </w:r>
            <w:r>
              <w:rPr/>
              <w:t xml:space="preserve">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5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Zájemce – obsahuje návrh smlouvy (zpracovaný ve smyslu Obchodního zákoníku č. 513/1991 Sb. v platném znění a bude datován a podepsán osobou Zájemc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Zájemce je povinen v návrhu smlouvy zohlednit požadavky 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e Zájemc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ájemc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Zájemc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3. 10. 2009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spacing w:lineRule="auto" w:line="240" w:before="0" w:after="0"/>
        <w:rPr/>
      </w:pPr>
      <w:r>
        <w:rPr/>
        <w:t>Příloha č. 2 Krycí list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6:00Z</dcterms:created>
  <dc:creator>alena.silhava</dc:creator>
  <dc:description/>
  <cp:keywords/>
  <dc:language>en-US</dc:language>
  <cp:lastModifiedBy>Stoudj</cp:lastModifiedBy>
  <cp:lastPrinted>2009-09-21T10:26:00Z</cp:lastPrinted>
  <dcterms:modified xsi:type="dcterms:W3CDTF">2009-10-15T08:26:00Z</dcterms:modified>
  <cp:revision>2</cp:revision>
  <dc:subject/>
  <dc:title/>
</cp:coreProperties>
</file>