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1010</wp:posOffset>
            </wp:positionV>
            <wp:extent cx="503491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/>
        <w:t>Zakázka je zadána dle § 38 zákona č. 137/2006 Sb., o veřejných zakázkách, ve znění pozdějších předpisů (dále jen zákon)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3">
        <w:r>
          <w:rPr>
            <w:rStyle w:val="InternetLink"/>
          </w:rPr>
          <w:t>www.msmt.cz</w:t>
        </w:r>
      </w:hyperlink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zakázky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/09/04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ogram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ční program Vzdělání pro konkurenceschopno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ční číslo projekt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.01.07/2.2.00/07.03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ojekt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nsformace studijních programů Fakulty textil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davatel kancelářského vybavení a materiál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mět zakázky (služba/dodávka/stavební práce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á zakázka na dodávk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l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lem zakázky projektu  je zajištění standardního spotřebního a provozního materiál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ho pořízení  je nezbytné pro zajištění efektivní realizace plánovaných aktivit projekt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lášení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října 20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/obchodní firma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hnická univerzita v Liberci 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ká 1402/2, Liberec 1 – Staré Město, 461 17 - Libere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oprávněná jednat jménem Zadavatele, vč. kontaktních údajů (telefon a emailová adresa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ng. Vojtěch Konopa, CS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ktor T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85 353 5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rektor@tul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47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 Zadavatele, vč. kontaktních údajů (telefon a emailová adresa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akub Hrůza, Ph.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ažer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85 353 32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jakub.hruza@tul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hůta pro podávání nabídek (data zahájení a ukončení příjmu, vč. času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20. října 2009 do 5. listopadu 2009, 12:00 ho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is předmětu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edmětem zakázky je dodávka </w:t>
            </w:r>
            <w:r>
              <w:rPr>
                <w:b/>
                <w:sz w:val="24"/>
                <w:szCs w:val="24"/>
              </w:rPr>
              <w:t xml:space="preserve">kancelářského vybavení a materiálu </w:t>
            </w:r>
            <w:r>
              <w:rPr/>
              <w:t>dle specifikace a v definovaném množstv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Kancelářské vybavení a materiá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highlight w:val="lightGray"/>
                <w:u w:val="single"/>
              </w:rPr>
            </w:pPr>
            <w:r>
              <w:rPr>
                <w:rFonts w:cs="Calibri"/>
                <w:b/>
                <w:highlight w:val="lightGray"/>
                <w:u w:val="single"/>
              </w:rPr>
              <w:t xml:space="preserve">  </w:t>
            </w:r>
          </w:p>
          <w:tbl>
            <w:tblPr>
              <w:tblW w:w="6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8"/>
              <w:gridCol w:w="940"/>
              <w:gridCol w:w="1100"/>
            </w:tblGrid>
            <w:tr>
              <w:trPr>
                <w:trHeight w:val="315" w:hRule="atLeast"/>
              </w:trPr>
              <w:tc>
                <w:tcPr>
                  <w:tcW w:w="430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4"/>
                      <w:szCs w:val="24"/>
                      <w:lang w:eastAsia="cs-CZ"/>
                    </w:rPr>
                    <w:t xml:space="preserve">Název a stručná specifikace  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4"/>
                      <w:szCs w:val="24"/>
                      <w:lang w:eastAsia="cs-CZ"/>
                    </w:rPr>
                    <w:t>Počet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4"/>
                      <w:szCs w:val="24"/>
                      <w:lang w:eastAsia="cs-CZ"/>
                    </w:rPr>
                    <w:t xml:space="preserve">Jednotka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 xml:space="preserve">Kancelářský papír ve standardní kvalitě, rozměr A4, gramáž 80g/m2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2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bal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 xml:space="preserve">Speciální kancelářský papír s vysokou bělostí a hladkostí povrchu pro tisk na barevné tiskárně, rozměr A4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5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bal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Barevný xerografický papír, rozměr A4, standardní gramáž 80g/m2, cca 8 barev po 50ks v balení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bal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ancelářský papír s vysokou gramáží, 200-300g/m2, rozměr A4, barevný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1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s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Samolepící etikety na arších formátu A4 , formát etikety cca 60 x 30 m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1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arch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Poznámkový bloček samolepící, rozměry cca 80 x 80 mm, cca 5 barev po 90 listech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roužkový blok, rozměr A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3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Oboustranná lepicí páska, šířka 19 mm, délka cca 5 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Tužka kuličková propisovací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5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Speciální popisovač CD a DVD, lihová báze, šíře stopy 1m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Speciální popisovač CD a DVD, lihová báze, šíře stopy 2m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Zvýrazňovač, šíře stopy 5 m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s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Média CD-R, 700MB/80min, 52x, PrintC, balení po 50 ks, bez obalu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bal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Média DVD-R 4.7GB 16x, CakeBox, balení po 50 ks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bal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Papírové obaly na CD, DVD s průhledným okénkem, setříděné podle barvy, balení po 50 ks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bal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Celoplastový pákový pořadač, rozměr A4, šíře 80 m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roužkový pořadač průhledný, barevný, rozměr A4, šíře 20 m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Plastové prospektové obaly (Eurodesky), s boční klopou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1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s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Plastové prospektové obaly (Eurodesky), s horním vkládáním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2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/>
                      <w:lang w:eastAsia="cs-CZ"/>
                    </w:rPr>
                    <w:t>Plastový stojan pro dokumenty formátu A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Sešívačka universal metal pro náplň 24/6 a 26/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s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Spony do sešívačky, typ 24/6, 26/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2 0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Cartrige černá originální kompatabilní s  barevnou laserovou tiskárnou typu  HP Colour Laser Jet CM13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s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lang w:eastAsia="cs-CZ"/>
                    </w:rPr>
                    <w:t>Cartrige modrá originální kompatabilní s  barevnou laserovou tiskárnou typu  HP Colour Laser Jet CM13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s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Cartrige žlutá originální kompatabilní s  barevnou laserovou tiskárnou typu  HP Colour Laser Jet CM13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s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Cartrige červená originální kompatabilní s  barevnou laserovou tiskárnou typu  HP Colour Laser Jet CM13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s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0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Toner černý originální kompatibilní s tiskárnou HP Laser Jet 3020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lang w:eastAsia="cs-CZ"/>
                    </w:rPr>
                  </w:pPr>
                  <w:r>
                    <w:rPr>
                      <w:rFonts w:eastAsia="Times New Roman" w:cs="Arial"/>
                      <w:lang w:eastAsia="cs-CZ"/>
                    </w:rPr>
                    <w:t>k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59" w:hanging="284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pokládaná hodnota zakázky v Kč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/>
              <w:t>79.000,- Kč bez DPH ( 94.010 ,- Kč s DPH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hůta dodání (zpracování zakázky)/časový harmonogram plnění/doba trvání zakázk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ba plnění zakázky se stanovuje do 31. března 2012 se započetím plnění ihned po podpisu smlouv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tlivé položky zakázky budou realizovány na základě dílčích objednávek dle aktuální potřeby s fakturací příslušné částky za realizaci objednané dodávky po jejím dokončení dle podmínek splatnosti stanovených ve smlouvě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a dodání/převzetí nabíd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) Nabídku lze podat doporučenou poštou v obálce označené „Výběrové řízení – </w:t>
            </w:r>
            <w:r>
              <w:rPr>
                <w:b/>
                <w:sz w:val="24"/>
                <w:szCs w:val="24"/>
              </w:rPr>
              <w:t xml:space="preserve">Dodavatel kancelářského vybavení a materiál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NEOTVÍRAT“ na adres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chnická univerzita v Liberci, Fakulta textilní,  Ing. Jaroslava Militká, Studentská 2, 460 01 Liberec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) V poslední den lhůty pro podání nabídek je možno nabídky odevzdat osobně na adrese Technická univerzita v Liberci, Budova B, Studentská 2, 460 01 Liberec 1, děkanát Fakulty textilní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notící kritéri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A. Kritéria přijatelnosti </w:t>
            </w:r>
            <w:r>
              <w:rPr>
                <w:b/>
              </w:rPr>
              <w:t xml:space="preserve"> </w:t>
            </w:r>
            <w:r>
              <w:rPr/>
              <w:t>(viz Požadavky na písemnou formu nabídk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krycí list, včetně kompletní identifikace žadate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ředložena 1 x v originále, 1 x v kopii a 1 x elektronicky dle požadavků specifikovaných v zadávací dokumenta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napsána v českém jazy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podklady pro prokázání kvalifikačních předpokladů žadatele přesně v požadovaném rozsah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podepsaný návrh smlouv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navrhovanou výši smluvní sank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kompletní cenovou nabídku v požadovaném členě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Hodnotící krité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kladní hodnotící kritéria nabídek budou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elková nabízená cena vč. DPH- váha 90 %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  <w:t>2.     Dodací podmínky  – váha 10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jemce je povinen v souladu s ustanovením §62 a násl. ZVZ prokázat splnění kvalifikace, která je předpokladem hodnocení nabídek veřejné zakázky ve zjednodušeném podlimitním řízení.</w:t>
            </w:r>
          </w:p>
          <w:p>
            <w:pPr>
              <w:pStyle w:val="Normal"/>
              <w:jc w:val="both"/>
              <w:rPr/>
            </w:pPr>
            <w:r>
              <w:rPr/>
              <w:t>Veškeré doklady požadované k prokázání splnění kvalifikace musejí být předloženy v originálu nebo v úředně ověřené kopii. Je-li Zadavatelem vyžadováno čestné prohlášení, musí být podepsáno statutárním orgánem Zájemce, v případě podpisu jinou osobou musí být originál nebo úředně ověřená kopie zmocnění této osoby součástí dokladů, kterými Zájemce prokazuje splnění kvalifikace.</w:t>
            </w:r>
          </w:p>
          <w:p>
            <w:pPr>
              <w:pStyle w:val="Normal"/>
              <w:jc w:val="both"/>
              <w:rPr/>
            </w:pPr>
            <w:r>
              <w:rPr/>
              <w:t>Doklady prokazující splnění základních kvalifikačních předpokladů a výpis z obchodního rejstříku nesmějí být k poslednímu dni, ke kterému je možné předložit nabídku, starší 90 kalendářních dnů.</w:t>
            </w:r>
          </w:p>
          <w:p>
            <w:pPr>
              <w:pStyle w:val="Normal"/>
              <w:jc w:val="both"/>
              <w:rPr/>
            </w:pPr>
            <w:r>
              <w:rPr/>
              <w:t>Nesplnění těchto podmínek posoudí Zadavatel jako nesplnění kvalifikace s následkem vyloučení Zájemc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ákladní kvalifikační kritéria</w:t>
            </w:r>
          </w:p>
          <w:p>
            <w:pPr>
              <w:pStyle w:val="Normal"/>
              <w:jc w:val="both"/>
              <w:rPr/>
            </w:pPr>
            <w:r>
              <w:rPr/>
              <w:t>Zájemce splní základní kvalifikační kritéria, pokud prokáže splnění podmínek stanovených v ustanovení § 53 ZVZ. Splnění těchto kvalifikačních předpokladů Zájemce prokazuje předložením čestného prohlášení ve smyslu ustanovení §62 odst. 2 ZVZ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Splnění profesních kvalifikačních předpokladů prokáže Zájemce, který předloží doklad o oprávnění k podnikání, tj. živnostenský list, koncesní listinu nebo jinou listinu, vydanou podle zvláštních předpisů, upravujících konkrétní podnikání a výpis z obchodního rejstříku, je-li Zájemce v obchodním rejstříku zapsán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chnické kvalifikační předpoklad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davatel požaduje splnění technických kvalifikačních předpokladů dle požadavků specifikovaných v zadávací dokumentaci této výzv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avek na uvedení kontaktní osoby Zájemc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jemce ve své nabídce uvede kontaktní osobu ve věci zakázky, její telefon a e-mailovou adres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avky na písemnou formu nabíd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ísemná forma nabídka musí vyhovět následujícím požadavků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nabídka bude vyhotovena 1 x v originále, 1 x v kopii a 1 x elektronicky (papírová a elektronická forma nabídky se nesmí lišit) dle požadavků specifikovaných v zadávací dokumentaci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v nabídce musí být Zájemce označen údaji v souladu s § 13 a zák. č. 513/1991 Sb., obchodního zákoníku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nabídka musí být odpovídajícím způsobem zabezpečena proti manipulaci s jednotlivými listy včetně příloh (nejlépe každý list očíslován nepřerušenou číselnou řadou)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Zájemce v nabídce uvede jméno a kontaktní údaje na osobu odpovědnou za zpracování nabídky a na osobu oprávněnou jednat o nabídce.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Zájemce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1.  </w:t>
            </w:r>
            <w:r>
              <w:rPr>
                <w:u w:val="single"/>
              </w:rPr>
              <w:t xml:space="preserve">Krycí list nabídky </w:t>
            </w:r>
            <w:r>
              <w:rPr/>
              <w:t>s označením této veřejné zakázky a identifikačními údaji Zájemce (obchodní firma, sídlo, kontaktní adresa, IČ, DIČ, telefon, e-mail, webové stránky, jméno statutárního zástupce)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2.  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 xml:space="preserve"> dle Zadávací dokumentace. 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3.   </w:t>
            </w:r>
            <w:r>
              <w:rPr>
                <w:u w:val="single"/>
              </w:rPr>
              <w:t>Textová část nabídky</w:t>
            </w:r>
            <w:r>
              <w:rPr/>
              <w:t xml:space="preserve"> Zájemce dle Zadávací dokumentace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4.   </w:t>
            </w:r>
            <w:r>
              <w:rPr>
                <w:u w:val="single"/>
              </w:rPr>
              <w:t>Cenová nabídka</w:t>
            </w:r>
            <w:r>
              <w:rPr/>
              <w:t xml:space="preserve"> ve struktuře dle  Zadávací dokumentace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Návrh smlouvy</w:t>
            </w:r>
            <w:r>
              <w:rPr/>
              <w:t xml:space="preserve"> podepsaný statutárním zástupcem Zájemce – obsahuje návrh smlouvy (zpracovaný ve smyslu Obchodního zákoníku č. 513/1991 Sb. v platném znění a bude datován a podepsán osobou Zájemce oprávněnou podepisovat, a to předepsaným způsobem, popř. opatřený razítkem) v souladu s bodem 7 Zadávací dokumentace. Návrh smlouvy musí v plném rozsahu obsahovat závazné obchodní a platební podmínky s doplněním navrhovaných lhůt záruky, sankcí apo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nnost uchovávat doklady a umožnit kontrol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davatel se zavazuje k nezbytné míře součinnosti při výkonu finanční kontroly podle zákona č. 320/2001 Sb. a vyslovuje tímto svůj souhlas s uveřejněním informací o osobě dodavatele v rozsahu dle zákona č. 106/1999 Sb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ší podmínky pro plnění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rPr/>
            </w:pPr>
            <w:r>
              <w:rPr/>
              <w:t xml:space="preserve">Zájemce je povinen v návrhu smlouvy zohlednit požadavky e uvedené v  zadávací dokumentaci. </w:t>
            </w:r>
            <w:r>
              <w:rPr>
                <w:u w:val="single"/>
              </w:rPr>
              <w:t>Odchýlení se od požadavků specifikovaných v zadávací dokumentaci je důvodem pro vyřazení nabídky z dalšího hodnocen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 xml:space="preserve">Zadavatel si vyhrazuje právo nevybrat žádnou z doručených nabídek, zadávací řízení zrušit bez udání důvodu a odmítnout všechny předložené nabídky. Z důvodu povinné archivace se podané nabídky nevrací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Zadavatel si vyhrazuje právo před uzavřením smlouvy jednat se Zájemcem o podmínkách smluvního vztah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 xml:space="preserve">Zájemcům nenáleží za vypracování nabídek žádná odměna ani úhrada nákladů spojených s jejich vypracováním a s účastí v zadávacím řízení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Nabídky, ani jejich jednotlivé části, které budou Zadavateli doručeny v termínu stanoveném ve výzvě, nebudou Zájemcům vráce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Nabídky, které budou doručeny Zadavateli po uplynutí lhůty k předkládání nabídek, Zadavatel neotvírá a vrátí je neprodleně zpět předkladateli nabídky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řípadné dotazy k zadávací dokumentaci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Liberci dne 13. 10. 2009</w:t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ind w:left="5664" w:hanging="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prof. Ing. Vojtěch Konopa, CSc.</w:t>
      </w:r>
    </w:p>
    <w:p>
      <w:pPr>
        <w:pStyle w:val="Normal"/>
        <w:spacing w:lineRule="auto" w:line="240" w:before="0" w:after="0"/>
        <w:rPr/>
      </w:pPr>
      <w:r>
        <w:rPr/>
        <w:t>Příloha č. 1 Zadávací dokumentace</w:t>
      </w:r>
    </w:p>
    <w:p>
      <w:pPr>
        <w:pStyle w:val="Normal"/>
        <w:spacing w:lineRule="auto" w:line="240" w:before="0" w:after="0"/>
        <w:rPr/>
      </w:pPr>
      <w:r>
        <w:rPr/>
        <w:t>Příloha č. 2 Krycí list nabídk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03:00Z</dcterms:created>
  <dc:creator>alena.silhava</dc:creator>
  <dc:description/>
  <cp:keywords/>
  <dc:language>en-US</dc:language>
  <cp:lastModifiedBy>Stoudj</cp:lastModifiedBy>
  <cp:lastPrinted>2009-09-21T10:26:00Z</cp:lastPrinted>
  <dcterms:modified xsi:type="dcterms:W3CDTF">2009-10-14T15:39:00Z</dcterms:modified>
  <cp:revision>3</cp:revision>
  <dc:subject/>
  <dc:title/>
</cp:coreProperties>
</file>