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101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>Zakázka je zadána dle § 38 zákona č. 137/2006 Sb., o veřejných zakázkách, ve znění pozdějších předpisů (dále jen zákon)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/09/04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gram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ční program Vzdělání pro konkurenceschopn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ční číslo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01.07/2.2.00/07.0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nsformace studijních programů Fakulty textil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ištění služeb grafického studia a následného tisku propagačních materiálů, publikací a předmět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mět zakázky (služba/dodávka/stavební práce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na dodáv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em zakázky projektu  je grafické zpracování a následný tisk propagačních materiálů, publikací a sborníku a potisk propagačních předmět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to tiskoviny a předměty jsou nezbytné pro zajištění povinné publicity projektu, propagačních a publikačních aktivit a materiálů Zadavate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láše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října 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/obchodní firma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ká univerzita v Liberc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á 1402/2, Liberec 1 – Staré Město, 461 17 - Libere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oprávněná jednat jménem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Vojtěch Konopa, CS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ktor 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kub Hrůza, Ph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žer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32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jakub.hruza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pro podávání nabídek (data zahájení a ukončení příjmu, vč. času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20. října 2009 do 5. listopadu 2009, 12:00 hod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předmětu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dmětem zakázky je </w:t>
            </w:r>
            <w:r>
              <w:rPr>
                <w:b/>
              </w:rPr>
              <w:t>grafická úprava a tisk propagačních materiálů, publikací a předmětů</w:t>
            </w:r>
            <w:r>
              <w:rPr/>
              <w:t xml:space="preserve"> dle specifik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pracování a tisk propagačních materiálů, předmětů a publikac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highlight w:val="lightGray"/>
                <w:u w:val="single"/>
              </w:rPr>
            </w:pPr>
            <w:r>
              <w:rPr>
                <w:rFonts w:cs="Calibri"/>
                <w:b/>
                <w:highlight w:val="lightGray"/>
                <w:u w:val="single"/>
              </w:rPr>
              <w:t xml:space="preserve">  </w:t>
            </w:r>
          </w:p>
          <w:tbl>
            <w:tblPr>
              <w:tblW w:w="6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0"/>
              <w:gridCol w:w="2826"/>
              <w:gridCol w:w="1020"/>
            </w:tblGrid>
            <w:tr>
              <w:trPr>
                <w:trHeight w:val="30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> 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>Tisk propagačních materiálů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lang w:eastAsia="cs-CZ"/>
                    </w:rPr>
                    <w:t>položka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lang w:eastAsia="cs-CZ"/>
                    </w:rPr>
                    <w:t>specifikac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lang w:eastAsia="cs-CZ"/>
                    </w:rPr>
                    <w:t>počet ks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brožury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formát 1/3 A4, oboustranný tisk, barevný, gramáž 200 - 250 g/m2, max 10 stran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5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plakáty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lang w:eastAsia="cs-CZ"/>
                    </w:rPr>
                    <w:t>formát A1, gramáž 200 g/m2, barevný tisk, povrch lesk i mat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letáky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formát A4, gramáž 200 g/m2, barevný tisk, povrch lesk i mat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skládačky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formát A4, skládaný, barevný tisk oboustranný, povrch lesk, gramáž 100 g/m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5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desky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papír, formát A4, gramáž 300 - 350 g/m2, tisk barevný, s kapsou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bloky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 xml:space="preserve">formát A5, počet listů max 100, vnitřní listy bílé, bez řádkování,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certifikáty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formát A4, gramáž 300g/m2, tisk barevný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samolepky</w:t>
                  </w:r>
                </w:p>
              </w:tc>
              <w:tc>
                <w:tcPr>
                  <w:tcW w:w="28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různé rozměry, průměrně 35 x 80 mm, na A4 arších, tisk barevný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> 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>Potisk propagačních předmětů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lang w:eastAsia="cs-CZ"/>
                    </w:rPr>
                    <w:t>položka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lang w:eastAsia="cs-CZ"/>
                    </w:rPr>
                    <w:t>specifikac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lang w:eastAsia="cs-CZ"/>
                    </w:rPr>
                    <w:t>počet ks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drobné propagační předměty do hodnoty 20 Kč bez DPH za 1 kus</w:t>
                  </w:r>
                </w:p>
              </w:tc>
              <w:tc>
                <w:tcPr>
                  <w:tcW w:w="28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tužky, propisovací pera, klíčenky, trička, tašky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> 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>Tisk publikací a sborníků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lang w:eastAsia="cs-CZ"/>
                    </w:rPr>
                    <w:t>položka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lang w:eastAsia="cs-CZ"/>
                    </w:rPr>
                    <w:t>specifikace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lang w:eastAsia="cs-CZ"/>
                    </w:rPr>
                    <w:t>počet k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lang w:eastAsia="cs-CZ"/>
                    </w:rPr>
                    <w:t>publikace, sborník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pevná vazba, max 300 stran, formát A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59" w:hanging="284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á hodnota zakázky v Kč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330.000,- Kč bez DPH ( 392.700 ,- Kč s DP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dodání (zpracování zakázky)/časový harmonogram plnění/doba trvání zakázk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ba plnění zakázky se stanovuje do 31. března 2012 se započetím plnění ihned po podpisu smlouv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tlivé položky zakázky budou realizovány na základě dílčích objednávek dle aktuální potřeby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a dodání/převzetí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Nabídku lze podat doporučenou poštou v obálce označené „Výběrové řízení – </w:t>
            </w:r>
            <w:r>
              <w:rPr>
                <w:b/>
                <w:sz w:val="24"/>
                <w:szCs w:val="24"/>
              </w:rPr>
              <w:t xml:space="preserve">Zajištění služeb grafického studia a následného tisku propagačních materiálů, publikací a předmětů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NEOTVÍRAT“ na adres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hnická univerzita v Liberci, Fakulta textilní,  Ing. Jaroslava Militká, Studentská 2, 460 01 Liberec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V poslední den lhůty pro podání nabídek je možno nabídky odevzdat osobně na adrese Technická univerzita v Liberci, Budova B, Studentská 2, 460 01 Liberec 1, děkanát Fakulty textilní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notící kritér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A. Kritéria přijatelnosti </w:t>
            </w:r>
            <w:r>
              <w:rPr>
                <w:b/>
              </w:rPr>
              <w:t xml:space="preserve"> </w:t>
            </w:r>
            <w:r>
              <w:rPr/>
              <w:t>(viz Požadavky na písemnou formu nabídk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ložena 1 x v originále, 1 x v kopii a 1 x elektronicky dle požadavků specifikovaných v zadávací dokumenta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ní hodnotící kritéria nabídek budou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elková nabízená cena vč. DPH- váha 90 %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     Dodací podmínky  – váha 1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jemce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Je-li Zadavatelem vyžadováno čestné prohlášení, musí být podepsáno statutárním orgánem Zájemce, v případě podpisu jinou osobou musí být originál nebo úředně ověřená kopie zmocnění této osoby součástí dokladů, kterými Zájemce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je možné předložit nabídku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Zájemc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jc w:val="both"/>
              <w:rPr/>
            </w:pPr>
            <w:r>
              <w:rPr/>
              <w:t>Zájemce splní základní kvalifikační kritéria, pokud prokáže splnění podmínek stanovených v ustanovení § 53 ZVZ. Splnění těchto kvalifikačních předpokladů Zájemce prokazuje předložením čestného prohlášení ve smyslu ustanovení §62 odst. 2 ZVZ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Zájemce, který předloží doklad o oprávnění k podnikání, tj. živnostenský list, koncesní listinu nebo jinou listinu, vydanou podle zvláštních předpisů, upravujících konkrétní podnikání a výpis z obchodního rejstříku, je-li Zájemce v obchodním rejstříku zapsá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požaduje splnění technických kvalifikačních předpokladů dle požadavků specifikovaných v zadávací dokumentaci této výzv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ek na uvedení kontaktní osoby Zájemc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ísemnou formu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ísemná forma nabídka musí vyhovět následujícím požadavků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bude vyhotovena 1 x v originále, 1 x v kopii a 1 x elektronicky (papírová a elektronická forma nabídky se nesmí lišit) dle požadavků specifikovaných v zadávací dokumentaci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v nabídce musí být Zájemce označen údaji v souladu s § 13 a zák. č. 513/1991 Sb., obchodního zákoníku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Zájemce v nabídce uvede jméno a kontaktní údaje na osobu odpovědnou za zpracování nabídky a na osobu oprávněnou jednat o nabídce.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Krycí list nabídky </w:t>
            </w:r>
            <w:r>
              <w:rPr/>
              <w:t>s označením této veřejné zakázky a identifikačními údaji Zájemce (obchodní firma, sídlo, kontaktní adresa, IČ, DIČ, telefon, e-mail, webové stránky, jméno statutárního zástupce)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dle Zadávací dokumentace. 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3. 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 dle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4.   </w:t>
            </w:r>
            <w:r>
              <w:rPr>
                <w:u w:val="single"/>
              </w:rPr>
              <w:t>Cenová nabídka</w:t>
            </w:r>
            <w:r>
              <w:rPr/>
              <w:t xml:space="preserve"> ve struktuře dle 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Zájemce – obsahuje návrh smlouvy (zpracovaný ve smyslu Obchodního zákoníku č. 513/1991 Sb. v platném znění a bude datován a podepsán osobou Zájemce oprávněnou podepisovat, a to předepsaným způsobem, popř. opatřený razítkem) v souladu s bodem 7 Zadávací dokumentace. Návrh smlouvy musí v plném rozsahu obsahovat závazné obchodní a platební podmínky s doplněním navrhovaných lhůt záruky, sankcí apod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nnost uchovávat doklady a umožnit kontrol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podmínky pro plně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rPr/>
            </w:pPr>
            <w:r>
              <w:rPr/>
              <w:t xml:space="preserve">Zájemce je povinen v návrhu smlouvy zohlednit požadavky e uvedené v  zadávací dokumentaci. </w:t>
            </w:r>
            <w:r>
              <w:rPr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e Zájemcem o podmínkách smluvního vztah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ájemc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autoSpaceDE w:val="false"/>
              <w:spacing w:lineRule="auto" w:line="240" w:before="0" w:after="60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ani jejich jednotlivé části, které budou Zadavateli doručeny v termínu stanoveném ve výzvě, nebudou Zájemcům vrá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řípadné dotazy k zadávací dokumentaci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Liberci dne 13. 10. 2009</w:t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prof. Ing. Vojtěch Konopa, CS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íloha č. 1 Zadávací dokumentace</w:t>
      </w:r>
    </w:p>
    <w:p>
      <w:pPr>
        <w:pStyle w:val="Normal"/>
        <w:spacing w:lineRule="auto" w:line="240" w:before="0" w:after="0"/>
        <w:rPr/>
      </w:pPr>
      <w:r>
        <w:rPr/>
        <w:t>Příloha č. 2 Krycí list nabídk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2:00Z</dcterms:created>
  <dc:creator>alena.silhava</dc:creator>
  <dc:description/>
  <cp:keywords/>
  <dc:language>en-US</dc:language>
  <cp:lastModifiedBy>Stoudj</cp:lastModifiedBy>
  <cp:lastPrinted>2009-09-21T10:26:00Z</cp:lastPrinted>
  <dcterms:modified xsi:type="dcterms:W3CDTF">2009-10-14T15:46:00Z</dcterms:modified>
  <cp:revision>3</cp:revision>
  <dc:subject/>
  <dc:title/>
</cp:coreProperties>
</file>