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o úplnosti invest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Účastník programu a uživatel prohlašují, že náklady akce ………………………………..…….. </w:t>
      </w:r>
      <w:r>
        <w:rPr>
          <w:i/>
          <w:color w:val="0070C0"/>
        </w:rPr>
        <w:t>(název akce)</w:t>
      </w:r>
      <w:r>
        <w:rPr/>
        <w:t xml:space="preserve">, uváděné v investičním záměru jsou z pohledu budoucího uživatele úplné a požadavky na financování této akce z prostředků státního rozpočtu jsou konečné, v aktuální cenové úrovni a vycházejí ze znalosti stavu a okolností známých v době zpracování investičního zám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.  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</w:rPr>
        <w:t xml:space="preserve">      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rFonts w:cs="Calibri"/>
        </w:rPr>
        <w:t xml:space="preserve">      </w:t>
      </w:r>
      <w:r>
        <w:rPr>
          <w:i/>
          <w:color w:val="0070C0"/>
        </w:rPr>
        <w:t>Statutární zástupce (razítko, podpis)</w:t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4 Výzva OPŘO - ICT –Čestné prohlášení o úplnost investi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2:00Z</dcterms:created>
  <dc:creator>kylarl</dc:creator>
  <dc:description/>
  <cp:keywords/>
  <dc:language>en-US</dc:language>
  <cp:lastModifiedBy>Kaňka Pavel</cp:lastModifiedBy>
  <cp:lastPrinted>2015-03-27T15:28:00Z</cp:lastPrinted>
  <dcterms:modified xsi:type="dcterms:W3CDTF">2018-05-31T13:24:00Z</dcterms:modified>
  <cp:revision>4</cp:revision>
  <dc:subject/>
  <dc:title/>
</cp:coreProperties>
</file>