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2.2.00/07.018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CZ.1.07/2.2.00/07.0140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CZ.1.07/2.2.00/07.0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label"/>
              </w:rPr>
            </w:pPr>
            <w:r>
              <w:rPr>
                <w:rStyle w:val="Datalabel"/>
              </w:rPr>
              <w:t>Inovace studijního programu Historických věd Filozofické fakulty a Výtvarných umění Fakulty restaurování Univerzity Pardubice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staurátoři pro evropskou praxi - Inovace bakalářského studijního programu Fakulty restaurování</w:t>
            </w:r>
          </w:p>
          <w:p>
            <w:pPr>
              <w:pStyle w:val="Normal"/>
              <w:rPr/>
            </w:pPr>
            <w:r>
              <w:rPr/>
              <w:t>Rozvoj pedagogických a manažerských kompetencí zaměstnanců Univerzity Pardubice (ROPA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fotografické techniky a přísluš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</w:t>
            </w:r>
          </w:p>
          <w:p>
            <w:pPr>
              <w:pStyle w:val="Normal"/>
              <w:jc w:val="both"/>
              <w:rPr/>
            </w:pPr>
            <w:r>
              <w:rPr/>
              <w:t>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iří Málek, DrSc., 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.: 466 036 550</w:t>
            </w:r>
          </w:p>
          <w:p>
            <w:pPr>
              <w:pStyle w:val="Normal"/>
              <w:jc w:val="both"/>
              <w:rPr/>
            </w:pPr>
            <w:r>
              <w:rPr/>
              <w:t>e-mail: jiri.malek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</w:t>
            </w:r>
            <w:r>
              <w:rPr>
                <w:rFonts w:eastAsia="Calibri"/>
              </w:rPr>
              <w:t>tel.: 466 036 74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</w:rPr>
                <w:t>irena.seinerova@upce.cz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Alena Tomolová, tel. tel.: 466 036 8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: alena.tomol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očátek lhůty pro podání nabídek: </w:t>
            </w:r>
            <w:r>
              <w:rPr>
                <w:b/>
              </w:rPr>
              <w:t>24. 10. 2009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02. 11. 2009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fotografické techniky a příslušenství pro výše uvedené projekty. Veřejná zakázka je rozdělena na 3 čá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á specifikace všech částí je uvedena příloze č. 3</w:t>
            </w:r>
            <w:r>
              <w:rPr>
                <w:color w:val="1F497D"/>
              </w:rPr>
              <w:t xml:space="preserve"> </w:t>
            </w:r>
            <w:r>
              <w:rPr/>
              <w:t>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dodávky fotografické techniky nesmí překročit celkovou částku:</w:t>
            </w:r>
          </w:p>
          <w:p>
            <w:pPr>
              <w:pStyle w:val="Normal"/>
              <w:jc w:val="both"/>
              <w:rPr/>
            </w:pPr>
            <w:r>
              <w:rPr/>
              <w:t>Část I.: 190 254,62 Kč bez DPH (cena vč. DPH: 226 403 Kč)</w:t>
            </w:r>
          </w:p>
          <w:p>
            <w:pPr>
              <w:pStyle w:val="Normal"/>
              <w:jc w:val="both"/>
              <w:rPr/>
            </w:pPr>
            <w:r>
              <w:rPr/>
              <w:t>Část II: 126 050,42 Kč bez DPH (cena vč. DPH: 150 000 Kč)</w:t>
            </w:r>
          </w:p>
          <w:p>
            <w:pPr>
              <w:pStyle w:val="Normal"/>
              <w:jc w:val="both"/>
              <w:rPr/>
            </w:pPr>
            <w:r>
              <w:rPr/>
              <w:t>Část III: 12.605 Kč bez DPH (cena vč. DPH: 15.000 K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Datalabel"/>
              </w:rPr>
            </w:pPr>
            <w:r>
              <w:rPr/>
              <w:t>Cena celkem: 328 910,04 Kč</w:t>
            </w:r>
            <w:r>
              <w:rPr>
                <w:rStyle w:val="Datalabel"/>
              </w:rPr>
              <w:t xml:space="preserve"> bez DPH, (cena vč. DPH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Datalabel"/>
              </w:rPr>
              <w:t>391 403 Kč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aximální termín dodání předmětu plnění</w:t>
            </w:r>
            <w:r>
              <w:rPr>
                <w:color w:val="FF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Část: nejpozději do </w:t>
            </w:r>
            <w:r>
              <w:rPr>
                <w:b/>
              </w:rPr>
              <w:t>13. 11. 200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ást: nejpozději do</w:t>
            </w:r>
            <w:r>
              <w:rPr>
                <w:b/>
              </w:rPr>
              <w:t xml:space="preserve"> 30. 11. 200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Část: nejpozději </w:t>
            </w:r>
            <w:r>
              <w:rPr>
                <w:b/>
              </w:rPr>
              <w:t>do 30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, Studentská 95, budova rektorátu, kancelář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 90 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      -  10 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dle § 54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klad o oprávnění k podnikání v rozsahu odpovídajícím předmětu veřejné zakázky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lady budou předloženy v originále nebo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ýpis z obchodního rejstříku nesmí být ke dni podání nabídky starší než 90 kalendářních d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valifikační předpoklady dle § 56 zákona:</w:t>
            </w:r>
          </w:p>
          <w:p>
            <w:pPr>
              <w:pStyle w:val="Textpsmen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ředložení vzorků, popisů nebo fotografií předmětu plnění</w:t>
            </w:r>
          </w:p>
          <w:p>
            <w:pPr>
              <w:pStyle w:val="Textodstavce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požadavků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, v českém jazyce, ve dvou vyhotoveních. </w:t>
            </w:r>
            <w:r>
              <w:rPr/>
              <w:t>Nedílnou součástí nabídky bude návrh smlouvy, podepsaný oprávněnou osobou uchazeče v 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ní osoby zadavatele poskytnou dodavatelům zadávací dokumentaci na základě jejich žádosti (e-mailem) bezprostředně po vyhlášení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Zadávací dokumentace bude zaslána e-mai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skytování zadávací dokumentace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 10. 2009 do 12:00 hod.</w:t>
            </w:r>
          </w:p>
          <w:p>
            <w:pPr>
              <w:pStyle w:val="Normal"/>
              <w:jc w:val="both"/>
              <w:rPr/>
            </w:pPr>
            <w:r>
              <w:rPr/>
              <w:t>Zadávací dokumentaci poskytnou kontaktní osoby zadavatele (viz výš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dodatečných informac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ní osoby zadavatele poskytnou dodatečné informace na základě žádosti dodavatelů e-maile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skytování dodatečných informací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 10. 2009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k veřejné zakáz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řipouští variant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kdykoliv, nejpozději však do uzavření smlou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dodání a fakturačním místem vybraných druhů 1. části je jak Univerzita Pardubice, tak i Východočeské muzeum Pardubice, podrobnosti jsou uved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 137/2009 Sb., o veřejných zakázkách, ve znění pozdějších předpisů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: 21. 10.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2:00Z</dcterms:created>
  <dc:creator>klimovae</dc:creator>
  <dc:description/>
  <cp:keywords/>
  <dc:language>en-US</dc:language>
  <cp:lastModifiedBy>Stoudj</cp:lastModifiedBy>
  <cp:lastPrinted>2009-10-21T11:48:00Z</cp:lastPrinted>
  <dcterms:modified xsi:type="dcterms:W3CDTF">2009-10-21T16:37:00Z</dcterms:modified>
  <cp:revision>3</cp:revision>
  <dc:subject/>
  <dc:title>Výzva k podání nabídek</dc:title>
</cp:coreProperties>
</file>