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5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orba a naplnění kompetenčního rámce pro profesní konkurenceschopnost studentů filmových, divadelních a mediální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Z.1.07/2.2.00/07.03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nizace oboru technická a informační vých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voj ICT kompetencí pedagogických pracovníků Olomouckého kraje pomocí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Z.1.07/1.3.13/01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studia molekulární a buněčné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3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výuky mikroskopické morfologie v hematologii zavedením internetové virtuální interaktivní met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2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 podpory integr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 .1.07/1.2.00/08.0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ání v oblasti komunikačních kompetencí a podpora vzniku vědeckých týmů se zaměřením na pracovníky výzkumu a vývoje VŠ s vědeckým potenciá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.1.07/2.3.00/09.0025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průběžného vzdělávání učitelů základních škol vzdělávajících žáky s mentál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CZ.1.07/1.2.00/08.0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chirurgie I. - vybrané kapit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kurikula studijního programu Všeobecné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rodovědec – Rozvoj odborných kompetencí talentovaných studentů středních škol ve vědeckovýzkumné práci v oblasti přírodních vě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.1.07/2.3.00/09.0040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escuLab - syst. laboratorní vzdělávání studentů a pracovníků VaV v oblasti Life Sciences s podporou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.1.07/2.3.00/09.0018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Environmentální vzdělávání rozvíjející uplatnění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hemistika – obor pro třetí tisícile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voj klíčových kompetencí studentů zubního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ovace výuky komunikativních dovedností v angličti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ročilé vzdělávání ve výzkumu a aplikacích nanomateriál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09.0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ptometrie pro budouc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studijního programu Školský management v souladu s aktuálními požadavky na vzdělávání vedoucích pracovníků ve škol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distančních textů pro výuku speciálních pedagogů – tyfloped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Moderní prostředky ICT v přírodovědných a ekonomických oborech a jejich prez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studia botaniky prostřednictvím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atoř sociálně-vědních výzkumů - inovace studijních oborů Sociologie a Politologie a evropská studia v souladu s potřebami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orová prostupnost a modularizace studijních programů ve vzdělávání učite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.1.07/2.2.00/07.0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voj podnikatelských kompetencí studentů Filozofické fakulty Univerzity Palackého v Olomouci – inovace studijních programů v souladu s požadavky znalostní ekonomiky a zvyšující možnosti mezioborový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Z.1.07/2.2.00/07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ofistikovaná biomechanická diagnostika lidského pohyb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09.02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molekulárních biotechnologií - Profess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07.03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voj spolupráce PRAK v oblasti lidských zdroj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3.00/09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28"/>
                <w:szCs w:val="28"/>
              </w:rPr>
              <w:t>OPVK/09 - dodávka vybavení  pro profesionální audio, video a fotografii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dávací řízení malého rozsahu podle § 12 odst. 3 zákona          č. 137/2006 Sb., o veřejných zakázkách, ve znění pozdějších předpisů. Tato veřejná zakázka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 října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RNDr.Lubomír Dvořák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 10. listopadu 2009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vybavení pro profesionální audio, video a fotografii v různých konfiguracích dle podrobné specifikace uvedené v této zadávací dokumentaci k veřejné zakázce, a to včetně příslušenství, dodání návodu k použití v českém jazyce a záručních listů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ředmětná veřejná zakázka je rozdělena do 28 částí, přičemž uchazeč může podat svou nabídku na kteroukoliv z částí této veřejné zakázky. Jednotlivé části veřejné zakázky jsou vyspecifikovány v příloze č. 1 zadávacích podmínek s tím, že části odpovídají jednotlivým projektům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970.000,-  Kč bez DPH ( tj. 1,154.300,- Kč vč. DPH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 max. do 30 dnů od podpisu smlouv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á odborná pracoviště zadavatele – viz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 „Dodávka </w:t>
            </w:r>
            <w:r>
              <w:rPr>
                <w:color w:val="000000"/>
              </w:rPr>
              <w:t>vybavení pro profesionální audio, video a fotografii</w:t>
            </w:r>
            <w:r>
              <w:rPr/>
              <w:t xml:space="preserve"> – NEOTVÍRAT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10. listopadu  2009, 14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vírání obálek proběhne dne 11. listopadu  2009 ve 13:00 hod. 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y jednotlivých částí veřejné zakázky budou hodnoceny podle jediného hodnotícího kritéria – nabídkové ceny v Kč vč.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je povinen prokázat splnění základních  a  profesních  kvalifikačních předpokladů dodavatele: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Lubomír Dvořák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9:00Z</dcterms:created>
  <dc:creator>klimovae</dc:creator>
  <dc:description/>
  <cp:keywords/>
  <dc:language>en-US</dc:language>
  <cp:lastModifiedBy>Stoudj</cp:lastModifiedBy>
  <cp:lastPrinted>2009-09-14T06:40:00Z</cp:lastPrinted>
  <dcterms:modified xsi:type="dcterms:W3CDTF">2009-10-25T22:00:00Z</dcterms:modified>
  <cp:revision>11</cp:revision>
  <dc:subject/>
  <dc:title>                          </dc:title>
</cp:coreProperties>
</file>