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 podpory integr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hemistika – obor pro třetí tisícil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očilé vzdělávání ve výzkumu a aplikacích nano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.1.07/2.2.00/0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OPVK/09 - dodávka vybavení  pro profesionální audio, video a fotografii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28 částí, přičemž uchazeč může podat svou nabídku na kteroukoliv z částí této veřejné zakázky. Jednotlivé části veřejné zakázky jsou vyspecifikovány v příloze č. 1 zadávacích podmínek s tím, že části odpovídají jednotlivým projektů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70.000,-  Kč bez DPH ( tj. 1,154.3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„Dodávka </w:t>
            </w:r>
            <w:r>
              <w:rPr>
                <w:color w:val="000000"/>
              </w:rPr>
              <w:t>vybavení pro profesionální audio, video a fotografii</w:t>
            </w:r>
            <w:r>
              <w:rPr/>
              <w:t xml:space="preserve"> 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10. listopadu 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11. listopadu  2009 ve 13:00 hod. 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jednotlivých částí veřejné zakáz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klimovae</dc:creator>
  <dc:description/>
  <dc:language>en-US</dc:language>
  <cp:lastModifiedBy>jungovi</cp:lastModifiedBy>
  <cp:lastPrinted>2009-09-14T06:40:00Z</cp:lastPrinted>
  <dcterms:modified xsi:type="dcterms:W3CDTF">2009-10-28T19:31:00Z</dcterms:modified>
  <cp:revision>11</cp:revision>
  <dc:subject/>
  <dc:title>                          </dc:title>
</cp:coreProperties>
</file>