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-114300</wp:posOffset>
            </wp:positionV>
            <wp:extent cx="1714500" cy="876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    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zakázka je zadána dle zákona č 137/2006 Sb., o veřejných zakázkách, ve znění pozdějších předpisů (dále jen zákon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6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>
          <w:trHeight w:val="54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57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30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vorba a naplnění kompetenčního rámce pro profesní konkurenceschopnost studentů filmových, divadelních a mediální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TES - Podpora systematické práce s žáky SŠ v oblasti rozvoje matema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tivní přístup k přípravě budoucích učitelů matematiky s využitím výukových modulů v anglickém jazy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20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izace oboru technická a informační výcho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1.3.13/01.004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oj ICT kompetencí pedagogických pracovníků Olomouckého kraje pomocí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3.00/09.0089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dpora vzdělávání vědeckých pracovníků z oblasti molekulární onk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výšení úrovně znalostí a praktických dovedností studentů Všeobecného lékařství pomocí e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3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studia molekulární a buněčné biologi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výuky mikroskopické morfologie v hematologii zavedením internetové virtuální interaktivní metod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aV pro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00/09.00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ozvoj spolupráce PRAK v oblasti lidských zdrojů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28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a zvýšení atraktivity studia opt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 1.07/1.2.00/08.011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entra podpory integ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ání v oblasti komunikačních kompetencí a podpora vzniku vědeckých týmů se zaměřením na pracovníky výzkumu a vývoje a studenty VŠ s vědeckým potenciál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1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ytvoření a implementace edukačního systému podpory pohybové aktivity na českém</w:t>
              <w:br/>
              <w:t>akademickém pol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1.3.00/08.0223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Program průběžného vzdělávání učitelů základních škol vzdělávajících žáky s mentálním postižením   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peciální chirurgie I. - vybrané kapitol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4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kurikula studijního programu Všeobecné lékařství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4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řírodovědec - Rozvoj odborných kompetencí talentovaných studentů středních ško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escuLab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5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ystémové aspekty v rozvoji lidských zdrojů a jejich flexibility jako podpora interdisciplinárního výzkumu vybraných oblastí hudební kultur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8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vironmentální vzdělávání rozvíjející uplatnění v prax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091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odernizace výuky praktických dovedností studentů FZV a LF UP v 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4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ání výzkumných pracovníků v Regionálním centru pokročilých technologií a 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oj klíčových kompetencí studentů zubního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šíření kvalifikačních kompetencí absolventů doktorských studijních programů na LF UP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00/07.002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výuky komunikativních dovedností v angličti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7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vyšování kvality vzdělávání uči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125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Zvyšování Konkurenceschopnosti a Uplatnitelnosti pro studenty Rozvoj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05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kročilé vzdělávání ve výzkumu a aplikacích nanomateriá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044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ptometrie pro budouc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1.2.00/08.01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tandardy speciální eduk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šetřovatelská dokumentace v elektronické verzi - studijní disciplína kategorie A - povinný předmě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distančních textů pro výuku speciálních pedagogů – tyfloped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1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studijního programu Školský management v souladu s aktuálními požadavky na vzdělávání vedoucích pracovníků ve škol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7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studia anglické filologie o moduly odborného překladu a komunitního tlumoče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Moderní prostředky ICT v přírodovědných a ekonomických oborech a jejich prezentaci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ohemistika: obor pro 1. tisícilet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350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studijního programu Všeobecné lékařství se zaměřením na primární péči a praktické lékařstv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16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osilováni kompetencí v oblasti informačních technologií mladých vědeckých pracovníků při práci s osobami se zdravotním postižení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0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ovace studia botaniky prostřednictvím e-learning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9/09.003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uroExpres-internacionalizace a inovace vzdělávání pracovníků v oblasti farmacie a biotechnolog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Laboratoř sociálně - vědních výzkumů - inovace studijních oborů Sociologie a Politologie a evropská studia v souladu s potřebami trhu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7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borová prostupnost a modularizace studijních programů ve vzdělávání učitel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10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Vzdělávání a zvyšování kompetencí pro konkurenceschopnost akademických pracovníků a postgraduálních studentů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2.00/07.006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Rozvoj podnikatelských kompetencí studentů Filozofické fakulty Univerzity Palackého v Olomouci – inovace studijních programů v souladu s požadavky znalostní ekonomiky a zvyšující možnosti mezioborových studi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2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ofistikovaná biomechanická diagnostika lidského pohyb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Z.1.07/2.2.00/07.0308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Škola molekulárních biotechnologií - Profession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Z.1.07/2.3.00/09.02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d fyziologie k medicíně-integrace vědy, výzkumu, odborného vzdělávání a prax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VK/09 – kancelářský spotřební materiál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 xml:space="preserve">Předmět zakázky </w:t>
            </w:r>
            <w:r>
              <w:rPr/>
              <w:t>(služba/dodávka/stavební práce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imitní veřejná zakázka na dodávky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zadávaná zjednodušeným podlimitním řízením</w:t>
            </w:r>
          </w:p>
          <w:p>
            <w:pPr>
              <w:pStyle w:val="Normal"/>
              <w:ind w:left="13" w:hanging="1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podle § 25 písm. a) zákona č. 137/2006 Sb., o veřejných zakázkách, ve znění pozdějších předpisů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>
                <w:shadow/>
                <w:color w:val="000000"/>
              </w:rPr>
              <w:t>(dále jen „zákon“)</w:t>
            </w:r>
          </w:p>
          <w:p>
            <w:pPr>
              <w:pStyle w:val="Normal"/>
              <w:ind w:left="2943" w:hanging="2943"/>
              <w:rPr>
                <w:u w:val="single"/>
              </w:rPr>
            </w:pPr>
            <w:r>
              <w:rPr>
                <w:u w:val="single"/>
              </w:rPr>
              <w:t xml:space="preserve">Klasifikace předmětu veřejné zakázky: </w:t>
            </w:r>
          </w:p>
          <w:p>
            <w:pPr>
              <w:pStyle w:val="Normal"/>
              <w:ind w:left="2943" w:hanging="2943"/>
              <w:rPr>
                <w:shadow/>
                <w:color w:val="000000"/>
              </w:rPr>
            </w:pPr>
            <w:r>
              <w:rPr/>
              <w:t>Kancelářské potřeby</w:t>
              <w:tab/>
              <w:t>Kód CPV: 30192000-1</w:t>
            </w:r>
          </w:p>
          <w:p>
            <w:pPr>
              <w:pStyle w:val="Normal"/>
              <w:rPr>
                <w:shadow/>
                <w:color w:val="000000"/>
                <w:sz w:val="22"/>
                <w:szCs w:val="22"/>
                <w:highlight w:val="yellow"/>
              </w:rPr>
            </w:pPr>
            <w:r>
              <w:rPr>
                <w:shadow/>
                <w:color w:val="000000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6. října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tel.: 585631117, fax: 585 631 126, email: petra.jungova@upol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Lhůta pro podání nabídek: 10. listopadu 2009 do 14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veřejné zakázky je dodávka běžného kancelářského spotřebního materiálu dle podrobné specifikace (Příloha č. 1 zadávací dokumentace).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pl-PL"/>
              </w:rPr>
              <w:t xml:space="preserve">2,941.176 Kč bez DPH, tj. 3,500.000,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č vč. DPH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časový harmonogram plnění/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 xml:space="preserve">Termín realizace:  ode dne uzavření kupní smlouvy do 31.12.2010.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livá odborná pracoviště zadavatele – viz zadávací dokumentac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Dodávka kancelářského spotřebního materiálu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0. listopadu 2009, 14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12. listopadu 2009 v  9:00 hod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y budou hodnoceny podle jediného hodnotícího kritéria – nabídkové ceny v Kč vč. DPH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 na základě zadávací dokumentace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plnění kvalifikace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Podle § 62 odst. 1 zákona je uchazeč povinen prokázat splnění základních a profesních kvalifikačních předpokladů:  </w:t>
            </w:r>
          </w:p>
          <w:p>
            <w:pPr>
              <w:pStyle w:val="Odstavecseseznamem"/>
              <w:numPr>
                <w:ilvl w:val="3"/>
                <w:numId w:val="3"/>
              </w:numPr>
              <w:tabs>
                <w:tab w:val="clear" w:pos="708"/>
                <w:tab w:val="left" w:pos="733" w:leader="none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/>
              <w:t>Uchazeč v souladu s § 62 odst. 2 zákona splní základní kvalifikační předpoklady čestným prohlášením, jehož text tvoří přílohu č. 4 zadávací dokumentace.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jc w:val="both"/>
              <w:textAlignment w:val="top"/>
              <w:rPr/>
            </w:pPr>
            <w:r>
              <w:rPr/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 (uchazeč může předložit i jen  prostou kopii tohoto dokladu)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 - uchazeč může předložit i jen  prostou kopii tohoto dokladu.</w:t>
            </w:r>
          </w:p>
          <w:p>
            <w:pPr>
              <w:pStyle w:val="Normal"/>
              <w:shd w:fill="FFFFFF" w:val="clear"/>
              <w:ind w:left="720" w:hanging="0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</w:t>
            </w:r>
            <w:r>
              <w:rPr/>
              <w:t>Ve smlouvě uzavírané s vybraným dodavatelem bude dodavatel zavázán povinností uchovávat doklady související s plněním této zakázky po dobu danou právními předpisy ČR k jejich archivaci (zákon č. 563/1991 Sb., o účetnictví, a zákon č. 235/2004 Sb., o dani z přidané hodnoty), nejméně však do roku 2025 a umožnit osobám oprávněným k výkonu kontroly projektu, z něhož je zakázka hrazena, provést kontrolu těchto doklad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VPTextdopisu"/>
              <w:keepNext w:val="true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Zpracování nabídkové ceny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VPTextdopisu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Uchazeč uvede nabídkovou cenu v členění: cena bez DPH, samostatně DPH, cena včetně DPH.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color w:val="000000"/>
              </w:rPr>
              <w:t>v souladu s § 84 odst. 4 zákona zrušit zadávací   řízení do doby uzavření smlouv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/>
              <w:t>ověřit si údaje předložené v nabídce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</w:rPr>
            </w:pPr>
            <w:r>
              <w:rPr>
                <w:color w:val="000000"/>
              </w:rPr>
              <w:t>upřesnit návrh smlouvy uvedený v nabídce (vypracovaný zejména v souladu se</w:t>
            </w:r>
          </w:p>
          <w:p>
            <w:pPr>
              <w:pStyle w:val="Normal"/>
              <w:spacing w:before="40" w:after="0"/>
              <w:ind w:left="540" w:hanging="0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zadávací dokumentací).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                                                                                   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7</w:t>
    </w:r>
    <w:r>
      <w:rPr>
        <w:b/>
      </w:rPr>
      <w:fldChar w:fldCharType="end"/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hyperlink" Target="http://www.msmt.cz/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1:11:00Z</dcterms:created>
  <dc:creator>klimovae</dc:creator>
  <dc:description/>
  <cp:keywords/>
  <dc:language>en-US</dc:language>
  <cp:lastModifiedBy>Stoudj</cp:lastModifiedBy>
  <cp:lastPrinted>2009-10-22T13:20:00Z</cp:lastPrinted>
  <dcterms:modified xsi:type="dcterms:W3CDTF">2009-10-26T06:32:00Z</dcterms:modified>
  <cp:revision>23</cp:revision>
  <dc:subject/>
  <dc:title>                          </dc:title>
</cp:coreProperties>
</file>