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S - Podpora systematické práce s žáky SŠ v oblasti rozvoje mate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3.00/09.0089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V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voj spolupráce PRAK v oblasti lidských zdroj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28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 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a podpory integ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tvoření a implementace edukačního systému podpory pohybové aktivity na českém</w:t>
              <w:br/>
              <w:t>akademickém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1.3.00/08.022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gram průběžného vzdělávání učitelů základních škol vzdělávajících žáky s mentálním postižením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kurikula studijního programu Všeobecné lékař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rodovědec - Rozvoj odborných kompetencí talentovaných studentů stře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escuLa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09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yšování kvality vzděláván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12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kročilé vzdělávání ve výzkumu a aplikacích nan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04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1.2.00/08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ndardy speciální edu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hemistika: obor pro 1.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3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9/09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30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 fyziologie k medicíně-integrace vědy, výzkumu, odborného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– kancelářský spotřební materi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e § 25 písm. a)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ind w:left="2943" w:hanging="2943"/>
              <w:rPr>
                <w:u w:val="single"/>
              </w:rPr>
            </w:pPr>
            <w:r>
              <w:rPr>
                <w:u w:val="single"/>
              </w:rPr>
              <w:t xml:space="preserve">Klasifikace předmětu veřejné zakázky: 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/>
              <w:t>Kancelářské potřeby</w:t>
              <w:tab/>
              <w:t>Kód CPV: 30192000-1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  <w:highlight w:val="yellow"/>
              </w:rPr>
            </w:pPr>
            <w:r>
              <w:rPr>
                <w:shadow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říj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 585631117, fax: 585 631 126, 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0. listopadu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běžného kancelářského spotřebního materiálu dle podrobné specifikace (Příloha č. 1 zadávací dokumentace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,941.176 Kč bez DPH, tj. 3,500.000,-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č v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ode dne uzavření kupní smlouvy do 31.12.2010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Dodávka kancelářského spotřebního materiálu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0. listopadu 2009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2. listopadu 2009 v  9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4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může předložit i jen  prostou kopii tohoto dokladu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může předložit i jen  prostou kopii tohoto dokladu.</w:t>
            </w:r>
          </w:p>
          <w:p>
            <w:pPr>
              <w:pStyle w:val="Normal"/>
              <w:shd w:fill="FFFFFF" w:val="clear"/>
              <w:ind w:left="72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v souladu s § 84 odst. 4 zákona zrušit zadávací  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e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Kapitola">
    <w:name w:val="Kapitola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WWChar">
    <w:name w:val="WW-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2">
    <w:name w:val="WW-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dc:language>en-US</dc:language>
  <cp:lastModifiedBy>jungovi</cp:lastModifiedBy>
  <cp:lastPrinted>2009-10-22T13:20:00Z</cp:lastPrinted>
  <dcterms:modified xsi:type="dcterms:W3CDTF">2009-10-28T19:33:00Z</dcterms:modified>
  <cp:revision>23</cp:revision>
  <dc:subject/>
  <dc:title>                          </dc:title>
</cp:coreProperties>
</file>