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/09/0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2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vzdělávání vědeckých pracovníků z oblasti molekulární onk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zvýšení atraktivity studia op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 podpory integ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2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voření a implementace edukačního systému podpory pohybové aktivity na českém akademickém po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08.02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průběžného vzdělávání učitelů základních škol vzdělávajících žáky s mentál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kurikula studijního programu Všeobecn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í technologie ve studiu aplikované fyz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4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rodovědec – Rozvoj odborných kompetencí talentovaných studentů středních škol ve vědeckovýzkumné práci v oblasti přírodních vě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1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scuLab - syst. laboratorní vzdělávání studentů a pracovníků VaV v oblasti Life Sciences s podporou   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5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07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ýzkumných pracovníků v RCPT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klíčových kompetencí studentů zub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výuky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yšování Konkurenceschopnosti a Uplatnitelnosti pro studenty Rozvoj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ročilé vzdělávání ve výzkumu a aplikacích nano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emistika – obor pro třetí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164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ř sociálně-vědních výzkumů - inovace studijních oborů Sociologie a Politologie a evropská studia v souladu s 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rozvoj kombinované formy výuky psychologie na Katedře psychologie FF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istikovaná biomechanická diagnostika lidského pohy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07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VK/09 - dodávka dataprojektorů a tabu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 října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10. listopadu 2009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dodávka a montáž dataprojektorů, projekčních pláten a tabulí v různých konfiguracích dle podrobné specifikace uvedené v zadávací dokumentaci k veřejné zakázce, a to včetně příslušenství pro zajištění klíčových aktivit projektů. Zakázka zahrnuje vedle samotné dodávky a montáže také dopravu a proškolení obsluhy s projekční technikou a příslušenstvím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Veřejná zakázka je rozdělena na 36 částí, přičemž uchazeč může podat svou nabídku na kteroukoliv z částí veřejné zakázky. Jednotlivé části veřejné zakázky jsou vyspecifikovány v příloze č. 1 zadávacích podmínek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.749.805,04 Kč bez DPH ( tj. 2.082.268,00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30 dnů od podpisu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Dodávka dataprojektorů a tabulí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0. listopadu 2009, 14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11. listopadu 2009 v 10:0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vč.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 a  profesních  kvalifikačních předpokladů dodavatele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/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eastAsia="Times New Roman" w:cs="Arial"/>
      <w:lang w:val="en-US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1:00Z</dcterms:created>
  <dc:creator>klimovae</dc:creator>
  <dc:description/>
  <dc:language>en-US</dc:language>
  <cp:lastModifiedBy>jungovi</cp:lastModifiedBy>
  <cp:lastPrinted>2009-09-14T06:40:00Z</cp:lastPrinted>
  <dcterms:modified xsi:type="dcterms:W3CDTF">2009-10-28T19:27:00Z</dcterms:modified>
  <cp:revision>15</cp:revision>
  <dc:subject/>
  <dc:title>                          </dc:title>
</cp:coreProperties>
</file>