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7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5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09 - Dodávka interaktivních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listopadu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20. listopadu 2009 do 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a montáž interaktivních tabulí v různých konfiguracích. Zakázka zahrnuje vedle samotné dodávky a montáže, také dopravu a proškolení obsluhy. Veřejná zakázka je rozdělena na 3 části, přičemž uchazeč může podat svou nabídku na kteroukoliv z částí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7.647,- Kč bez DPH  ( tj. 259.000,-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 UP v Olomou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řírodovědecká fakulta UP v Olomouci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 Interaktivní tabule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20. listopadu 2009,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20. listopadu 2009 ve 13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jediného hodnotícího kritéria nejnižší nabídková cena v Kč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doložení přísl. živnostenského oprávnění)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58:00Z</dcterms:created>
  <dc:creator>Helena</dc:creator>
  <dc:description/>
  <cp:keywords/>
  <dc:language>en-US</dc:language>
  <cp:lastModifiedBy>Stoudj</cp:lastModifiedBy>
  <cp:lastPrinted>2009-09-15T13:25:00Z</cp:lastPrinted>
  <dcterms:modified xsi:type="dcterms:W3CDTF">2009-11-06T19:14:00Z</dcterms:modified>
  <cp:revision>9</cp:revision>
  <dc:subject/>
  <dc:title>                          </dc:title>
</cp:coreProperties>
</file>