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/09/1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zděláváním k posílení konkurenceschopnosti kapacit jihočeského výzkumu a vývo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spotřebního kancelářského materiá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Budějovice, Branišovská 1160/31, 370 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RNDr. Dalibor Štys ,CSc.</w:t>
            </w:r>
          </w:p>
          <w:p>
            <w:pPr>
              <w:pStyle w:val="Normal"/>
              <w:jc w:val="both"/>
              <w:rPr/>
            </w:pPr>
            <w:r>
              <w:rPr/>
              <w:t>Tel. : 777729581</w:t>
            </w:r>
          </w:p>
          <w:p>
            <w:pPr>
              <w:pStyle w:val="Normal"/>
              <w:jc w:val="both"/>
              <w:rPr/>
            </w:pPr>
            <w:r>
              <w:rPr/>
              <w:t>Email : stys@j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Císař Ph.D.</w:t>
            </w:r>
          </w:p>
          <w:p>
            <w:pPr>
              <w:pStyle w:val="Normal"/>
              <w:jc w:val="both"/>
              <w:rPr/>
            </w:pPr>
            <w:r>
              <w:rPr/>
              <w:t>Tel. : 389033808</w:t>
            </w:r>
          </w:p>
          <w:p>
            <w:pPr>
              <w:pStyle w:val="Normal"/>
              <w:jc w:val="both"/>
              <w:rPr/>
            </w:pPr>
            <w:r>
              <w:rPr/>
              <w:t>Email : cisar@ufb.j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 nabídky: 17.12.2009 v 8:00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dodání nabídky považuje její fyzické převzetí podatelnou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spotřebního kancelářského materiálu z referenčního vzorku. Referenční vzorek dodávaných položek je  uveden v příloze č.1. této výzvy. Zakázka zahrnuje vedle dodávky a také dopravu na místo urč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Cena objednaného zboží nepřekročí 180 000,- Kč bez DPH (214 2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         č. 137/2006 Sb., o veřejných zakázkách, ve znění pozdějších předpisů. Tato veřejná zakázka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je po celou dobu řešení projektu tzn. do 31.5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 tuto dobu je zadavatel povinen pověřovat vítěze tohoto zadávacího řízení dodávkou kancelářského materiálu pro projekt „</w:t>
            </w:r>
            <w:r>
              <w:rPr>
                <w:bCs/>
              </w:rPr>
              <w:t xml:space="preserve">Vzděláváním k posílení konkurenceschopnosti kapacit jihočeského výzkumu a vývoje“ číslo </w:t>
            </w:r>
            <w:r>
              <w:rPr/>
              <w:t>CZ.1.07/2.3.00/09.0203</w:t>
            </w:r>
          </w:p>
          <w:p>
            <w:pPr>
              <w:pStyle w:val="Normal"/>
              <w:jc w:val="both"/>
              <w:rPr/>
            </w:pPr>
            <w:r>
              <w:rPr/>
              <w:t>Zakázka bude realizována na základě dílčích objednávek dle aktuální potřeby s fakturací příslušné částky za realizaci objednané dodávky po jejím dokončení dle podmínek splatnosti stanovených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doručena v písemné podobě v zalepené obálce s nápisem „Nákup spotřebního kancelářského materiálu – NEOTVÍRAT“ poštou či osobně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ihočeská univerzita v Českých Budějovicí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Ústav fyzikální biologie </w:t>
            </w:r>
          </w:p>
          <w:p>
            <w:pPr>
              <w:pStyle w:val="Normal"/>
              <w:jc w:val="both"/>
              <w:rPr/>
            </w:pPr>
            <w:r>
              <w:rPr/>
              <w:t>Petr Císař</w:t>
            </w:r>
          </w:p>
          <w:p>
            <w:pPr>
              <w:pStyle w:val="Normal"/>
              <w:jc w:val="both"/>
              <w:rPr/>
            </w:pPr>
            <w:r>
              <w:rPr/>
              <w:t>Zámek 136</w:t>
            </w:r>
          </w:p>
          <w:p>
            <w:pPr>
              <w:pStyle w:val="Normal"/>
              <w:jc w:val="both"/>
              <w:rPr/>
            </w:pPr>
            <w:r>
              <w:rPr/>
              <w:t>Nové Hrady 373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mín dodání nabídky: 17.12.2009 v 8:00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dodání nabídky považuje její fyzické převzetí podatelnou zadavate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Otvírání obálek proběhne dne 18.12 2009 v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m kritériem je nejnižší nabídková cena pro referenční položky a splnění požadavků na dodávku materiálu požadované zadavatelem v příloze č. 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 je povinen prokázat spl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/>
              <w:t xml:space="preserve">dodavatele daných v § 53 a §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/>
              <w:t>Žadatel splní základ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estného prohlášení v souladu s ustanovením §53 ZVZ., odst. 1, písm. a) – i).</w:t>
            </w:r>
          </w:p>
          <w:p>
            <w:pPr>
              <w:pStyle w:val="Normal"/>
              <w:autoSpaceDE w:val="false"/>
              <w:rPr/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abídka bude předložena v českém jazyce v jednom originále a kopii a to včetně vyplněných příloh a dokladů k prokázání splnění kvalifikace. Zároveň je uchazeč povinen nabídku včetně všech dokladů předložit v elektronické podobě na nosiči dat, který bude zabezpečen proti provedení jakýchkoli dodatečných změn v datech v něm obsažených. Nosič musí být označen identifikačními údaji uchazeče a názvem a označení předmětu veřejné zakázky. Dokumenty v elektronické podobě  budou poskytnuty ve formátu pro běžně dostupný textový editor  a tabulkový procesor(DOC,XLS), skenované materiály (PDF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mluvní vztah bude upraven rámcovou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 xml:space="preserve">změnit předpokládaný termín realiza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rámcové smlouvy bez udání důvod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upravit rámcovou smlouvu navrženou dodavate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musí obsahovat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lněný krycí list dle přílohy č. 3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lněnou přílohu č.1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rámcové smlouvy (příloha č. 4.) podepsaný statutárním zástupcem, který obsahuje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ební podmínky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a a místo plnění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umenty prokazující splnění základních profesních  a kvalifikačních předpokladů dodavate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lohy: zadavatel nebude poskytovat zálo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: Úhrada ceny bude provedena na základě daňového dokladu vystaveného dodavatelem nejdříve v den řádného předání a převzetí dodávky. </w:t>
            </w:r>
          </w:p>
          <w:p>
            <w:pPr>
              <w:pStyle w:val="Normal"/>
              <w:jc w:val="both"/>
              <w:rPr/>
            </w:pPr>
            <w:r>
              <w:rPr/>
              <w:t>Doba splatnosti daňových dokladů bude stanovena na 14 kalendářních dnů ode dne doručení daňového dokladu zadavateli.</w:t>
            </w:r>
          </w:p>
          <w:p>
            <w:pPr>
              <w:pStyle w:val="Normal"/>
              <w:jc w:val="both"/>
              <w:rPr/>
            </w:pPr>
            <w:r>
              <w:rPr/>
              <w:t>Daňový doklad musí obsahovat náležitosti stanovené zákonem.</w:t>
            </w:r>
          </w:p>
          <w:p>
            <w:pPr>
              <w:pStyle w:val="Normal"/>
              <w:jc w:val="both"/>
              <w:rPr/>
            </w:pPr>
            <w:r>
              <w:rPr/>
              <w:t>Na daňový dokald je nutné uvést zkrácený název projektu „Vzdělávání pro jihočeský výzkum“ a číslo projektu CZ1.07/2.3.00/09.02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ísa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isar@ufb.j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9033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2009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>Dne</w:t>
        <w:tab/>
        <w:tab/>
        <w:tab/>
        <w:tab/>
        <w:tab/>
        <w:tab/>
        <w:tab/>
        <w:tab/>
        <w:t>doc. RNDr. Dalibor Štys, CSc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09:00Z</dcterms:created>
  <dc:creator>klimovae</dc:creator>
  <dc:description/>
  <cp:keywords/>
  <dc:language>en-US</dc:language>
  <cp:lastModifiedBy>412</cp:lastModifiedBy>
  <cp:lastPrinted>2009-12-03T11:12:00Z</cp:lastPrinted>
  <dcterms:modified xsi:type="dcterms:W3CDTF">2009-12-04T08:22:00Z</dcterms:modified>
  <cp:revision>16</cp:revision>
  <dc:subject/>
  <dc:title>Výzva k podání nabídek</dc:title>
</cp:coreProperties>
</file>