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1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2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 podpory integr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voření a implementace edukačního systému podpory pohybové aktivity na českém akademickém po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kurikula studijního programu Všeobecn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04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Net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4.00/12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a rozvoj kombinované formy výuky psychologie na Katedře psychologie FF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a a realizace výukových materiálů pro podporu komunikační výchovy RVP ZV ve výuce českého jazyka a literatury na základních školách a víceletých gymnázi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CZ.1.07/1.1.00/08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Dodávka  </w:t>
            </w:r>
            <w:r>
              <w:rPr>
                <w:b/>
                <w:color w:val="000000"/>
                <w:sz w:val="28"/>
                <w:szCs w:val="28"/>
                <w:highlight w:val="lightGray"/>
              </w:rPr>
              <w:t>multifunkčních zařízení,  tiskáren a scannerů – OPVK/09 -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prosince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7. led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tiskáren, multifunkčních zařízení, scannerů v různých konfiguracích dle podrobné specifikace uvedené v této zadávací dokumentaci k veřejné zakázce, a to včetně příslušenství pro zajištění klíčových aktivit projekt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ředmětná veřejná zakázka je rozdělena do 11 částí, přičemž uchazeč může podat svou nabídku na kteroukoliv z částí této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21.000,-  Kč bez DPH ( tj. 382.000,-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color w:val="000000"/>
              </w:rPr>
              <w:t>Dodávka multifunkčních zařízení, tiskáren a  scannerů  - OPVK/09 - III</w:t>
            </w:r>
            <w:r>
              <w:rPr/>
              <w:t>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07. ledna  2010, 14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írání obálek proběhne dne 08. ledna  2010, 12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bez 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doložení přísl. živnostenského oprávnění). 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  <w:szCs w:val="22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17. prosince 2009                                ...</w:t>
      </w:r>
      <w:r>
        <w:rPr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1:00Z</dcterms:created>
  <dc:creator>klimovae</dc:creator>
  <dc:description/>
  <cp:keywords/>
  <dc:language>en-US</dc:language>
  <cp:lastModifiedBy>Human01</cp:lastModifiedBy>
  <cp:lastPrinted>2009-10-29T07:42:00Z</cp:lastPrinted>
  <dcterms:modified xsi:type="dcterms:W3CDTF">2009-12-14T17:38:00Z</dcterms:modified>
  <cp:revision>29</cp:revision>
  <dc:subject/>
  <dc:title>                          </dc:title>
</cp:coreProperties>
</file>