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a botaniky prostřednictvím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escuLab - syst. laboratorní vzdělávání studentů a pracovníků VaV v oblasti Life Sciences s podporou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Audiovizuální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technika pro potřeby projektů OPVK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prosince 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 04. led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audiovizuální techniky dle podrobné specifikace uvedené v zadávací dokumentaci k veřejné zakázce, a to včetně dodání návodu k použití v českém jazyce a záručních lis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ředmětná veřejná zakázka je rozdělena do 3 částí, přičemž uchazeč může podat svou nabídku na kteroukoliv z částí této veřejné zakázky. Jednotlivé části veřejné zakázky jsou vyspecifikovány v zadávací dokumentaci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70.588,-  Kč bez DPH ( tj. 322.000,- Kč vč. 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Audiovizuální technika pro potřeby OPVK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4. ledna  2010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5. ledna  2010 v  09:00 hod. 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jednotlivých částí veřejné zakázky budou hodnocen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8. prosince 2009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8:00Z</dcterms:created>
  <dc:creator>klimovae</dc:creator>
  <dc:description/>
  <cp:keywords/>
  <dc:language>en-US</dc:language>
  <cp:lastModifiedBy>Stoudj</cp:lastModifiedBy>
  <cp:lastPrinted>2009-09-14T06:40:00Z</cp:lastPrinted>
  <dcterms:modified xsi:type="dcterms:W3CDTF">2009-12-17T08:57:00Z</dcterms:modified>
  <cp:revision>5</cp:revision>
  <dc:subject/>
  <dc:title>                          </dc:title>
</cp:coreProperties>
</file>