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/09/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Zajištění ubytování a stravování v Nových Hradech a Vodňanech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cová kupní smlouva s více uchazeči na zajištění služeb (ubytovacích a stravovací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645/31a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Císař Ph.D.</w:t>
            </w:r>
          </w:p>
          <w:p>
            <w:pPr>
              <w:pStyle w:val="Normal"/>
              <w:jc w:val="both"/>
              <w:rPr/>
            </w:pPr>
            <w:r>
              <w:rPr/>
              <w:t>Tel. : 389033808</w:t>
            </w:r>
          </w:p>
          <w:p>
            <w:pPr>
              <w:pStyle w:val="Normal"/>
              <w:jc w:val="both"/>
              <w:rPr/>
            </w:pPr>
            <w:r>
              <w:rPr/>
              <w:t>Email : cisar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nabídky: 19.1.2010 v 10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zajištění ubytování a stravování pro pracovníky a účastníky vzdělávacích aktivit projektu „Vzdělávání pro konkurenceschopnost“ v Nových Hradech (JČ) a Vodňane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č.2. je podrobně specifikován soubor služeb, které bude vítěz zadávacího řízení zajišťovat pro tento projekt. Tento soubor je zde rozdělen na několik samostatných oddílů, které budou mít svého vítě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se může účastnit zadávacího řízení pouze jednoho nebo více oddílů, které jsou specifikovány v příloze č.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se uchazeč účastní zadávacího řízení na více oddílů, předkládá pouze jedinou nabídku, která bude splňovat požadavky tohoto zadávacího řízení pro oba oddíly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všechny nabízené služby byly v souladu s technickou specifikací uvedenou v příloze č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 do 14. 06. 2012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bu trvání uzavřené smlouvy nesmí jednotkové ceny za zajištěné služby překročit ceny uvedené v nabídce uchazeče v 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025 419 - Kč bez DPH (1 178 008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(účinnosti smlouvy): 20. 1. 2010 – 14. 06. 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 tomto období je zadavatel povinen pověřovat vítěze tohoto zadávacího řízení </w:t>
            </w:r>
            <w:r>
              <w:rPr>
                <w:color w:val="000000"/>
                <w:sz w:val="22"/>
                <w:szCs w:val="22"/>
              </w:rPr>
              <w:t xml:space="preserve">poskytováním ubytovacích nebo stravovacích služeb projektu  „Vzděláváním k posílení konkurenceschopnosti“ (reg.číslo </w:t>
            </w:r>
            <w:r>
              <w:rPr>
                <w:sz w:val="22"/>
                <w:szCs w:val="22"/>
              </w:rPr>
              <w:t>CZ.1.07/2.3.00/09.203).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</w:t>
            </w:r>
            <w:r>
              <w:rPr>
                <w:sz w:val="22"/>
                <w:szCs w:val="22"/>
              </w:rPr>
              <w:t>ZŘ Ubytování a stravování</w:t>
            </w:r>
            <w:r>
              <w:rPr/>
              <w:t xml:space="preserve">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Petr Císař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19.1.2010 v 10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19.1 2010 v 11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kritéria ekonomické výhodnosti ,a to konkrétně podle následujících dílčích kritérií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. Výše nabídkové ceny bez DPH za položky, jejichž specifikace a množství jsou uvedeny v příloze zadávací dokumentace příloha č.2.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nižší jednotková cena / jednotková cena hodnocené nabídky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ost služeb. Pokud se uchazeč předloží svou nabídku do více oddílů, bude tato skutečnost zohledněna v hodnotících kritériích. Za zapojení do každého dalšího oddělení řízení bude přičteno k bodovému zisku 5 % původního bodového hodnocení. Zapojení do 2 oddílů, tak představuje 105 % bodů, do 3 oddílů 110 % atd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ná nabídka bude nabídka s nejvyšším počtem celkových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oklad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oklady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profesní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poklady výpisem z </w:t>
            </w:r>
          </w:p>
          <w:p>
            <w:pPr>
              <w:pStyle w:val="Normal"/>
              <w:autoSpaceDE w:val="false"/>
              <w:rPr/>
            </w:pPr>
            <w:r>
              <w:rPr/>
              <w:t>obchodního rejst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íku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., o ve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jných zakázkách, ve z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pozd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jš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is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ních dní. Možno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i ov</w:t>
            </w:r>
            <w:r>
              <w:rPr>
                <w:rFonts w:eastAsia="TimesNewRoman;MS Mincho" w:cs="TimesNewRoman;MS Mincho" w:ascii="TimesNewRoman;MS Mincho" w:hAnsi="TimesNewRoman;MS Mincho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 a kopii a to včetně vyplněných příloh a dokladů k prokázání splnění kvalifikace. Zároveň je uchazeč povinen nabídku včetně všech dokladů a příloh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rámcové smlouvy bez udání důvo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upravit rámcovou smlouvu navrženou do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ou přílohu č. 2. – referenční vzorek (vyplněn bude pouze oddíl, kterého se uchazeč účastní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rámcové smlouvy (příloha č. 3.) podepsaný statutárním zástupcem, který obsahuj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 a kvalifikačních předpokladů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Kopie a originál všech dokument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D se všemi dokumenty zaslanými v rámc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/>
            </w:pPr>
            <w:r>
              <w:rPr/>
              <w:t>Na daňový doklad je nutné uvést zkrácený název projektu „Vzdělávání pro jihočeský výzkum“ a číslo projektu CZ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ísa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sar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3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1.2010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ab/>
        <w:tab/>
        <w:tab/>
        <w:tab/>
        <w:tab/>
        <w:tab/>
        <w:tab/>
        <w:t>doc. RNDr. Dalibor Štys, CSc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9:00Z</dcterms:created>
  <dc:creator>klimovae</dc:creator>
  <dc:description/>
  <cp:keywords/>
  <dc:language>en-US</dc:language>
  <cp:lastModifiedBy>Stoudj</cp:lastModifiedBy>
  <cp:lastPrinted>2009-12-03T11:12:00Z</cp:lastPrinted>
  <dcterms:modified xsi:type="dcterms:W3CDTF">2010-01-08T09:04:00Z</dcterms:modified>
  <cp:revision>27</cp:revision>
  <dc:subject/>
  <dc:title>Výzva k podání nabídek</dc:title>
</cp:coreProperties>
</file>