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Nákup drobného laboratorního vybavení, spotřebního materiálu a chemikálií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mcová smlouva s jedním uchazečem na dodávky laboratorního vybavení, spotřebního materiálu a chemikáli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a § 18 odst. 3 zákona č. 137/2006 Sb., o veřejných zakázkách, v aktuálním znění. Nejedná se však o zadávací řízení podle tohoto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Budějovice, Branišovská 1645/31a, 37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RNDr. Dalibor Štys ,CSc.</w:t>
            </w:r>
          </w:p>
          <w:p>
            <w:pPr>
              <w:pStyle w:val="Normal"/>
              <w:jc w:val="both"/>
              <w:rPr/>
            </w:pPr>
            <w:r>
              <w:rPr/>
              <w:t>Tel. : 777729581</w:t>
            </w:r>
          </w:p>
          <w:p>
            <w:pPr>
              <w:pStyle w:val="Normal"/>
              <w:jc w:val="both"/>
              <w:rPr/>
            </w:pPr>
            <w:r>
              <w:rPr/>
              <w:t>Email : stys@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0766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 Císař Ph.D.</w:t>
            </w:r>
          </w:p>
          <w:p>
            <w:pPr>
              <w:pStyle w:val="Normal"/>
              <w:jc w:val="both"/>
              <w:rPr/>
            </w:pPr>
            <w:r>
              <w:rPr/>
              <w:t>Tel. : 389033808</w:t>
            </w:r>
          </w:p>
          <w:p>
            <w:pPr>
              <w:pStyle w:val="Normal"/>
              <w:jc w:val="both"/>
              <w:rPr/>
            </w:pPr>
            <w:r>
              <w:rPr/>
              <w:t>Email : cisar@ufb.j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nabídky: 25.01.2010 v 10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nákup drobného laboratorního vybavení, spotřebního materiálu a chemikálií pro Jihočeskou univerzitu, Ústav fyzikální biologie na realizaci aktivit projektu „Vzděláváním k posílení konkurenceschopnosti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příloze č.2. této výzvy je vyspecifikován soubor zboží, označený jako „referenční skupina“. U tohoto souboru nabídne uchazeč ceny za jednotlivé položky. Jedním z hodnotících kritérií je pak celková nabídková cena za „referenční skupinu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ínkou pro uznání položky v „referenční skupině“ je uvedení katalogového čísla či jiného označení tohoto zboží v přiloženém katalogu, kde toto zboží bude uveden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požaduje, aby všechny nabízené položky v „referenční skupině“ byly v souladu se specifikací uvedenou v příloze č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e uzavírá na dobu určitou do 14. 06. 2012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dobu trvání uzavřené smlouvy nesmí jednotkové ceny za dodané kusy zboží z „referenční skupiny“ překročit ceny uvedené v nabídce uchazeče v zadávacím řízení. Ostatní zboží, které není uvedeno v „referenční skupině“ bude vybíráno z aktuálního katalogu dodavatele a nakupováno za aktuální katalogové 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ředloží v rámci své nabídky v té době aktuální katalog v tištěné i elektronické podobě.  Jako elektronická podoba je možné akceptovat soubor na CD nebo odkaz na www stránky kde je umístě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uchazeč dodává některou z položek z „referenční skupiny“ v jiném množstevním balení, než je požadováno, uvede jako přednostně jednotkovou cenu u této položky průměrnou cenu z nejbližšího menšího balení. Tuto skutečnost popíše v posledním sloupci – Poznámky. V případě, že dodává některou z položek  „referenční skupiny“ pouze ve větším balení, než je požadováno, uvede jako jednotkovou cenu, průměrnou cenu tohoto balení a tuto skutečnost popíše v posledním sloupci „Poznám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uvede lhůtu dodání, která představuje maximální dobu od přijetí objednávky po fyzické dodání objednaného zboží zadavateli. V přiloženém souboru příloha č.2.xls uvádějte dobu dodání (ve dnech) položky s nejdelší dodací lhůtou z referenční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 594 030,- Kč bez DPH (1 912 836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je po celou dobu řešení projektu tzn. do 14.06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 tuto dobu je zadavatel povinen pověřovat vítěze tohoto zadávacího řízení dodávkou kancelářského materiálu pro projekt „</w:t>
            </w:r>
            <w:r>
              <w:rPr>
                <w:bCs/>
              </w:rPr>
              <w:t xml:space="preserve">Vzděláváním k posílení konkurenceschopnosti kapacit jihočeského výzkumu a vývoje“ číslo </w:t>
            </w:r>
            <w:r>
              <w:rPr/>
              <w:t>CZ.1.07/2.3.00/09.0203</w:t>
            </w:r>
          </w:p>
          <w:p>
            <w:pPr>
              <w:pStyle w:val="Normal"/>
              <w:jc w:val="both"/>
              <w:rPr/>
            </w:pPr>
            <w:r>
              <w:rPr/>
              <w:t>Zakázka bude realizována na základě dílčích objednávek dle aktuální potřeby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doručena v písemné podobě v zalepené obálce s nápisem „Laboratorní materiál – NEOTVÍRAT“ poštou či osobně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stav fyzikální biologie </w:t>
            </w:r>
          </w:p>
          <w:p>
            <w:pPr>
              <w:pStyle w:val="Normal"/>
              <w:jc w:val="both"/>
              <w:rPr/>
            </w:pPr>
            <w:r>
              <w:rPr/>
              <w:t>Petr Císař</w:t>
            </w:r>
          </w:p>
          <w:p>
            <w:pPr>
              <w:pStyle w:val="Normal"/>
              <w:jc w:val="both"/>
              <w:rPr/>
            </w:pPr>
            <w:r>
              <w:rPr/>
              <w:t>Zámek 136</w:t>
            </w:r>
          </w:p>
          <w:p>
            <w:pPr>
              <w:pStyle w:val="Normal"/>
              <w:jc w:val="both"/>
              <w:rPr/>
            </w:pPr>
            <w:r>
              <w:rPr/>
              <w:t>Nové Hrady 373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ín dodání nabídky: 25.01.2010 v 10:00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tvírání obálek proběhne dne 26.01 2010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y budou hodnoceny podle kritéria ekonomické výhodnosti ,a to konkrétně podle následujících dílčích kritérií.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. Výše nabídkové ceny bez DPH za položky, jejichž specifikace a množství jsou uvedeny v příloze zadávací dokumentace („referenční skupina“). Váha tohoto kritéria je 0,8.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>
                <w:sz w:val="22"/>
                <w:szCs w:val="22"/>
              </w:rPr>
              <w:t>(nejnižší nabídková cena / nabídková cena hodnocené nabídky) x 100 x váh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ní. Doba dodání ve dnech u referenční skupiny. Váha tohoto kritéria je 0,2.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>
                <w:sz w:val="22"/>
                <w:szCs w:val="22"/>
              </w:rPr>
              <w:t xml:space="preserve">Zde bude posuzována doba dodání celé referenční skupiny ve dnech (tj. položky s nejdelší dobou dodání v referenční skupině). 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bude použit vzorec:</w:t>
            </w:r>
          </w:p>
          <w:p>
            <w:pPr>
              <w:pStyle w:val="Odstavecseseznamem"/>
              <w:ind w:left="733" w:hanging="0"/>
              <w:jc w:val="both"/>
              <w:rPr/>
            </w:pPr>
            <w:r>
              <w:rPr>
                <w:sz w:val="22"/>
                <w:szCs w:val="22"/>
              </w:rPr>
              <w:t>(počet dnů nejkratší lhůty dodání / počet dnů hodnocené lhůty dodání) x 100 x váh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y získané z jednotlivých kritérií budou následně sečteny. Vítězná nabídka bude nabídka s nejvyšším počtem celkových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abídka bude předložena v českém jazyce v jednom originále a kopii a to včetně vyplněných příloh a dokladů k prokázání splnění kvalifikace. Zároveň je uchazeč povinen nabídku včetně všech dokladů předložit v elektronické podobě na nosiči dat, který bude zabezpečen proti provedení jakýchkoli dodatečných změn v datech v něm obsažených. Nosič musí být označen identifikačními údaji uchazeče a názvem a označení předmětu veřejné zakázky. Dokumenty v elektronické podobě  budou poskytnuty ve formátu pro běžně dostupný textový editor  a tabulkový procesor(DOC,XLS), skenované materiály (PDF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rámcové smlouvy bez udání důvod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upravit rámcovou smlouvu navrženou do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obsahovat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ý krycí list dle přílohy č. 3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plněnou přílohu č.1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rámcové smlouvy (příloha č. 4.) podepsaný statutárním zástupce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umenty prokazující splnění základních profesních  a kvalifikačních předpokladů do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Kopie a originál všech dokument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CD se všemi dokumenty zaslanými v rámci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/>
            </w:pPr>
            <w:r>
              <w:rPr/>
              <w:t>Na daňový doklad je nutné uvést zkrácený název projektu „Vzdělávání pro jihočeský výzkum“ a číslo projektu CZ1.07/2.3.00/09.02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ísa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sar@ufb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9033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1.2010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Dne</w:t>
        <w:tab/>
        <w:tab/>
        <w:tab/>
        <w:tab/>
        <w:tab/>
        <w:tab/>
        <w:tab/>
        <w:tab/>
        <w:t>doc. RNDr. Dalibor Štys, CS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9:00Z</dcterms:created>
  <dc:creator>klimovae</dc:creator>
  <dc:description/>
  <cp:keywords/>
  <dc:language>en-US</dc:language>
  <cp:lastModifiedBy>JS</cp:lastModifiedBy>
  <cp:lastPrinted>2009-12-03T11:12:00Z</cp:lastPrinted>
  <dcterms:modified xsi:type="dcterms:W3CDTF">2010-01-11T17:41:00Z</dcterms:modified>
  <cp:revision>24</cp:revision>
  <dc:subject/>
  <dc:title>Výzva k podání nabídek</dc:title>
</cp:coreProperties>
</file>