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04165</wp:posOffset>
            </wp:positionV>
            <wp:extent cx="809625" cy="666750"/>
            <wp:effectExtent l="0" t="0" r="0" b="0"/>
            <wp:wrapTight wrapText="bothSides">
              <wp:wrapPolygon edited="0">
                <wp:start x="-249" y="0"/>
                <wp:lineTo x="-249" y="21286"/>
                <wp:lineTo x="21592" y="21286"/>
                <wp:lineTo x="21592" y="0"/>
                <wp:lineTo x="-249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257300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1181100" cy="552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752475" cy="5715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</w:t>
      </w:r>
      <w:r>
        <w:rPr/>
        <w:t xml:space="preserve">          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70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entra  podpory integr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CZ.1.07/1.2.00/08.01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</w:rPr>
              <w:t>„</w:t>
            </w:r>
            <w:r>
              <w:rPr>
                <w:rFonts w:cs="Arial"/>
                <w:b/>
                <w:u w:val="single"/>
              </w:rPr>
              <w:t>Služby v oblasti aplikovaných pohybových aktivit</w:t>
            </w:r>
            <w:r>
              <w:rPr>
                <w:b/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služby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dávací řízení malého rozsahu podle § 12 odst. 3 zákona          č. 137/2006 Sb., o veřejných zakázkách, ve znění pozdějších předpisů. Tato veřejná zakázka na služb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 listopadu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RNDr.Lubomír Dvořák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zadávací dokumentaci je možné přijímat okamžitě po vyhlášení zadávacího říz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:  20. listopadu 2009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veřejné zakázky </w:t>
            </w:r>
            <w:r>
              <w:rPr>
                <w:rFonts w:cs="Arial"/>
              </w:rPr>
              <w:t xml:space="preserve"> jsou služby v oblasti aplikovaných pohybových aktivit. </w:t>
            </w:r>
            <w:r>
              <w:rPr/>
              <w:t xml:space="preserve">Veřejná zakázka je rozdělena na 2 částí, přičemž uchazeč může podat svou nabídku na kteroukoliv z částí veřejné zakázky. </w:t>
            </w:r>
            <w:r>
              <w:rPr>
                <w:rFonts w:cs="Arial"/>
              </w:rPr>
              <w:t>Podrobný popis předmětu plnění je uveden v zadávací dokumentaci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640.000,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Kč bez DPH ( tj.761.600,- Kč vč. DPH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ermín realizace:  ihned po podpisu smlouvy, předpoklad od 1.12.2009 do 31.07.20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akulta tělesné kultury,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atedra aplikovaných pohybových aktivit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Jihomoravský a Moravskoslezský kraj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ku napište tex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„ </w:t>
            </w:r>
            <w:r>
              <w:rPr/>
              <w:t>Pohybové aktivity – NEOTVÍRAT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20. listopadu  2009, 09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írání obálek proběhne dne 20. listopadu  2009 v 10:30 hod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malá zasedací místnost prorektorů, rektorát UP v Olomouci, 1. patro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Základním hodnotícím kritériem je ekonomická výhodnost nabídk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Dílčí hodnotící kritéria pro výběr ekonomicky nejvýhodnější nabídky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 Celková nabídková cena v Kč bez DPH :  - váha 60 %</w:t>
            </w:r>
          </w:p>
          <w:p>
            <w:pPr>
              <w:pStyle w:val="Normal"/>
              <w:jc w:val="both"/>
              <w:rPr/>
            </w:pPr>
            <w:r>
              <w:rPr/>
              <w:t>2) Kvalita nabídky (podrobná specifikace služby, detailnost, přehlednost, jednoznačnost, splnění požadovaného úkolu):  - váha 40 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je povinen prokázat splnění základních  a  profesních  kvalifikačních předpokladů dodavatele:</w:t>
            </w:r>
          </w:p>
          <w:p>
            <w:pPr>
              <w:pStyle w:val="Odstavecseseznamem"/>
              <w:numPr>
                <w:ilvl w:val="3"/>
                <w:numId w:val="4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Tyto doklady musí  být předloženy v originále či v úředně ověřené kopii, výpis z obchodního rejstříku nesmí být ke dni podání nabídky starší 90 kalendářních dnů.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extAlignment w:val="top"/>
              <w:rPr/>
            </w:pPr>
            <w:r>
              <w:rPr/>
              <w:t xml:space="preserve">doložením následujících dokladů pro  fyzickou osobu uchazeče odpovědnou za realizaci zakázky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itul Mgr. ve studijním programu TV a sport, studijní obor Aplikovaná tělesná výchova, event. magisterské vzdělání v obdobném oboru se zaměřením na pohybové aktivity osob se zdravotním postižením ( uchazeč předloží prostou kopii vysokoškolského diplomu odpovědné osoby za realizaci zakázky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     </w:t>
            </w:r>
            <w:r>
              <w:rPr>
                <w:lang w:val="en-US" w:eastAsia="en-US"/>
              </w:rPr>
              <w:t>řidičský průkaz sk. B</w:t>
            </w:r>
          </w:p>
          <w:p>
            <w:pPr>
              <w:pStyle w:val="Normal"/>
              <w:shd w:fill="FFFFFF" w:val="clear"/>
              <w:textAlignment w:val="top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  <w:r>
              <w:rPr/>
              <w:t>Ve smlouvě uzavírané s vybraným dodavatelem bude dodavatel zavázán povinností uchovávat doklady související s plněním této zakázky po dobu danou právními předpisy ČR k jejich archivaci (zákon č. 563/1991 Sb., o účetnictví, a zákon č. 235/2004 Sb., o dani z přidané hodnoty), nejméně však do roku 2025 a umožnit osobám oprávněným k 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Zadavatel si vyhrazuje právo </w:t>
            </w:r>
            <w:r>
              <w:rPr>
                <w:rFonts w:cs="Arial"/>
              </w:rPr>
              <w:t>využít pouze část nabízené služby a uzavřenou smlouvu vypovědět  bez udání důvodu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užít pouze část nabízené služby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                                                                              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Lubomír Dvořák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31:00Z</dcterms:created>
  <dc:creator>klimovae</dc:creator>
  <dc:description/>
  <cp:keywords/>
  <dc:language>en-US</dc:language>
  <cp:lastModifiedBy>Stoudj</cp:lastModifiedBy>
  <cp:lastPrinted>2009-09-14T06:40:00Z</cp:lastPrinted>
  <dcterms:modified xsi:type="dcterms:W3CDTF">2009-11-06T19:09:00Z</dcterms:modified>
  <cp:revision>8</cp:revision>
  <dc:subject/>
  <dc:title>                          </dc:title>
</cp:coreProperties>
</file>