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50950" cy="59436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68680" cy="6642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1025" cy="61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lang w:val="en-US" w:eastAsia="en-US"/>
        </w:rPr>
        <w:t>_________________________________________________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6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vorba a naplnění kompetenčního rámce pro profesní konkurenceschopnost studentů filmových, divadelních a mediální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3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izace oboru technická a informační vých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ICT kompetencí pedagogických pracovníků Olomouckého kraje pomocí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13/01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a zvýšení atraktivity studia op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 průběžného vzdělávání učitelů základních škol vzdělávajících žáky s mentál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00/08.02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ální chirurgie I. - vybrané kapit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5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vironmentální vzdělávání rozvíjející uplatnění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hemistika – obor pro třetí tisíci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v oblasti komunikačních kompetencí a podpora vzniku vědeckých týmů se zaměřením na pracovníky výzkumu a vývoje VŠ s vědeckým potenciá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2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í technologie ve studiu aplikované fyz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VK/09 – Zajištění softwarov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listopadu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podání nabídek: 13. listopadu  2009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</w:t>
            </w:r>
            <w:r>
              <w:rPr>
                <w:rFonts w:cs="Arial" w:ascii="Arial" w:hAnsi="Arial"/>
                <w:sz w:val="22"/>
                <w:szCs w:val="22"/>
              </w:rPr>
              <w:t xml:space="preserve">dodávka a instalace softwaru  </w:t>
            </w:r>
            <w:r>
              <w:rPr/>
              <w:t>dle podrobné specifikace uvedené v této zadávací dokumentaci k veřejné zakázce, a to včetně příslušenství,  pro zajištění klíčových aktivit projektů. Zakázka zahrnuje vedle samotné dodávky a montáže, také dopravu a proškolení obsluhy. Veřejná zakázka je rozdělena na 12 částí, přičemž uchazeč může podat svou nabídku na kteroukoliv z částí veřejné zakázky. Jednotlivé části veřejné zakázky jsou vyspecifikovány v příloze č. 1 zadávacích podmínek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lang w:val="pl-PL"/>
              </w:rPr>
              <w:t xml:space="preserve">504. 201,- Kč bez DPH ( tj. 600.000,-  Kč vč. </w:t>
            </w:r>
            <w:r>
              <w:rPr/>
              <w:t>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tělesné kultury UP v 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 UP v 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 UP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 UP v Olomou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ékařská fakulta UP v Olomouci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</w:t>
            </w:r>
            <w:r>
              <w:rPr>
                <w:sz w:val="22"/>
                <w:szCs w:val="22"/>
                <w:u w:val="single"/>
              </w:rPr>
              <w:t xml:space="preserve">OPVK/09 – Zajištění softwarového vybavení </w:t>
            </w:r>
            <w:r>
              <w:rPr>
                <w:sz w:val="22"/>
                <w:szCs w:val="22"/>
              </w:rPr>
              <w:t>– NEOTVÍRAT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13. listopadu  2009 do 09:00 hod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tvírání obálek proběhne dne 13. listopadu 2009 v 10:00 hod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podle jediného hodnotícího kritéria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ejnižší nabídková cena v Kč vč.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e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52:00Z</dcterms:created>
  <dc:creator/>
  <dc:description/>
  <cp:keywords/>
  <dc:language>en-US</dc:language>
  <cp:lastModifiedBy>Stoudj</cp:lastModifiedBy>
  <cp:lastPrinted>2009-10-28T21:04:00Z</cp:lastPrinted>
  <dcterms:modified xsi:type="dcterms:W3CDTF">2009-10-29T21:09:00Z</dcterms:modified>
  <cp:revision>32</cp:revision>
  <dc:subject/>
  <dc:title>                          </dc:title>
</cp:coreProperties>
</file>