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>Zakázka je zadána dle § 38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/09/0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2.00/07.02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ovace vzdělávání v oboru čeština jako druhý jazyk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ké zázemí pro projekt OPVK CZ.1.07/2.2.00/07.0259 realizovaný na TU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ílem zakázky projektu CZ.1.07/2.2.00/07.0259 je zajištění vhodného technického a administrativního zázemí pro realizaci tohoto projek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ybrané technické vybavení má zajistit efektivní realizaci plánovaných aktivit projektu, ve kterých je při práci s cílovou skupinou nezbytné jeho použití. Je rovněž potřeba zajisti odpovídající technické a administrativní zázemí řešitelskému týmu projektu v souladu s podmínkami stanovenými v Rozhodnutí o poskytnutí dotace a Příručce pro příjemce OPVK platné ze dne 15. 4. 2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11. 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I – Staré Město  461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teřina Váň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 354 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katerina.vanova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23. 11. 2009 do 8. 12. 2009, 16:00 SEČ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ředmětem zakázky je dodávka technického zázemí: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PC sestava</w:t>
            </w:r>
            <w:r>
              <w:rPr/>
              <w:t xml:space="preserve"> </w:t>
            </w:r>
            <w:r>
              <w:rPr>
                <w:b/>
              </w:rPr>
              <w:t>– 4 ks</w:t>
            </w:r>
            <w:r>
              <w:rPr/>
              <w:t xml:space="preserve"> - 19palcový monitor, 320 GB HDD, operační paměť 2 GB DDR2, rychlejší procesor (E5400 2,7 GHz); včetně operačního systému funkčně shodného s Windows Vista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Notebook – 4 ks</w:t>
            </w:r>
            <w:r>
              <w:rPr/>
              <w:t xml:space="preserve"> - dvoujádrový procesor, 2,16 GHz, 15palcový monitor, 320 GB HDD, DVD+/- RW včetně SW, operační paměť 2 GB DDR2;  Wifi karta 802.11 a/g/n; Operační systém funkčně shodný s MS Windows XP CZ, s možností přechodu na Windows 7 CZ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Multifunkční tiskárna – 2 ks</w:t>
            </w:r>
            <w:r>
              <w:rPr/>
              <w:t xml:space="preserve"> -1 ks čb tiskárna, 1 ks barevná tiskárna: obě laserové se skenerem a kopírkou - preference minimálních provozních nákladů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Kompaktní digitální videokamera – 1 ks</w:t>
            </w:r>
            <w:r>
              <w:rPr/>
              <w:t xml:space="preserve"> - nahrávání v kvalitě HD, ukládání do vnitřní paměti a na paměťovou kartu, stabilizace obrazu, systém zvuku Dolby Digital 5.1, USB 2.0 propojení s PC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>Kompaktní digitální fotoaparát – 1 ks</w:t>
            </w:r>
            <w:r>
              <w:rPr/>
              <w:t xml:space="preserve"> - rozlišení min. 8 megapixelů, možnost manuálního režimu, optický stabilizátor, 3násobný optický zoom, nahrávání videa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6) </w:t>
            </w:r>
            <w:r>
              <w:rPr>
                <w:b/>
              </w:rPr>
              <w:t>Digitální diktafon – 10 ks</w:t>
            </w:r>
            <w:r>
              <w:rPr/>
              <w:t xml:space="preserve"> - nahrávání ve formátu WMA a MP3. Různé režimy nahrávání (LP, SP, HQ), hlasový filtr, filtr potlačení šumu, USB 2.0 propojení s PC, externí mikrofon, kapacita minimálně 512 MB, napájení: baterie AAA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7) </w:t>
            </w:r>
            <w:r>
              <w:rPr>
                <w:b/>
              </w:rPr>
              <w:t>Interaktivní tabule – 1 ks</w:t>
            </w:r>
            <w:r>
              <w:rPr/>
              <w:t xml:space="preserve"> - do místnosti o rozloze 3,5 x 6 m; pevná montáž na stěnu (rozměr cca 1,6 x 1,2 m); ovládání rukou/elektronickým perem, elektronická houba, ozvučení, komunikační rozhraní USB, včetně českého softwaru, funkčně shodný s operačními systémy Windows 2000, XP, Vista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8) </w:t>
            </w:r>
            <w:r>
              <w:rPr>
                <w:b/>
              </w:rPr>
              <w:t>Dataprojektor k interaktivní tabuli – 1 ks</w:t>
            </w:r>
            <w:r>
              <w:rPr/>
              <w:t xml:space="preserve"> - kompatibilní se zvolenou interaktivní tabulí; technologie projekce 3LCD; rozlišení UXGA, formát obrazu 4:3, 16:9; světelný výkon 2500 ANSI; kontrast 400:1; video vstupy 1x S-video, 1 x RCA, audio vstupy 2 x stereo minijack, PC vstup/výstup 15pin HD-SUB (VGA), USB vstup (možnost prezentace z USB flash disku); reproduktor monofonní; optický zoom + manuální ostření; včetně dálkového ovládání; životnost lampy minimálně 2000 hodin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9) </w:t>
            </w:r>
            <w:r>
              <w:rPr>
                <w:b/>
              </w:rPr>
              <w:t>Dataprojektor přenosný – 1 ks</w:t>
            </w:r>
            <w:r>
              <w:rPr/>
              <w:t xml:space="preserve"> - technologie projekce 3LCD; rozlišení UXGA, formát obrazu 4:3, 16:9; světelný výkon 2500 ANSI; kontrast 400:1; video vstupy 1x S-video, 1 x RCA, audio vstupy 2 x stereo minijack, PC vstup/výstup 15pin HD-SUB (VGA), USB vstup (možnost prezentace z USB flash disku); reproduktor monofonní; optický zoom + manuální ostření; včetně dálkového ovládání; životnost lampy minimálně 2000 hodin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10) </w:t>
            </w:r>
            <w:r>
              <w:rPr>
                <w:b/>
              </w:rPr>
              <w:t>Externí HDD – 4 ks</w:t>
            </w:r>
            <w:r>
              <w:rPr/>
              <w:t xml:space="preserve"> – externí rozhraní USB 2.0, kapacita min. 250 GB.</w:t>
            </w:r>
          </w:p>
          <w:p>
            <w:pPr>
              <w:pStyle w:val="Normal"/>
              <w:spacing w:lineRule="auto" w:line="240" w:before="0" w:after="120"/>
              <w:ind w:left="459" w:hanging="284"/>
              <w:jc w:val="both"/>
              <w:rPr/>
            </w:pPr>
            <w:r>
              <w:rPr/>
              <w:t xml:space="preserve">11) </w:t>
            </w:r>
            <w:r>
              <w:rPr>
                <w:b/>
              </w:rPr>
              <w:t>Flash disk – 10 ks</w:t>
            </w:r>
            <w:r>
              <w:rPr/>
              <w:t xml:space="preserve"> - kapacita minimálně 4G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hodnota zakázky v Kč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328 100,- Kč bez DPH (390 439,- Kč s DP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1. října 2011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části zakázky budou realizovány na základě dílčích objednávek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Nabídku lze podat doporučenou poštou v obálce označené „Výběrové řízení – Technické zázemí pro projekt s reg. číslem </w:t>
            </w:r>
            <w:r>
              <w:rPr>
                <w:b/>
              </w:rPr>
              <w:t xml:space="preserve">CZ.1.07/2.2.00/07.0259 </w:t>
            </w:r>
            <w:r>
              <w:rPr/>
              <w:t>realizovaný na TUL – Neotvírat“ 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 ruk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gr. Kateřiny Váňov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kolská 113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0 01 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 podávání nabídek je od 21 11. 2009 do 8. 12. 2009, 16:00 SEČ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A. Kritéria přijatelnosti</w:t>
            </w:r>
            <w:r>
              <w:rPr/>
              <w:t xml:space="preserve"> 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byla podepsána oprávněnou osobou:                                                                                             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byla předložena 1 x v originále, 1 x v kopii a 1 x elektronicky dle požadavků specifikovaných v zadávací dokumentaci:                                                                                                 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obsahuje podklady pro prokázání kvalifikačních předpokladů žadatele přesně v požadovaném rozsahu:                                                                                              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obsahuje podepsaný návrh smlouvy:                                                                                             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obsahuje navrhovanou výši smluvní sankce:                                                                                                  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elková nabízená cena vč. dovozu a DPH - váha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ruční doba – váha 2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ychlost servisu – váha 1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chopnost poskytnout bohus (poskytnutí náhradní techniky po dobu případné opravy) – váha 1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 4. Jedná se o schopnost v co nejkratší době poskytnout náhradní techniku a to po dobu případné opravy pořízeného zaříze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Uchazeč splní základní kvalifikační kritéria, pokud prokáže splnění podmínek stanovených v ustanovení § 53 ZVZ. Splnění těchto kvalifikačních předpokladů uchazeč prokazuje předložením čestného prohlášení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 doklad o oprávnění k podnikání, tj. živnostenský list, koncesní listinu nebo jinou listinu, vydanou podle zvláštních předpisů, upravujících konkrétní podnikání a výpis z obchodního rejstříku, je-li uchazeč v obchodním rejstříku zapsá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uvedení kontaktní osoby uchazeč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a 1 x elektronicky (papírová a elektronická forma nabídky se nesmí lišit) dle požadavků specifikovaných v Zadávací dokumentaci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uchazeč označen údaji v souladu s § 13 a zák. č. 513/1991 Sb., obchodního zákoníku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uchazeč v nabídce uvede jméno a kontaktní údaje na osobu odpovědnou za zpracování nabídky a na osobu oprávněnou jednat o nabídce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chazeč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nabídky</w:t>
            </w:r>
            <w:r>
              <w:rPr/>
              <w:t xml:space="preserve"> 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 xml:space="preserve"> uchazeče dle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uchazeče – obsahuje návrh smlouvy (zpracovaný ve smyslu Obchodního zákoníku č. 513/1991 Sb. v platném znění a bude datován a podepsán osobou uchazeč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Uchazeč je povinen v návrhu smlouvy zohlednit požadavky zadavatel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20. 11.2009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</w:t>
      </w:r>
      <w:r>
        <w:rPr/>
        <w:t>..………………………………………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prof. Ing. Vojtěch Konopa, CSc., rektor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lineRule="auto" w:line="240" w:before="0" w:after="0"/>
        <w:rPr/>
      </w:pPr>
      <w:r>
        <w:rPr/>
        <w:t>Příloha č. 2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7:00Z</dcterms:created>
  <dc:creator>alena.silhava</dc:creator>
  <dc:description/>
  <cp:keywords/>
  <dc:language>en-US</dc:language>
  <cp:lastModifiedBy>Stoudj</cp:lastModifiedBy>
  <cp:lastPrinted>2009-11-19T14:19:00Z</cp:lastPrinted>
  <dcterms:modified xsi:type="dcterms:W3CDTF">2009-11-22T18:59:00Z</dcterms:modified>
  <cp:revision>3</cp:revision>
  <dc:subject/>
  <dc:title/>
</cp:coreProperties>
</file>