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250950" cy="59436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8680" cy="6642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81025" cy="618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_________________________________________________________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62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tivní přístup k přípravě budoucích učitelů matematiky s využitím výukových modulů v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nglic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.1.07/2.3.00/09.0206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Modernizace oboru technická a informační vých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voj ICT kompetencí pedagogických pracovníků Olomouckého kraje pomocí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1.3.13/01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ora vzdělávání vědeckých pracovníků z oblasti molekulární onk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3.00/09.00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ýšení úrovně znalostí a praktických dovedností studentů Všeobecného lékařství pomocí e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ce studia molekulární a buněčné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3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ovace výuky mikroskopické morfologie v hematologii zavedením internetové virtuální interaktivní met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2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voj spolupráce PRAK v oblasti lidských zdroj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09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tra podpory integr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1.2.00/08.0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zdělávání v oblasti komunikačních kompetencí a podpora vzniku vědeckých týmů se zaměřením na pracovníky výzkumu a vývoje VŠ s vědeckým potenciá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.1.07/2.3.00/09.0025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tvoření a implementace edukačního systému podpory pohybové aktivity na českém akademickém pol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 průběžného vzdělávání učitelů základních škol vzdělávajících žáky s mentál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1.3.00/08.02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ce kurikula studijního programu Všeobecné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erní technologie ve studiu aplikované fyz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rodovědec – Rozvoj odborných kompetencí talentovaných studentů středních škol ve vědeckovýzkumné práci v oblasti přírodních vě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.1.07/2.3.00/09.0040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escuLab - syst. laboratorní vzdělávání studentů a pracovníků VaV v oblasti Life Sciences s podporou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.1.07/2.3.00/09.0018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nvironmentální vzdělávání rozvíjející uplatnění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voj klíčových kompetencí studentů zubního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ce výuky komunikativních dovedností v angličti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kročilé vzdělávání ve výzkumu a aplikacích nanomateriál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3.00/09.0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tometrie pro budouc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šetřovatelská dokumentace v elektronické verzi - studijní disciplína kategorie A - povinný předmě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ce studijního programu Školský management v souladu s aktuálními požadavky na vzdělávání vedoucích pracovníků ve škol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ce studia anglické filologie o moduly odborného překladu a komunitního tlumo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Z.1.07/2.2.00/07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erní prostředky ICT v přírodovědných a ekonomických oborech a jejich prez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hemistika – obor pro třetí tisícil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Z.1.07/2.2.00/07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ilováni kompetencí v oblasti informačních technologií mladých vědeckých pracovníků při práci s osobami se zdravot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Z.1.07/2.3.00/09.0164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ovace studia botaniky prostřednictvím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boratoř sociálně-vědních výzkumů - inovace studijních oborů Sociologie a Politologie a evropská studia v souladu s potřebami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vace studijního programu Všeobecné lékařství se zaměřením na primární péči a praktické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3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voj podnikatelských kompetencí studentů Filozofické fakulty Univerzity Palackého v Olomouci – inovace studijních programů v souladu s požadavky znalostní ekonomiky a zvyšující možnosti mezioborový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fistikovaná biomechanická diagnostika lidského pohyb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3.00/09.02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kola molekulárních biotechnologií - Profess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07.03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PVK/09 - dodávka tiskáren, scannerů a multifunkčních zařízení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Zadávací řízení malého rozsahu podle § 12 odst. 3 zákona          č. 137/2006 Sb., o veřejných zakázkách, ve znění pozdějších předpisů. Tato veřejná zakázka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listopadu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RNDr.Lubomír Dvořák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13. listopadu 2009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veřejné zakázky je dodávka tiskáren, multifunkčních zařízení, scannerů v různých konfiguracích dle podrobné specifikace uvedené v této zadávací dokumentaci k veřejné zakázce, a to včetně příslušenství pro zajištění klíčových aktivit projektů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Předmětná veřejná zakázka je rozdělena do 34 částí, přičemž uchazeč může podat svou nabídku na kteroukoliv z částí této veřejné zakázky. Jednotlivé části veřejné zakázky jsou vyspecifikovány v příloze č. 1 zadávacích podmínek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,092.436,-  Kč bez DPH ( tj. 1,300.000,- Kč vč. DPH)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 max. do 30 dnů od podpisu smlouv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á odborná pracoviště zadavatele – viz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color w:val="000000"/>
              </w:rPr>
              <w:t xml:space="preserve">Dodávka tiskáren, scannerů a multifunkčních zařízení </w:t>
            </w:r>
            <w:r>
              <w:rPr/>
              <w:t>– NEOTVÍRAT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13. listopadu  2009, 09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írání obálek proběhne dne 13. listopadu  2009, 13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hodnoceny podle jediného hodnotícího kritéria – nabídkové ceny v Kč vč.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je povinen prokázat splnění základních  a  profesních  kvalifikačních předpokladů dodavatele: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;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em o oprávnění k podnikání podle zvláštních právních předpisů v rozsahu odpovídajícím předmětu veřejné zakázky (doložení přísl. živnostenského oprávnění). </w:t>
            </w:r>
          </w:p>
          <w:p>
            <w:pPr>
              <w:pStyle w:val="Normal"/>
              <w:shd w:fill="FFFFFF" w:val="clear"/>
              <w:textAlignment w:val="top"/>
              <w:rPr>
                <w:sz w:val="22"/>
                <w:szCs w:val="22"/>
              </w:rPr>
            </w:pPr>
            <w:r>
              <w:rPr/>
              <w:t>Tyto doklady musí 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                         . .</w:t>
      </w:r>
      <w:r>
        <w:rPr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  <w:sz w:val="22"/>
        </w:rPr>
        <w:t>prof. RNDr. Lubomír Dvořák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11:00Z</dcterms:created>
  <dc:creator>klimovae</dc:creator>
  <dc:description/>
  <cp:keywords/>
  <dc:language>en-US</dc:language>
  <cp:lastModifiedBy>Stoudj</cp:lastModifiedBy>
  <cp:lastPrinted>2009-10-29T07:42:00Z</cp:lastPrinted>
  <dcterms:modified xsi:type="dcterms:W3CDTF">2009-10-29T21:15:00Z</dcterms:modified>
  <cp:revision>25</cp:revision>
  <dc:subject/>
  <dc:title>                          </dc:title>
</cp:coreProperties>
</file>