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vědeckovýzkumného potenciálu pracovníků a studentů technických vysokých škol v oblasti dopravy a nových doprav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deokonferenční přenos a konfigurace e-learningového SW, web portál, archiv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ávací řízení na zakázku realizace služby malého rozsahu </w:t>
            </w:r>
            <w:r>
              <w:rPr>
                <w:b/>
              </w:rPr>
              <w:t xml:space="preserve">„Videokonferenční přenos a konfigurace e-learningového SW, web portál, archivace“ </w:t>
            </w:r>
            <w:r>
              <w:rPr/>
              <w:t xml:space="preserve">podle </w:t>
            </w:r>
            <w:r>
              <w:rPr>
                <w:rFonts w:eastAsia="Calibri"/>
              </w:rPr>
              <w:t xml:space="preserve">§12 odst. 3 a §18 odst. 3 Zákona č. 137/2006 Sb. ( dále jen </w:t>
            </w:r>
            <w:r>
              <w:rPr/>
              <w:t>„</w:t>
            </w:r>
            <w:r>
              <w:rPr>
                <w:i/>
              </w:rPr>
              <w:t>Zákona</w:t>
            </w:r>
            <w:r>
              <w:rPr/>
              <w:t>“), o veřejných zakázkách, v aktuálním znění a podle ,,Závazných postupů pro zadávání zakázek z prostředků finanční podpory OP VK“.</w:t>
            </w:r>
          </w:p>
          <w:p>
            <w:pPr>
              <w:pStyle w:val="Zkladntext2"/>
              <w:rPr/>
            </w:pPr>
            <w:r>
              <w:rPr/>
              <w:t>Předmětem zakázky je realizace služby pro zajištění klíčových aktivit projekt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ejedná se o zadávací řízení podle </w:t>
            </w:r>
            <w:r>
              <w:rPr>
                <w:i/>
              </w:rPr>
              <w:t>Zákona</w:t>
            </w:r>
            <w:r>
              <w:rPr/>
              <w:t xml:space="preserve">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listopadu 15/2172, 708 33,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</w:rPr>
                <w:t>prof. Ing. Čermák Tomáš, CSc.</w:t>
              </w:r>
            </w:hyperlink>
            <w:r>
              <w:rPr>
                <w:bCs/>
              </w:rPr>
              <w:t>- rektor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el.: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597 32</w:t>
            </w:r>
            <w:r>
              <w:rPr>
                <w:bCs/>
              </w:rPr>
              <w:t>5 27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telsez.vsb.cz/telsez/Phonebook.faces" \l "nowh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mas.cermak@vsb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drawing>
                <wp:inline distT="0" distB="0" distL="0" distR="0">
                  <wp:extent cx="762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>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bCs/>
                </w:rPr>
                <w:t>doc. Ing. Slíva Aleš, Ph.D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el.:</w:t>
            </w:r>
            <w:r>
              <w:rPr/>
              <w:t xml:space="preserve"> 597 32</w:t>
            </w:r>
            <w:r>
              <w:rPr>
                <w:bCs/>
              </w:rPr>
              <w:t>5 1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e-mail: </w:t>
            </w:r>
            <w:r>
              <w:rPr/>
              <w:t>ales.sliva@vsb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ro zveřejnění výzvy: 24.8.2009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vání nabídek: 24.8.2009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14.9.2009 v 13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edmětem zakázky</w:t>
            </w:r>
            <w:r>
              <w:rPr/>
              <w:t xml:space="preserve"> je realizace služby „Videokonferenční přenos a konfigurace e-learningového SW, web portál, archivace“.</w:t>
            </w:r>
          </w:p>
          <w:p>
            <w:pPr>
              <w:pStyle w:val="Zkladntext2"/>
              <w:rPr/>
            </w:pPr>
            <w:r>
              <w:rPr>
                <w:b/>
              </w:rPr>
              <w:t>Cílem</w:t>
            </w:r>
            <w:r>
              <w:rPr/>
              <w:t xml:space="preserve"> je vybudování informačního systému pro potřeby komunikace mezi žadatelem a partnerskými organizacemi a cílovou skupinou. Tento systém bude sloužit nejenom jako komunikační centrum, ale také jako archiv pro potřeby dalšího studia v oblasti VaV.</w:t>
            </w:r>
          </w:p>
          <w:p>
            <w:pPr>
              <w:pStyle w:val="Zkladntext2"/>
              <w:rPr/>
            </w:pPr>
            <w:r>
              <w:rPr>
                <w:b/>
                <w:bCs/>
              </w:rPr>
              <w:t>Smyslem archivu</w:t>
            </w:r>
            <w:r>
              <w:rPr/>
              <w:t xml:space="preserve"> je uchovávání textových částí kurzů, včetně videí a animací a komunikace mezi cílovou skupinou a pracovníky VaV. Toto prospěje k větší podpoře zájemců o problematiku Va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innost služby v rámci klíčové aktivity:</w:t>
            </w:r>
          </w:p>
          <w:p>
            <w:pPr>
              <w:pStyle w:val="Normal"/>
              <w:jc w:val="both"/>
              <w:rPr/>
            </w:pPr>
            <w:r>
              <w:rPr/>
              <w:t>1. Definice potřeb na informační systém a jejich komunikace.</w:t>
            </w:r>
          </w:p>
          <w:p>
            <w:pPr>
              <w:pStyle w:val="Normal"/>
              <w:jc w:val="both"/>
              <w:rPr/>
            </w:pPr>
            <w:r>
              <w:rPr/>
              <w:t>2. Zpracování grafické podoby portálu.</w:t>
            </w:r>
          </w:p>
          <w:p>
            <w:pPr>
              <w:pStyle w:val="Normal"/>
              <w:jc w:val="both"/>
              <w:rPr/>
            </w:pPr>
            <w:r>
              <w:rPr/>
              <w:t>3. Vývoj a programování informačního portálu.</w:t>
            </w:r>
          </w:p>
          <w:p>
            <w:pPr>
              <w:pStyle w:val="Normal"/>
              <w:jc w:val="both"/>
              <w:rPr/>
            </w:pPr>
            <w:r>
              <w:rPr/>
              <w:t>4. Plnění portálu, archivace údajů z oblasti VaV pro obor Doprava.</w:t>
            </w:r>
          </w:p>
          <w:p>
            <w:pPr>
              <w:pStyle w:val="Normal"/>
              <w:jc w:val="both"/>
              <w:rPr/>
            </w:pPr>
            <w:r>
              <w:rPr/>
              <w:t>5. Realizace přenosu, zpětná odezva.</w:t>
            </w:r>
          </w:p>
          <w:p>
            <w:pPr>
              <w:pStyle w:val="Normal"/>
              <w:jc w:val="both"/>
              <w:rPr/>
            </w:pPr>
            <w:r>
              <w:rPr/>
              <w:t>6. Testování celého systému a aktualizace podle požadavků partnerských organizac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žaduje, aby předmět zakázky byl v souladu se specifikací uvedené v zadávací dokumentaci. Ta tvoří nedílnou součást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882,- bez DPH (245 000,-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termínu od 1.10. 2009 do 30.6.2011 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 Ostrava a Brno</w:t>
            </w:r>
          </w:p>
          <w:p>
            <w:pPr>
              <w:pStyle w:val="Normal"/>
              <w:jc w:val="both"/>
              <w:rPr/>
            </w:pPr>
            <w:r>
              <w:rPr/>
              <w:t>Ukončení plnění: 30.6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soká škola báňská -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Fakulta strojní, kat. 342 - Institut dopravy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Ostrava-Poruba, 708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í doručení nabídky je možné kdykoliv během lhůty pro podávání nabídek na stejné adrese, ale pouze po předchozí telefonické dohodě na tel. číslo 597 32</w:t>
            </w:r>
            <w:r>
              <w:rPr>
                <w:bCs/>
              </w:rPr>
              <w:t>5 1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hodující je datum doručení nabídky, nikoli odeslán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a zapečetěné obálce bude uvedena adresa, na kterou by bylo v případně možné zaslat vyrozumění, že nabídka byla podána po uplynutí lhůty pro podání nabídek, e</w:t>
            </w:r>
            <w:r>
              <w:rPr/>
              <w:t xml:space="preserve">videnční číslo zadávacího řízení: </w:t>
            </w:r>
            <w:r>
              <w:rPr>
                <w:b/>
              </w:rPr>
              <w:t>CZ.1.07/2.3.00/09.0150-služba</w:t>
            </w:r>
            <w:r>
              <w:rPr>
                <w:bCs/>
              </w:rPr>
              <w:t xml:space="preserve"> Současně bude obálka opatřená nápise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,,NEOTVÍRAT – Výběrové řízení - </w:t>
            </w:r>
            <w:r>
              <w:rPr>
                <w:b/>
              </w:rPr>
              <w:t>Videokonferenční přenos a konfigurace e-learningového SW, web portál, archivac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Základním kritériem je ekonomická výhodnost nabídky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 ekonomické výhodnosti a jejich váh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nost a kvalita nabízeného technického řešení 50%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50%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nabídek bude provedeno podle dílčích hodnotících kritérií a jejich vah. Hodnotící komise bude nabídky hodnotit dle výše uvedených dílčích kritérií podle jejich váhy, a to bodovací metodou s použitím bodovací stupnice v rozsahu 0 až 100 bodů. Každé jednotlivé nabídce bude dle dílčího kritéria přidělena bodová hodnota, která odráží úspěšnost předmětné nabídky v rámci dílčího kritéria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č. 1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kritérium, které nelze vyjádřit číselně (Výkonnost a kvalita nabízeného technického řešení), sestaví hodnotící komise pořadí nabídek od nejvhodnější k nejméně vhodné za použití bodovací stupnice od 1 do 100 u každého níže uvedeného parametru.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U dílčího kritéria se budou hodnotit kritéria výkonnosti a kvality nabízeného technického řešení dle těchto následujících technických parametrů (viz také Příloha č. 1):</w:t>
            </w:r>
          </w:p>
          <w:tbl>
            <w:tblPr>
              <w:tblW w:w="5419" w:type="dxa"/>
              <w:jc w:val="left"/>
              <w:tblInd w:w="3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/>
                    <w:t>Možnost dodávky běžné internetové konektivity na specifikované místa časově omezené v kapacitě 1Mbps na každé z míst: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Možnost pronájmu standardních videokonferenčních zařízení pro realizaci přenosu: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žnost realizace videokonferenčního přenosu dle následujících parametrů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) možnost kryptované komunikace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) možnost připojení externího zařízení (počítač, tablet apod.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možnost minimálního rozlišení 800x600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) možnost připojit externí dataprojektor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) možnost připojit externí nezávislou videokameru,</w:t>
                  </w:r>
                </w:p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f)  možnost funkce obraz v obraze.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Možnost návrhu LMS (Learning Management System), platforma a software se zaměřením na uložení video a audio dat: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Definice uživatelských práv: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Grafický návrh vzhledu portálu:</w:t>
                  </w:r>
                </w:p>
              </w:tc>
            </w:tr>
          </w:tbl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hodnocení nabídek v rámci tohoto kritéria přiřadí komise nejvýhodnější nabídce ve sledovaném parametru a typu zařízení 100 bodů a ostatním nabídkám přiřadí takové bodové hodnocení, které vyjadřuje míru splnění kritéria ve vztahu k nejvýhodnější nabídce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výkonnosti a kvality nabídky daného je součtem bodů hodnocených technických parametrů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nebude splněn byť jediný technický parametr minimální konfigurace, bude nabídka uchazeče v dané položce v kritériu Výkonnost a technická úroveň hodnocena nulovým počtem bodů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um č. 2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číselně vyjádřitelné kritérium, pro které má nejvhodnější nabídka minimální hodnotu kritéria (výše nabídkové ceny), získá hodnocená nabídka bodovou hodnotu, která vznikne násobkem 100 a poměru hodnoty nejvhodnější nabídky k hodnocené nabídce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(nejvhodnější nabídka/hodnocená nabídka)x100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výše nabídkové ceny v CZK, včetně DPH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hodnocení je součet bodových hodnocení dílčích kritérií, která jsou násobena vahou daného kritéria. Nejvhodnější nabídka je t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Uchazeč je povinen se prokázat splnění základních a profesních kvalifikačních předpokladů dodavatele daných v </w:t>
            </w:r>
            <w:r>
              <w:rPr/>
              <w:t>§53 a §54 Zákona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Ke splnění kvalifikačních kritérií předloží uchazeč následující:</w:t>
              <w:b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kvalifikační předpoklady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Čestné prohlášení prokazující základní kvalifikační předpoklady uchazeče dle §53 odst. 1 zákona podepsané osobou oprávněnou jednat jménem uchazeče, kterých uchazeč stvrzuj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 nebyl pravomocně odsouzen pro trestný čin spáchaný ve prospěch zločinného spolčení, trestný čin účasti na zločinném spolčení, legalizace výnosů z trestné činnosti, podílnictví, přijímání úplatků, podplácení, nepřímého úplatkářství, podvodu, úvěrového podvodu, včetně případů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 navrhovatele či členem statutárního navrhovatele právnické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 území České republiky, tak k zemi svého sídla, místa podnikání či bydliště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 nebyl pravomocně odsouzen pro trestný čin, jehož skutková podstata souvisí s předmětem podnikání navrhovatele podle zvláštních právních předpisů nebo nedošlo k 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ni svého sídla, místa podnikání či bydliště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 nenaplnil skutkovou podstatu jednání nekalé soutěže formou podplácení podle zvláštního právního předpisu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 na jeho majetek není prohlášen konkurz nebo návrh na prohlášení konkurzu nebyl zamítnut pro nedostatek majetku navrhovatele nebo vůči němu není povoleno vyrovnání nebo zavedena nucená správa podle zvláštních předpisů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 není v likvidaci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 nemá v evidenci daní zachyceny daňové nedoplatky, a to jak v české republice, tak v zemi sídla, místa podnikání či bydliště dodavatele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 nemá nedoplatek na pojistném a na penále na sociálním zabezpečení a příspěvku na státní politiku zaměstnanosti, a to jak v České republice, tak v zemi sídla, místa podnikání či bydliště dodavatele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 nebyl v 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ofesní kvalifikační předpoklad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oklad prokazující příslušné živnostenské oprávnění či licenci</w:t>
            </w:r>
            <w:r>
              <w:rPr>
                <w:sz w:val="22"/>
                <w:szCs w:val="22"/>
              </w:rPr>
              <w:t>, resp. doklad o oprávnění k podnikání podle zvláštních předpisů v rozsahu odpovídající předmětu veřejné zakázky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profesních kvalifikačních předpokladů nesmí být ke dni podání nabídky starší 90 kalendářních dnů. Možno předložit originál nebo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aná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kopiích</w:t>
            </w:r>
            <w:r>
              <w:rPr/>
              <w:t xml:space="preserve"> podepsaných statutárním zástupc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 obálky vložte rovněž CD ROM s úplným textem nabídky ve formátu MS OFF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kékoli nedodržení těchto pravidel bude mít za následek vyřaz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both"/>
              <w:rPr/>
            </w:pPr>
            <w:r>
              <w:rPr/>
              <w:t>Zadavatel si vyhrazuje právo zrušit zadávací řízení bez udání důvodů či změnit podmínky zadávacího řízení.</w:t>
            </w:r>
          </w:p>
          <w:p>
            <w:pPr>
              <w:pStyle w:val="Zkladntext2"/>
              <w:rPr/>
            </w:pPr>
            <w:r>
              <w:rPr/>
              <w:t>Zadavatel si vyhrazuje právo nevybrat vítězný návrh,  pokud nebude vyhovovat jeho potřebám.</w:t>
            </w:r>
          </w:p>
          <w:p>
            <w:pPr>
              <w:pStyle w:val="Zkladntext2"/>
              <w:rPr/>
            </w:pPr>
            <w:r>
              <w:rPr/>
              <w:t>Zadavatel si vyhrazuje právo jednat dále o podmínkách dodávky a ceně u vítězné nabídky.</w:t>
            </w:r>
          </w:p>
          <w:p>
            <w:pPr>
              <w:pStyle w:val="Zkladntext2"/>
              <w:rPr/>
            </w:pPr>
            <w:r>
              <w:rPr/>
              <w:t>Seznam příloh:</w:t>
            </w:r>
          </w:p>
          <w:p>
            <w:pPr>
              <w:pStyle w:val="Normal"/>
              <w:jc w:val="both"/>
              <w:rPr/>
            </w:pPr>
            <w:r>
              <w:rPr/>
              <w:t>Příloha č. 1 Zadávací dokumentace a podrobná specifikace předmětu veřejné zakázky „Videokonferenční přenos a konfigurace e-learningového SW, web portál, archivace“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stravě, dne 24.8.2009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doc. Ing. Aleš Slív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anažer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í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sliva</w:t>
            </w:r>
            <w:r>
              <w:rPr>
                <w:lang w:val="en-US"/>
              </w:rPr>
              <w:t>@</w:t>
            </w:r>
            <w:r>
              <w:rPr/>
              <w:t>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325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86300</wp:posOffset>
          </wp:positionH>
          <wp:positionV relativeFrom="paragraph">
            <wp:posOffset>221615</wp:posOffset>
          </wp:positionV>
          <wp:extent cx="59880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80585" cy="13481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80585" cy="1348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utputtext">
    <w:name w:val="outputtex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profily.vsb.cz/C1E32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ofily.vsb.cz/SLI7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41:00Z</dcterms:created>
  <dc:creator>klimovae</dc:creator>
  <dc:description/>
  <cp:keywords/>
  <dc:language>en-US</dc:language>
  <cp:lastModifiedBy>David Petr</cp:lastModifiedBy>
  <cp:lastPrinted>2009-08-20T10:02:00Z</cp:lastPrinted>
  <dcterms:modified xsi:type="dcterms:W3CDTF">2009-08-20T12:31:00Z</dcterms:modified>
  <cp:revision>15</cp:revision>
  <dc:subject/>
  <dc:title>Výzva k podání nabídek</dc:title>
</cp:coreProperties>
</file>