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 .00 /08 .01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pší příležitosti pro děti z dětských domovů a sociálně slabých rodin Ústeckého a Libereckého kr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bavení PC učebe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dodávky vybavení PC učeb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8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BELI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bařů 2, Litoměřice 412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ejsková Kateřina</w:t>
            </w:r>
          </w:p>
          <w:p>
            <w:pPr>
              <w:pStyle w:val="Normal"/>
              <w:jc w:val="both"/>
              <w:rPr/>
            </w:pPr>
            <w:r>
              <w:rPr/>
              <w:t>Tel.:  777 129 791</w:t>
            </w:r>
          </w:p>
          <w:p>
            <w:pPr>
              <w:pStyle w:val="Normal"/>
              <w:jc w:val="both"/>
              <w:rPr/>
            </w:pPr>
            <w:r>
              <w:rPr/>
              <w:t>Email: rubelitos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231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fková E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.č. 608 04 55 55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rubelitos@seznam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hůta podání nabídky končí dne   24.08.2009 ve 12.00 hodin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avení PC učeben pro děti z dětských domovů a děti ze  sociálně slabých rodin včetně dodání veškerého příslušenství a provedení montáže  dodaného.</w:t>
            </w:r>
          </w:p>
          <w:p>
            <w:pPr>
              <w:pStyle w:val="Normal"/>
              <w:jc w:val="both"/>
              <w:rPr/>
            </w:pPr>
            <w:r>
              <w:rPr/>
              <w:t>PC sestavy                       15 ks ( včetně Windows, Ofis)</w:t>
            </w:r>
          </w:p>
          <w:p>
            <w:pPr>
              <w:pStyle w:val="Normal"/>
              <w:jc w:val="both"/>
              <w:rPr/>
            </w:pPr>
            <w:r>
              <w:rPr/>
              <w:t>Multimediální PC stanice, monitor  LCD 22“, síťové připojení, wi-fi podpora sítě, čtečka paměťových karet, INTEL Duo, grafika, DVD vypalovačka ,</w:t>
            </w:r>
          </w:p>
          <w:p>
            <w:pPr>
              <w:pStyle w:val="Normal"/>
              <w:jc w:val="both"/>
              <w:rPr/>
            </w:pPr>
            <w:r>
              <w:rPr/>
              <w:t>Dataprojekto                       3 ks  multimediální</w:t>
            </w:r>
          </w:p>
          <w:p>
            <w:pPr>
              <w:pStyle w:val="Normal"/>
              <w:jc w:val="both"/>
              <w:rPr/>
            </w:pPr>
            <w:r>
              <w:rPr/>
              <w:t>Projekční plátno         2 ks Rolovací plátno, speciální povrch zpětná projekce</w:t>
            </w:r>
          </w:p>
          <w:p>
            <w:pPr>
              <w:pStyle w:val="Normal"/>
              <w:jc w:val="both"/>
              <w:rPr/>
            </w:pPr>
            <w:r>
              <w:rPr/>
              <w:t>Kopírka                               1 ks  Multifunkční barevná leisrová kopírka s tiskárnou</w:t>
            </w:r>
          </w:p>
          <w:p>
            <w:pPr>
              <w:pStyle w:val="Normal"/>
              <w:jc w:val="both"/>
              <w:rPr/>
            </w:pPr>
            <w:r>
              <w:rPr/>
              <w:t>Výukový software:</w:t>
            </w:r>
          </w:p>
          <w:p>
            <w:pPr>
              <w:pStyle w:val="Normal"/>
              <w:jc w:val="both"/>
              <w:rPr/>
            </w:pPr>
            <w:r>
              <w:rPr/>
              <w:t>Jazyk- AJ,N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munikační dovednost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.000,- Kč (867.51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avení jednotlivých učeben včetně montáže :</w:t>
            </w:r>
          </w:p>
          <w:p>
            <w:pPr>
              <w:pStyle w:val="Normal"/>
              <w:jc w:val="both"/>
              <w:rPr/>
            </w:pPr>
            <w:r>
              <w:rPr/>
              <w:t>Ústí nad Labem  do  03.09.2009</w:t>
            </w:r>
          </w:p>
          <w:p>
            <w:pPr>
              <w:pStyle w:val="Normal"/>
              <w:jc w:val="both"/>
              <w:rPr/>
            </w:pPr>
            <w:r>
              <w:rPr/>
              <w:t>Žatec  do                  15.09.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iberec do                20.09.2009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belit</w:t>
            </w:r>
          </w:p>
          <w:p>
            <w:pPr>
              <w:pStyle w:val="Normal"/>
              <w:jc w:val="both"/>
              <w:rPr/>
            </w:pPr>
            <w:r>
              <w:rPr/>
              <w:t>Revoluční 802, Ústí nad Labem  400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                                                35%             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nabídky ( nabídka produktů. Rychlost dodávky, reference,)                                                          2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Zkušenosti dodavatele                                  15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Výhodnost smluvních podmínek (záruka , servis a pod) .                                                            3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. Požadavek na písemnou formu je považován za splněný tehdy, pokud je nabídka podepsána osobou oprávněnou jednat jménem uchazeče.Nabídka bude předložena v českém jazyce, ve formě závazné struktury nabídky v jednom originále a dvou kopiích a to včetně požadovaného řazení nabídky i dokladů k prokázání splnění kvalifikace, Zároveň je uchazeč povinen nabídku včetně všech dokladů předložit v elektronické podobě na nosiči dat, který bude zabezpečen proti provedení jakýchkoli dodatečných změn v datech v něm obsažených. Nosič musí být označen identifikačními údaji uchazeče a názvem a označení předmětu veřejné zakázky.Dokumenty v elektronické podobě  budou poskytnuty ve formátu pro běžně dostupný textový editor  a tabulkový procesor(DOC,XLS), skenované materiály (PDF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i mohou nabídku podat osobně nebo doručené poštou. A to tak, aby byla nejpozději  do konce lhůty pro podání nabídek doručena zadavateli.Každý uchazeč může podat pouze jednu nabídku.Nabídka musí být  označena  názvem veřejné zakázky a výrazným nápisem „ VZ- VYBAVENÍ PC UČEBEN – NEOTVÍRAT “  a kontaktními údaji předkladatel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šechny strany nabídky budou očíslovány vzestupnou číselnou řadou a části nabídky budou svázány v jeden celek.. Takto svázaný dokument a přiložená elektronická verze nabídky  na CD-ROM budou tvořit  celkovou nabídku. Bude-li nabídka postrádat některou z požadovaných částí nebo dokumentů, bude vyřazena z dalšího hodnocení hodnotící komisí.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uchazeč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</w:t>
            </w:r>
            <w:r>
              <w:rPr/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f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4">
              <w:r>
                <w:rPr>
                  <w:rStyle w:val="InternetLink"/>
                </w:rPr>
                <w:t>Kafkova.eva@seznam,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80455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ubelitos@seznam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mailto:Kafkova.eva@seznam,cz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46:00Z</dcterms:created>
  <dc:creator>klimovae</dc:creator>
  <dc:description/>
  <cp:keywords/>
  <dc:language>en-US</dc:language>
  <cp:lastModifiedBy>Lenka Menclová</cp:lastModifiedBy>
  <cp:lastPrinted>2009-08-11T12:11:00Z</cp:lastPrinted>
  <dcterms:modified xsi:type="dcterms:W3CDTF">2009-08-11T11:46:00Z</dcterms:modified>
  <cp:revision>2</cp:revision>
  <dc:subject/>
  <dc:title>Výzva k podání nabídek</dc:title>
</cp:coreProperties>
</file>