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3.00/08.01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kompetencí řídících pracovníků škol a školských zařízení Královéhradeckého kraje – Model profes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jištění lektorských služeb - vzdělávací moduly z oblasti školského management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(služba/dodávka/stavební práce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služby - malého rozsahu zadávaná v režimu zjednodušeného podlimitního řízení (§ 38 ZV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9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é zařízení  pro další vzdělávání pedagogických pracovníků Královéhradeckého kraje, Hradec Králové, Štefánikova 5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efánikova  566, 500 11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cela Nováková</w:t>
            </w:r>
          </w:p>
          <w:p>
            <w:pPr>
              <w:pStyle w:val="Normal"/>
              <w:jc w:val="both"/>
              <w:rPr/>
            </w:pPr>
            <w:r>
              <w:rPr/>
              <w:t>Tel: 495 514 805 (80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novakova@cvk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 731 8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7318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zadavatele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cela Nováková</w:t>
            </w:r>
          </w:p>
          <w:p>
            <w:pPr>
              <w:pStyle w:val="Normal"/>
              <w:jc w:val="both"/>
              <w:rPr/>
            </w:pPr>
            <w:r>
              <w:rPr/>
              <w:t>Tel: 495 514 805 (80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novakova@cvk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y pro podání nabídek – 23. 9. 2009</w:t>
            </w:r>
          </w:p>
          <w:p>
            <w:pPr>
              <w:pStyle w:val="Normal"/>
              <w:jc w:val="both"/>
              <w:rPr/>
            </w:pPr>
            <w:r>
              <w:rPr/>
              <w:t>Konec běhu lhůty pro podání nabídek – 23. 10. 2009         do 12:00 hodin.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výběr dodavatele lektorských služeb pro zajištění realizace 7 vzdělávacích modulů zaměřených na zvyšování profesních kompetencí  řídících pracovníků všech typů škol a školských zařízení v oblasti managementu, které budou realizovány v rámci projektu OP VK „Rozvoj kompetencí řídících pracovníků škol a školských zařízení Královéhradeckého kraje – Model profesního vzdělávání“. Projekt bude financován z prostředků ESF a státního rozpočtu České republiky. Lektorské služby budou poskytovány pod metodickým vedením a supervizí zadavatele a dle jeho pokynů. Předmět zakázky je rozdělen do 7 částí A – G (viz. Příloha č. 1 zadávací dokumentace) a uchazeči mohou předložit nabídku do jedné, více nebo všech částí zakázky, ve které budou splňovat požadavky zadavatele uvedené v zadávací dokumentaci. Toto výběrové  řízení je realizováno v souladu s Metodikou OP VK a zákonem č. 137/2006 Sb., o veřejných zakázkách, v platném znění.</w:t>
            </w:r>
          </w:p>
          <w:p>
            <w:pPr>
              <w:pStyle w:val="Normal"/>
              <w:jc w:val="both"/>
              <w:rPr/>
            </w:pPr>
            <w:r>
              <w:rPr/>
              <w:t>Tematické zaměření vzdělávacích modulů:</w:t>
            </w:r>
          </w:p>
          <w:p>
            <w:pPr>
              <w:pStyle w:val="Normal"/>
              <w:jc w:val="both"/>
              <w:rPr/>
            </w:pPr>
            <w:r>
              <w:rPr/>
              <w:t>Školský management v praxi, Ekonomika a finanční management, Řízení pedagogického procesu, Vedení lidí, Prezentace a spolupráce s médii, Coaching I, Coaching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position w:val="0"/>
                <w:sz w:val="24"/>
                <w:vertAlign w:val="baseline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.967,- Kč bez DPH (495.000,73 Kč s DPH) pro všechny části, tj. A – G. Nabídková cena dodavatele nesmí překročit tuto část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spolu s časovým harmonogramem plnění bude uvedena ve smlouvě mezi zadavatelem a dodavatelem. Bude začínat dnem podpisu smlouvy a rámcově končit nejpozději 31. 12.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é zařízení pro další vzdělávání pedagogických pracovníků Královéhradeckého kraje, Hradec Králové, Štefánikova 566</w:t>
            </w:r>
          </w:p>
          <w:p>
            <w:pPr>
              <w:pStyle w:val="Normal"/>
              <w:jc w:val="both"/>
              <w:rPr/>
            </w:pPr>
            <w:r>
              <w:rPr/>
              <w:t>Štefánikova 566</w:t>
            </w:r>
          </w:p>
          <w:p>
            <w:pPr>
              <w:pStyle w:val="Normal"/>
              <w:jc w:val="both"/>
              <w:rPr/>
            </w:pPr>
            <w:r>
              <w:rPr/>
              <w:t>500 11 Hradec Králové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mohou být podávány pouze písemně, a to v listinné podobě, která bude doručena v řádně uzavřené obálce označené názvem zakázky a nápisem „Neotevírat“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Plán metodicko-organizačního zajištěn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position w:val="0"/>
                <w:sz w:val="24"/>
                <w:vertAlign w:val="baseline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jsou uvedeny v zadávací dokumentaci, která je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(v jednom originále a v jedné kopii v českém jazyce). Požadavek na písemnou formu je považován za splněný tehdy, pokud je nabídka podepsána osobou oprávněnou jednat jménem uchazeče. Nabídka nebude obsahovat přepisy a opravy, které by mohly hodnotitele uvést v omyl a bude zajištěna proti volné manipulaci s jednotlivými listy nabídky. Všechny listy nabídky, včetně příloh, budou očíslovány vzestupnou číselnou řadou.</w:t>
            </w:r>
          </w:p>
          <w:p>
            <w:pPr>
              <w:pStyle w:val="Normal"/>
              <w:jc w:val="both"/>
              <w:rPr/>
            </w:pPr>
            <w:r>
              <w:rPr/>
              <w:t>Pokud bude uchazeč podávat nabídku pro více nebo všechny části, předloží nabídku pro každou část samostat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 uchovávat doklady související s plněním zakázky, a to po dobu danou právními předpisy ČR k jejich archivaci (zákon č. 563/1991 Sb., o účetnictví, a zákon č. 235/2004 Sb., o dani z přidané hodnoty), a umožnit všem subjektům oprávněným k výkonu kontroly projektu, z jejichž prostředků je dodávka hrazena, provést kontrolu dokladů souvisejících s plněním zakáz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utl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utla@cep-rr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5 817 829, 725 027 79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antdobloku">
    <w:name w:val="Normální + zarovant do bloku"/>
    <w:basedOn w:val="Normal"/>
    <w:qFormat/>
    <w:pPr/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novakova@cvkhk.cz" TargetMode="External"/><Relationship Id="rId8" Type="http://schemas.openxmlformats.org/officeDocument/2006/relationships/hyperlink" Target="mailto:novakova@cvkhk.cz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06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09-09-24T11:34:00Z</dcterms:modified>
  <cp:revision>14</cp:revision>
  <dc:subject/>
  <dc:title/>
</cp:coreProperties>
</file>