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 2 .  00 /  07 .03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ORIE A PRAXE – podpora získání stáží studentů VŠ u </w:t>
            </w:r>
            <w:r>
              <w:rPr>
                <w:b/>
              </w:rPr>
              <w:t>zaměstnavatelů</w:t>
            </w:r>
            <w:r>
              <w:rPr/>
              <w:t>, přenášení praktických zkušeností do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chnické zajištění konfere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řízení malého rozsahu podle ustanovení §12 odstavec 3 a §18 odstavec 3 zákona č. 137/2006 Sb., o veřejných zakázkách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2009</w:t>
            </w:r>
            <w:ins w:id="0" w:author="Matuszná Lenka" w:date="2009-06-15T13:47:00Z">
              <w:r>
                <w:rPr/>
                <w:t xml:space="preserve"> </w:t>
              </w:r>
            </w:ins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2</w:t>
            </w:r>
          </w:p>
          <w:p>
            <w:pPr>
              <w:pStyle w:val="Normal"/>
              <w:jc w:val="both"/>
              <w:rPr/>
            </w:pPr>
            <w:r>
              <w:rPr/>
              <w:t>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lára Antlová. PhD.</w:t>
            </w:r>
          </w:p>
          <w:p>
            <w:pPr>
              <w:pStyle w:val="Normal"/>
              <w:jc w:val="both"/>
              <w:rPr/>
            </w:pPr>
            <w:r>
              <w:rPr/>
              <w:t>607 643 603</w:t>
            </w:r>
          </w:p>
          <w:p>
            <w:pPr>
              <w:pStyle w:val="Normal"/>
              <w:jc w:val="both"/>
              <w:rPr/>
            </w:pPr>
            <w:r>
              <w:rPr/>
              <w:t>klara.antlova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Matuszná</w:t>
            </w:r>
          </w:p>
          <w:p>
            <w:pPr>
              <w:pStyle w:val="Normal"/>
              <w:jc w:val="both"/>
              <w:rPr/>
            </w:pPr>
            <w:r>
              <w:rPr/>
              <w:t>777889749</w:t>
            </w:r>
          </w:p>
          <w:p>
            <w:pPr>
              <w:pStyle w:val="Normal"/>
              <w:jc w:val="both"/>
              <w:rPr/>
            </w:pPr>
            <w:r>
              <w:rPr/>
              <w:t>matuszna@educaqualit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ádost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23.7.2009 do 10.00 hod.</w:t>
            </w:r>
          </w:p>
          <w:p>
            <w:pPr>
              <w:pStyle w:val="Normal"/>
              <w:jc w:val="both"/>
              <w:rPr/>
            </w:pPr>
            <w:r>
              <w:rPr/>
              <w:t>Jednání komise a otevírání obálek: 23.7.2009 ve  13.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čné rozhodnutí o výběru nabídky do 28.7.2009 </w:t>
            </w:r>
          </w:p>
          <w:p>
            <w:pPr>
              <w:pStyle w:val="Normal"/>
              <w:jc w:val="both"/>
              <w:rPr/>
            </w:pPr>
            <w:r>
              <w:rPr/>
              <w:t>Písemné vyrozumění o rozhodnutí do 31.7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ybraný uchazeč poskytne Technické univerzitě v Liberci (dále jen TUL) pronájem vhodných konferenčních prostor pro konání tří konferencí v rámci projektu „TEORIE A PRAXE – podpora získání stáží studentů VŠ u zaměstnavatelů, přenášení praktických zkušeností do výuky“, dále jen Konferencí. Konání Konferencí je plánováno na 16. září 2009, listopad 2010 a listopad 2011. Celkem počítáme s účastí 450 akademických pracovníků a partnerů z celé České republiky a zahraničních hostů. Na těchto Konferencích nebude v souladu s operačním programem Vzdělávání pro konkurenceschopnost vybírán účastnický poplatek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Zpracovatel zakázky zajistí vhodné konferenční prostory pro konání K onferencí v Liberci pro celkem asi 450 účastníků.</w:t>
            </w:r>
            <w:r>
              <w:rPr>
                <w:i/>
              </w:rPr>
              <w:t xml:space="preserve"> </w:t>
            </w:r>
            <w:r>
              <w:rPr/>
              <w:t xml:space="preserve">Současně je kladen požadavek na ubytování účastníků v místě konání konference. Minimální požadavky na prostory jsou následující: konferenční sál pro max. 150 účastníků, ubytování pro hosty, možnost parkování v místě konání konferenc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požaduje zajištění těchto služeb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story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Konferenční sál od 9-18 hodin pro maximálně 150 účastníků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sálí s využitím možnosti občerstvení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ísto na registraci účastník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Šatn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Zázemí po organizátory konference – místo pro 5 lidí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Sál musí poskytovatel schopen zajistit po technické stránc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romítací plátno – 1 k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Dataprojektor – 1 ku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C s MS Office 200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2 bezdrátové mikrofon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Wifi připojení pro účastníky i organizátory konferenc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Možnost parkování v místě konfere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ns w:id="1" w:author="Matuszná Lenka" w:date="2009-06-16T14:30:00Z"/>
              </w:rPr>
            </w:pPr>
            <w:r>
              <w:rPr/>
              <w:t>Možnost ubytování účastníků konference – jednolůžkové a dvoulůžkové pokoje s příslušenstvím (sociální zařízení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Salonek pro neformální posezení po závěru konference – možnost koupě nápojů, občerstv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čerstvení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/>
              <w:t>Káva, čaj, minerálka nebo džus, koláček – ceny účtovány na počet osob. Přesný počet osob upřesní zadavatel týden před konáním konferenc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/>
              <w:t>Zajištění oběda pro 150 účastníků jedné konference (celkem 450 účastníků – 3 konference) – dvouchodové menu, vegetariánské jídlo na výběr včetně nealkoholických nápojů. Účtovány budou pouze vydané obědy. Počty osob upřesní zadavatel v termínu jednoho týdne  před konáním konfere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/>
              <w:jc w:val="both"/>
              <w:rPr/>
            </w:pPr>
            <w:r>
              <w:rPr/>
              <w:t>Zajištění večeře pro maximálně 150 účastníků na jednu konferenci (celkem 450 účastníků – 3 konference) formou rautu – přesný počet osob upřesní zadavatel týden před konáním konference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ožadovaná lokalita – město Liberec. Možnost parkování účastníků pro minimálně 30 aut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Termíny konání: 1. konference 16. září 2009, 2. konference – listopad 2010,   3.konference –  listopad 201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Přesný termín konferencí v roce 2010 a 2011 bude upřesněn min. 4 měsíce před konání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Přílohou tohoto zadávacího řízení je soubor </w:t>
              <w:br/>
              <w:t>specifikace .xls, ve kterém je uvedena podrobná specifikace služeb, jež bude vítěz zadávacího řízení zajišťovat pro tento projekt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Zadavatel požaduje, aby všechny nabízené služby byly v souladu s technickou specifikací uvedenou v přiloženém souboru specifikace .xl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8.88,-  Kč  bez DPH(855.000,- Kč včetně DPH)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2009 – 31.12.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plnění (účinnost smlouvy): 10.9.2009 – 31.12.2011</w:t>
            </w:r>
          </w:p>
          <w:p>
            <w:pPr>
              <w:pStyle w:val="Normal"/>
              <w:jc w:val="both"/>
              <w:rPr/>
            </w:pPr>
            <w:r>
              <w:rPr/>
              <w:t>V tomto období je zadavatel povinen pověřovat vítěze tohoto zadávacího řízení poskytováním všech služeb, uvedených v zadávací dokumentaci pro realizaci projektu CZ.1.07/2.2.00/07.0321 - TEORIE A PRAXE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rokazatelně doručena v písemné podobě v zalepené obálce  na adresu </w:t>
            </w:r>
          </w:p>
          <w:p>
            <w:pPr>
              <w:pStyle w:val="Normal"/>
              <w:rPr/>
            </w:pPr>
            <w:r>
              <w:rPr/>
              <w:t>EDUCA QUALITY, o.s.</w:t>
            </w:r>
          </w:p>
          <w:p>
            <w:pPr>
              <w:pStyle w:val="Normal"/>
              <w:rPr/>
            </w:pPr>
            <w:r>
              <w:rPr/>
              <w:t>Vítězná 734/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 01  Liber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NEOTVÍRAT“ - TEORIE A PRAXE – podpora získání stáží studentů VŠ u zaměstnavatelů, přenášení praktických zkušeností do výuk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hůta pro podání nabídek počíná běžet dnem následujícím po dni oznámení otevřeného zadávacího</w:t>
            </w:r>
          </w:p>
          <w:p>
            <w:pPr>
              <w:pStyle w:val="Normal"/>
              <w:rPr/>
            </w:pPr>
            <w:r>
              <w:rPr/>
              <w:t>řízení a končí dnem 25.07.2009 v 10: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dne: 27.7.2009 v 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Základním hodnotícím kritériem je ekonomická výhodnost nabídky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ins w:id="2" w:author="Matuszná Lenka" w:date="2009-06-16T09:28:00Z"/>
              </w:rPr>
            </w:pPr>
            <w:r>
              <w:rPr/>
              <w:t>Dílčí hodnotící kritéria pro výběr ekonomicky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nejvýhodnější nabídk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abídková cena</w:t>
              <w:tab/>
              <w:tab/>
              <w:tab/>
              <w:t xml:space="preserve">                   60%</w:t>
            </w:r>
          </w:p>
          <w:p>
            <w:pPr>
              <w:pStyle w:val="Normal"/>
              <w:spacing w:lineRule="auto" w:line="240"/>
              <w:jc w:val="both"/>
              <w:rPr>
                <w:ins w:id="3" w:author="Matuszná Lenka" w:date="2009-06-16T09:29:00Z"/>
              </w:rPr>
            </w:pPr>
            <w:r>
              <w:rPr/>
              <w:t>Kvalita nabídky (požadované služby, detailnost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přehlednost, jednoznačnost)</w:t>
              <w:tab/>
              <w:t xml:space="preserve">                              40%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Jako nejvýhodnější bude vybrána nabídka dodavatele na základě níže uvedeného postupu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Nabídky budou pro každé dílčí kritérium ohodnoceny na stupnici 0-100 bodů.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/>
              <w:t>Nabídka, která je v daném dílčím kritériu nejvýhodnější, dodrží za toto kritérium 100 bodů. Ostatní nabídky získají takové bodové ohodnocení, které vyjadřuje míru splnění daného dílčího kritéria ve vztahu k nejvýhodnější nabídce. Pro číselné vyjádřitelná dílčí kritéria se přitom použije tohoto vzorc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284" w:hanging="284"/>
              <w:jc w:val="both"/>
              <w:rPr/>
            </w:pPr>
            <w:r>
              <w:rPr/>
              <w:t>U kritérií, kde má nejvhodnější nabídka nejnižší hodnotu (cena, apod.):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/>
            </w:pPr>
            <w:r>
              <w:rPr/>
              <w:t>100 x hodnota hodnocené nabídky x váha vyjádřená v procentech/nejvýhodnější nabídka, tzn. nejvyšší hodnota.</w:t>
            </w:r>
          </w:p>
          <w:p>
            <w:pPr>
              <w:pStyle w:val="Normal"/>
              <w:spacing w:lineRule="auto" w:line="240"/>
              <w:ind w:left="284" w:hanging="0"/>
              <w:jc w:val="both"/>
              <w:rPr/>
            </w:pPr>
            <w:r>
              <w:rPr/>
              <w:t>Pro hodnocení nečíselných nabídek se použije bodová stupnice 1 až 100. Nejvhodnější nabídce je přiřazena hodnota 100 bodů a výsledná hodnota je pak počet přidělených bodů hodnocené nabídky x váha vyjádřená v procentec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a profesních kvalifikačních předpokladů dodavatele daných §53 a § 54 zákona č. 137/2006, o veřejných zakázkách, ve znění pozdějších předpisů (dále jen ZVZ) 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Uchazeč splní základní kvalifikační předpoklady čestným prohlášením v souladu s ustanovením § 53 ZVZ, odst. 1, písmeno a) – i)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profesní kvalifikační předpoklady výpisem z obchodního rejstříku či jiným dokladem  uvedeným v § 54 ZVZ. Tento doklad nesmí být ke dni podání nabídky starší 90 kalendářních dní. Žádáme předložit originál nebo ověřenou kopii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yloučení uchazeč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 účasti na zadávacím řízení pokud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de jeho nabídka úpln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 z 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nebude doručena do stanovené lhů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rámcové smlouvy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chazeč o veřejnou zakázku je povinen předložit zadavateli návrh rámcové smlouvy na předmět veřejné zakázk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ávrh rámcové smlouvy musí být podepsán osobou oprávněnou jednat jménem uchazeč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ávrh rámcové smlouvy nesmí vyloučit či žádným způsobem omezovat oprávnění či požadavky zadavatele, uvedené v této zadávací dokumentaci, v opačném případě není nabídka úplná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Požadavky na strukturu rámcové smlouvy mezi zadavatelem a uchazeče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smlou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áva a povinnosti stra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chodní podmínk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tatní ustanovení (včetně kontaktní osoby, povinnosti uchovávat doklady související se zakázkou a umožnit přístup k nim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pokut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rvání smlouv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Závěrečná ustanovení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Zrušit zadávací řízení, a to i bez udání důvodů, nejpozději do uzavření smlouvy s vybraným dodavatelem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žadovat uchazečů doplňující informace a ověřit si skutečnosti uvedené v nabídkách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Jednat s uchazečem o smluvních podmínká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 a náležitosti nabíd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ávazná struktura nabídky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Nabídka bude obsahovat krycí list nabídky. Na krycím listu nabídky budou následující údaje: název zakázky, základní identifikace o zadavateli a uchazeči (včetně osoby zmocněné k jednání), nejvýše přípustná nabídková cena, datum podpis oprávněné osoby za uchazeče jednat.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/>
              <w:t>Obsah nabídky – nabídka bude opatřena obsahem s uvedením čísel stránek u jednotlivých oddílů (kapitol)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/>
              <w:t>Identifikace uchazeče, eventuelně jeho partnerů (firma, sídlo, IČO, DIČ, telefon, fax, jméno statutárního zástupce, bankovní spojení s uvedením čísla účtu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432"/>
              <w:jc w:val="both"/>
              <w:rPr/>
            </w:pPr>
            <w:r>
              <w:rPr/>
              <w:t>Popis a specifikace nabízeného plnění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včetně příloh je nutné očíslovat</w:t>
            </w:r>
          </w:p>
          <w:p>
            <w:pPr>
              <w:pStyle w:val="Normal"/>
              <w:jc w:val="both"/>
              <w:rPr>
                <w:b/>
                <w:b/>
                <w:ins w:id="5" w:author="Matuszná Lenka" w:date="2009-06-16T14:01:00Z"/>
              </w:rPr>
            </w:pPr>
            <w:ins w:id="4" w:author="Matuszná Lenka" w:date="2009-06-16T14:01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ins w:id="7" w:author="Matuszná Lenka" w:date="2009-06-16T13:44:00Z"/>
              </w:rPr>
            </w:pPr>
            <w:ins w:id="6" w:author="Matuszná Lenka" w:date="2009-06-16T13:44:00Z">
              <w:r>
                <w:rPr>
                  <w:b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Rámcová smlouva se uzavírá na dobu určitou od 10. září 2009 do 31. prosince 2011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Místem plnění bude zařízení dodavatele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Služba bude objednávána na základě písemných nebo  e-mailových objednávek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adavatel má právo objednat pouze služby, které budou aktuálně potřeba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akturace bude následovat vždy po ukončení kalendářního měsíc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Faktura bude obsahovat vyúčtování odebraných služeb. Fakturovaná částka bude odpovídat nájmu konferenčních prostor a počtu realizovaných ubytovacích a stravovacích služeb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Dodavatel vyhotoví fakturu se splatností minimálně 30 kalendářních dní. Faktura bude uhrazena bankovním převodem na účet dodavatele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Ve smlouvě bude stanoveno právo zadavatele požadovat úhradu smluvní pokuty v případě prodlení dle smlouvy, a to ve výši 0,1% z celkové částky zakázky denně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/>
              <w:jc w:val="both"/>
              <w:rPr/>
            </w:pPr>
            <w:r>
              <w:rPr/>
              <w:t>Závěrečné ustanovení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Uchazečům nenáleží za vypracování nabídek žádná odměna ani úhrada nákladů spojených s jejich vypracováním a s účastí v zadávacím řízení. Nabídky ani jejich jednotlivé části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en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tusz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matuszna@educaquality.cz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Mt.L@seznam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88974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matuszna@educaquality.cz" TargetMode="External"/><Relationship Id="rId11" Type="http://schemas.openxmlformats.org/officeDocument/2006/relationships/hyperlink" Target="mailto:Mt.L@seznam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8:00Z</dcterms:created>
  <dc:creator>klimovae</dc:creator>
  <dc:description/>
  <cp:keywords/>
  <dc:language>en-US</dc:language>
  <cp:lastModifiedBy>Matuszná Lenka</cp:lastModifiedBy>
  <cp:lastPrinted>2009-07-08T09:00:00Z</cp:lastPrinted>
  <dcterms:modified xsi:type="dcterms:W3CDTF">2009-07-08T07:02:00Z</dcterms:modified>
  <cp:revision>3</cp:revision>
  <dc:subject/>
  <dc:title/>
</cp:coreProperties>
</file>