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1.07/2.3.00/09.0037; CZ.1.07/2.3.00/09.0081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41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 m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třeb pro účely propagace projek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bezecny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 006</w:t>
            </w:r>
          </w:p>
          <w:p>
            <w:pPr>
              <w:pStyle w:val="Normal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6.10. 2009 8.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7.10.2009 10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 potřeb pro propagační účely dle přiloženého seznamu podle projektů řešených na MZLU v Brně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289 (286 96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istopad 2009 – Únor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MZ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v originále a 3 kopiích, v českém jazyce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Ivo Bezecný,  oddělení výzkumu a vývoje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10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dklady (Krycí list nabídka, Prohlášení o splnění kvalifikačních kritérií, Výpis z obchodního nebo živnostenského rejstříku, obsahující oprávnění k podnikání v daném oboru, Další dokumenty tvořící nabídku zájemce , např. návrh (fotografie) modelů reklamních předmětů, návrh ceny, Návrh smlouv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 v požadovaném členění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ých kritérií.Věcné hodnocení nabídky bude obsahovat následující hodnotící kritéria: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Cena 50%, Kvalita nabídky 50% (materiál, provedení, estetické vlastnosti, nápaditost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mu hodnotícímu kritériu u každé nabídky bude přidělen hodnotící komisí určitý počet bodů na stupnici od 0-100. Celková výše bodů pro jednotlivá kritéria bude přepočtena dle jejich váh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ins w:id="0" w:author="bezecny" w:date="2009-10-12T14:02:00Z"/>
              </w:rPr>
            </w:pPr>
            <w:r>
              <w:rPr>
                <w:sz w:val="22"/>
                <w:szCs w:val="22"/>
              </w:rPr>
              <w:t>Vybrán bude uchazeč, jehož předložená nabídka dosáhne nejvyššího součtu bodů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 xml:space="preserve"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soby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originále a ve 3 kopiích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2. 2009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ákup zařízení pro projekt CZ.1.07/2.3.00/09.0090 bude realizován po zahájení projektu v lednu 2010 v cenách stanovených v nabídce.</w:t>
            </w:r>
          </w:p>
          <w:p>
            <w:pPr>
              <w:pStyle w:val="Normal"/>
              <w:jc w:val="both"/>
              <w:rPr/>
            </w:pPr>
            <w:r>
              <w:rPr/>
              <w:t>Fakturace bude provedena zvlášť pro každý projekt dle přílohy č. 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8.10. 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Seznam nakupovaných kancelářských potřeb s uvedením maximální ceny poptáv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3</w:t>
        <w:tab/>
        <w:t>Specifikace předmětu veřejné zakázky malého rozsah „Dodávka kancelářských potřeb pro MZLU v Br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6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</w:t>
        <w:tab/>
        <w:t>Manuál vizuální identity ESF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8</w:t>
        <w:tab/>
        <w:t>Manuál vizuální identity OPV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9</w:t>
        <w:tab/>
        <w:t>Vzory možného provedení kalendář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ti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4:00Z</dcterms:created>
  <dc:creator>klimovae</dc:creator>
  <dc:description/>
  <cp:keywords/>
  <dc:language>en-US</dc:language>
  <cp:lastModifiedBy>Stoudj</cp:lastModifiedBy>
  <cp:lastPrinted>2009-09-07T13:11:00Z</cp:lastPrinted>
  <dcterms:modified xsi:type="dcterms:W3CDTF">2009-10-12T15:39:00Z</dcterms:modified>
  <cp:revision>12</cp:revision>
  <dc:subject/>
  <dc:title/>
</cp:coreProperties>
</file>