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19; CZ.1.07/2.2.00/07.0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fyziologie k medicíně – integrace vědy, výzkumu, odborného vzdělávání a praxe; Multimediální databáze případových studií a jejich prezentace ve výuce veterinár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1-3, 612 42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eoš Pavlata, Ph.D., děkan Fakulty veterinárního lékařství VFU Brno</w:t>
            </w:r>
          </w:p>
          <w:p>
            <w:pPr>
              <w:pStyle w:val="Normal"/>
              <w:jc w:val="both"/>
              <w:rPr/>
            </w:pPr>
            <w:r>
              <w:rPr/>
              <w:t>tel.: 541 562 4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dekanfv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Richard Sladký, tel.: 541 562 445, email: </w:t>
            </w:r>
            <w:hyperlink r:id="rId4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25. 8. 2009 </w:t>
            </w:r>
          </w:p>
          <w:p>
            <w:pPr>
              <w:pStyle w:val="Normal"/>
              <w:jc w:val="both"/>
              <w:rPr/>
            </w:pPr>
            <w:r>
              <w:rPr/>
              <w:t>Ukončení: 7. 9. 2009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publikace, odborných textů a materiálů, letáků, katalo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 000,- Kč (763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Nabídka se podává osobně, doporučenou poštou nebo kurýrní poštou do podatelny na adresu zadavatele:</w:t>
            </w:r>
            <w:r>
              <w:rPr/>
              <w:t xml:space="preserve"> Veterinární a farmaceutická univerzita Brno, Fakulta veterinárního lékařství, Děkanát, Palackého 1-3, 612 42 Brno, k rukám Ing. Richarda Sladkého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u je uchazeč povinen předložit písemně v originále a v řádně uzavřené obálce označené názvem veřejné zakázky </w:t>
            </w:r>
            <w:r>
              <w:rPr>
                <w:caps/>
              </w:rPr>
              <w:t xml:space="preserve">„tiskařské služby“ </w:t>
            </w:r>
            <w:r>
              <w:rPr/>
              <w:t>a nápisem „NEOTVÍRAT“ a uvedením zpáteční adresy uchazeče. Obálka bude na uzavření opatřena razítky uchazeče, případně podpi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(85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Tiskový materiál (papír, barva) (15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 kvalifikační předpoklady dle § 53 zákona č. 137/2009 Sb., o veřejných zakázkách, ve znění pozdějších předpisů (dále jen zákon)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 o splnění základních kvalifikačních předpokladů uchazeče (dle Přílohy č. 2). Čestné prohlášení musí být podepsáno osobou oprávněnou jednat jménem uchazeče.</w:t>
            </w:r>
          </w:p>
          <w:p>
            <w:pPr>
              <w:pStyle w:val="Odstavecseseznamem"/>
              <w:ind w:left="68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fesní kvalifikační předpoklady 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klad o oprávnění k podnikání v rozsahu odpovídajícím předmětu veřejné zakázk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písemný návrh smlouvy podepsaný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9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0. 8. 2009</w:t>
        <w:tab/>
        <w:tab/>
        <w:tab/>
        <w:tab/>
        <w:t xml:space="preserve">doc. MVDr. Leoš Pavlata, Ph.D. </w:t>
        <w:tab/>
        <w:tab/>
        <w:tab/>
        <w:tab/>
        <w:tab/>
        <w:tab/>
        <w:tab/>
        <w:t xml:space="preserve">                    děkan FVL VF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sz w:val="28"/>
      <w:szCs w:val="28"/>
    </w:rPr>
  </w:style>
  <w:style w:type="character" w:styleId="WW8Num4z1">
    <w:name w:val="WW8Num4z1"/>
    <w:qFormat/>
    <w:rPr>
      <w:rFonts w:eastAsia="Calibri"/>
      <w:b w:val="false"/>
      <w:sz w:val="22"/>
    </w:rPr>
  </w:style>
  <w:style w:type="character" w:styleId="WW8Num4z2">
    <w:name w:val="WW8Num4z2"/>
    <w:qFormat/>
    <w:rPr>
      <w:rFonts w:eastAsia="Calibri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fvl@vfu.cz" TargetMode="External"/><Relationship Id="rId4" Type="http://schemas.openxmlformats.org/officeDocument/2006/relationships/hyperlink" Target="mailto:sladkyr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ladkyr@vfu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5:00Z</dcterms:created>
  <dc:creator>klimovae</dc:creator>
  <dc:description/>
  <cp:keywords/>
  <dc:language>en-US</dc:language>
  <cp:lastModifiedBy>David Petr</cp:lastModifiedBy>
  <cp:lastPrinted>2009-08-19T14:51:00Z</cp:lastPrinted>
  <dcterms:modified xsi:type="dcterms:W3CDTF">2009-08-21T10:56:00Z</dcterms:modified>
  <cp:revision>18</cp:revision>
  <dc:subject/>
  <dc:title/>
</cp:coreProperties>
</file>