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/09/03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4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ltimediální databáze případových studií a jejich prezentace ve výuce veterinárního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acování video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10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terinární a farmaceutická univerzita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ckého 1-3, 612 42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MVDr. Leoš Pavlata, Ph.D., děkan Fakulty veterinárního lékařství VFU Brno</w:t>
            </w:r>
          </w:p>
          <w:p>
            <w:pPr>
              <w:pStyle w:val="Normal"/>
              <w:jc w:val="both"/>
              <w:rPr/>
            </w:pPr>
            <w:r>
              <w:rPr/>
              <w:t>tel.: 541 562 441</w:t>
            </w:r>
          </w:p>
          <w:p>
            <w:pPr>
              <w:pStyle w:val="Normal"/>
              <w:jc w:val="both"/>
              <w:rPr/>
            </w:pPr>
            <w:r>
              <w:rPr/>
              <w:t>email: dekanfvl@vf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Richard Sladký, tel.: 541 562 445, email: sladkyr@vf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: 1. 10. 2009 </w:t>
            </w:r>
          </w:p>
          <w:p>
            <w:pPr>
              <w:pStyle w:val="Normal"/>
              <w:jc w:val="both"/>
              <w:rPr/>
            </w:pPr>
            <w:r>
              <w:rPr/>
              <w:t>Ukončení: 26. 10. 2009 12.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00 000,- Kč (1 904 00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Nabídka se podává osobně, doporučenou poštou nebo kurýrní poštou do podatelny na adresu zadavatele:</w:t>
            </w:r>
            <w:r>
              <w:rPr/>
              <w:t xml:space="preserve"> Veterinární a farmaceutická univerzita Brno, Fakulta veterinárního lékařství, Děkanát, Palackého 1-3, 612 42 Brno, k rukám Ing. Richarda Sladkého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u je uchazeč povinen předložit písemně v originále a v řádně uzavřené obálce označené názvem veřejné zakázky </w:t>
            </w:r>
            <w:r>
              <w:rPr>
                <w:caps/>
              </w:rPr>
              <w:t xml:space="preserve">„ZPRACOVÁNÍ VIDEODOKUMENTACE“ </w:t>
            </w:r>
            <w:r>
              <w:rPr/>
              <w:t>a nápisem „NEOTVÍRAT“ a uvedením zpáteční adresy uchazeče. Obálka bude na uzavření opatřena razítky uchazeče, případně podpis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 xml:space="preserve">celková nabídková cena za kompletní plnění (65%) 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časová flexibilita uchazeče (10%)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délka a obsah kurzů práce s kamerou a digitálním fotoaparátem (5%)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zkušenosti uchazeče, technické vybavení (5%)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posouzení a návrh formátu konečného výstupu (5%)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posouzení technických zařízení, která jsou k dispozici na pracovištích zadavatele (5%)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posouzení a návrh technické specifikace technických zařízení, která bude zadavatel nově pořizovat (5%)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Způsob hodnocení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uchazeč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ákladní kvalifikační předpoklady dle § 53 zákona č. 137/2006 Sb., o veřejných zakázkách, ve znění pozdějších předpisů (dále jen zákon)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čestné prohlášení uchazeče o splnění základních kvalifikačních předpokladů uchazeče (dle Přílohy č. 2). Čestné prohlášení musí být podepsáno osobou oprávněnou jednat jménem uchazeče.</w:t>
            </w:r>
          </w:p>
          <w:p>
            <w:pPr>
              <w:pStyle w:val="Odstavecseseznamem"/>
              <w:ind w:left="68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rofesní kvalifikační předpoklady dle § 54 zákona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doklad o oprávnění k podnikání v rozsahu odpovídajícím předmětu veřejné zakázky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Doklady budou předloženy v originále nebo úředně ověřené kopii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Výpis z obchodního rejstříku nesmí být ke dni podání nabídky starší než 90 kalendářních d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uchazeč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Součástí nabídky musí být písemný návrh smlouvy podepsaný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uchazečem musí zavazovat uchazeče, aby umožnil všem subjektům oprávněným k výkonu kontroly projektu, z jehož prostředků je služb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dle zákona č. 137/2009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25. 9. 2009</w:t>
        <w:tab/>
        <w:tab/>
        <w:tab/>
        <w:tab/>
        <w:t xml:space="preserve">doc. MVDr. Leoš Pavlata, Ph.D. </w:t>
        <w:tab/>
        <w:tab/>
        <w:tab/>
        <w:tab/>
        <w:tab/>
        <w:tab/>
        <w:tab/>
        <w:t xml:space="preserve">                    děkan FVL VFU Brno</w:t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ávací dokumenta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estné prohláš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ycí list nabíd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hlášení o vázanost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ichar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lad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sladkyr@vf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562 4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b/>
      <w:sz w:val="28"/>
      <w:szCs w:val="28"/>
    </w:rPr>
  </w:style>
  <w:style w:type="character" w:styleId="WW8Num5z1">
    <w:name w:val="WW8Num5z1"/>
    <w:qFormat/>
    <w:rPr>
      <w:rFonts w:eastAsia="Calibri"/>
      <w:b w:val="false"/>
      <w:sz w:val="22"/>
    </w:rPr>
  </w:style>
  <w:style w:type="character" w:styleId="WW8Num5z2">
    <w:name w:val="WW8Num5z2"/>
    <w:qFormat/>
    <w:rPr>
      <w:rFonts w:eastAsia="Calibri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sladkyr@vfu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19:00Z</dcterms:created>
  <dc:creator>klimovae</dc:creator>
  <dc:description/>
  <cp:keywords/>
  <dc:language>en-US</dc:language>
  <cp:lastModifiedBy>Stoudj</cp:lastModifiedBy>
  <cp:lastPrinted>2009-09-25T11:39:00Z</cp:lastPrinted>
  <dcterms:modified xsi:type="dcterms:W3CDTF">2009-09-29T14:19:00Z</dcterms:modified>
  <cp:revision>2</cp:revision>
  <dc:subject/>
  <dc:title/>
</cp:coreProperties>
</file>