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;CZ.1.07/2.3.00/09.0037; CZ.1.07/2.3.00/09.0081; CZ.1.07/2.2.00/07.015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; CZ.1.07/2.2.00/07.015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07.0179; CZ.1.07/2.2.00/07.0158</w:t>
            </w:r>
          </w:p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3.00/09.0041; CZ.1.07/2.3.00/09.0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dělávání a týmová spolupráce v oblastech regenerace krajiny intenzivně narušené lidskou činnos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vzdělávání lidských zdrojů v mlékařstv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s přírodními zdroji tropů a subtropů - inovace studijních programů LDF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studijních opor pro studenty navazujícího magisterského stupně studia Provozně ekonomické fakulty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vzdělávání v oblasti cestovního ruchu se zaměřením na prax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07.0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ro praxi - Rozvoj spolupráce mezi MZLU v Brně a podnikatelskou a veřejnou sfér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í odborného, pedagogického a manažerského vzdělávání ke zvýšení konkurenceschop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tivní systém přípravy pracovníků ve výzkumu a vývo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ké komplexní vzdělávání pracovníků V a V v oblastech širší problematiky řízení V a V jako nezbytný prvek efektivity výzk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apíru a kancelářský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zemědělská a lesnická univerzita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: 545 135 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rektor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o Bezecný</w:t>
            </w:r>
          </w:p>
          <w:p>
            <w:pPr>
              <w:pStyle w:val="Normal"/>
              <w:jc w:val="both"/>
              <w:rPr/>
            </w:pPr>
            <w:r>
              <w:rPr/>
              <w:t>Tel.: 545 135 1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bezecny@mendel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Ing. Martin Přibyl</w:t>
            </w:r>
          </w:p>
          <w:p>
            <w:pPr>
              <w:pStyle w:val="Normal"/>
              <w:jc w:val="both"/>
              <w:rPr/>
            </w:pPr>
            <w:r>
              <w:rPr/>
              <w:t>Tel.: 545 135 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6.10. 2009 8.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7.10.2009 10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 kancelářského papíru a kancelářských potřeb dle přiloženého seznamu podle projektů řešených na MZLU v Brně.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691,30 (271 12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Listopad 2009 – Únor 2010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Brno, MZLU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doporučeně poštou, kurýrní poštou nebo osobně 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Mendelova zemědělská a lesnická univerzita v Brně</w:t>
            </w:r>
          </w:p>
          <w:p>
            <w:pPr>
              <w:pStyle w:val="Normal"/>
              <w:jc w:val="both"/>
              <w:rPr/>
            </w:pPr>
            <w:r>
              <w:rPr/>
              <w:t>Ing. Ivo Bezecný,  oddělení výzkumu a vývoje</w:t>
            </w:r>
          </w:p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.00 – 15.00 hodin, poslední den lhůty do 10.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zadavatele. 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zalepené obálce, na které musí být uvedena adresa zadavatele, název a adresa uchazeče a výrazné upozornění VŘ - NEOT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Hodnotícími kritérii budou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budou 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Administrativní správnost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dodána ve stanovené lhůtě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 originál nabídky podepsán oprávněnou osobou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vyhotovena v originále a dalších 3 kopiích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napsána v českém jazyc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identifikaci uchazeč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všechny podklady (Krycí list nabídka, Prohlášení o splnění kvalifikačních kritérií, Výpis z obchodního nebo živnostenského rejstříku, obsahující oprávnění k podnikání v daném oboru, Další dokumenty tvořící nabídku zájemce , např. návrh (fotografie) modelů reklamních předmětů, návrh ceny, Návrh smlouvy)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Je součástí cenová nabídka v požadovaném členění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V případě, že v rámci hodnocení administrativní správnosti nebude na žádné z kritérií odpověď NE, postoupí žádost do věcného hodnocení nabídky dle dále uvedeného kritéria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ým kritériem věcného hodnocení nabídky bude cen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nou nabídkou bude nabídka splňující požadavky poptávky s nejnižší cenou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, včetně případů, kdy jde o přípravu,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</w:t>
            </w:r>
            <w:r>
              <w:rPr>
                <w:rFonts w:eastAsia="Calibri"/>
              </w:rPr>
      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  <w:r>
              <w:rPr>
                <w:color w:val="000000"/>
                <w:sz w:val="22"/>
                <w:szCs w:val="22"/>
              </w:rPr>
              <w:t>ž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že </w:t>
            </w:r>
            <w:r>
              <w:rPr>
                <w:rFonts w:eastAsia="Calibri"/>
                <w:color w:val="000000"/>
                <w:sz w:val="22"/>
                <w:szCs w:val="22"/>
              </w:rPr>
              <w:t>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ůči jehož majetku neprobíhá insolvenční řízení, v němž bylo vydáno rozhodnutí o úpadku nebo insolven</w:t>
            </w:r>
            <w:r>
              <w:rPr>
                <w:color w:val="000000"/>
                <w:sz w:val="22"/>
                <w:szCs w:val="22"/>
              </w:rPr>
              <w:t>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, 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verejna-zakazka.cz/zakon/zcast2h5d1.php" \l "5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§ 5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plnění kvalifikačních předpokladů musí uchazeč předložit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živnostenského rejstřík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osvědčující odbornou způsobilost 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obchodního rejstříku či jiný doklad uvedený v § 54 ZVZ nesmí být ke dni podání nabídky starší než 90 kalendářních dní. Možno předložit originál či ověřenou kopi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originále a ve 3 kopiích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zadávací lhůty: 30.11. 2009</w:t>
            </w:r>
          </w:p>
          <w:p>
            <w:pPr>
              <w:pStyle w:val="Normal"/>
              <w:jc w:val="both"/>
              <w:rPr/>
            </w:pPr>
            <w:r>
              <w:rPr/>
              <w:t>Zadavatel podmiňuje nákup poptávaného zboží obdržením zálohové platby na realizaci schválených projektů od poskytovatele, jímž je MŠMT ČR.</w:t>
            </w:r>
          </w:p>
          <w:p>
            <w:pPr>
              <w:pStyle w:val="Normal"/>
              <w:jc w:val="both"/>
              <w:rPr/>
            </w:pPr>
            <w:r>
              <w:rPr/>
              <w:t>Zadavatel vylučuje dílčí plnění zakáz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Prohlášení o vázanosti – Příloha č.4 této výzvy.</w:t>
            </w:r>
          </w:p>
          <w:p>
            <w:pPr>
              <w:pStyle w:val="Normal"/>
              <w:jc w:val="both"/>
              <w:rPr/>
            </w:pPr>
            <w:r>
              <w:rPr/>
              <w:t>Nákup zařízení pro projekt CZ.1.07/2.3.00/09.0090 bude realizován po zahájení projektu v lednu nebo v únoru 2010 v cenách stanovených v nabídce.</w:t>
            </w:r>
          </w:p>
          <w:p>
            <w:pPr>
              <w:pStyle w:val="Normal"/>
              <w:jc w:val="both"/>
              <w:rPr/>
            </w:pPr>
            <w:r>
              <w:rPr/>
              <w:t>Fakturace bude provedena zvlášť pro každý projekt dle přílohy č. 1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: 8.10.200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rof. Ing. Jaroslav Hlušek, CSc.,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</w:t>
        <w:tab/>
        <w:t>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</w:t>
        <w:tab/>
        <w:t>Seznam nakupovaných kancelářských potřeb s uvedením maximální ceny poptáv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3</w:t>
        <w:tab/>
        <w:t>Specifikace předmětu veřejné zakázky malého rozsah „Dodávka kancelářských potřeb pro MZLU v Brně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</w:t>
        <w:tab/>
        <w:t>Návrh smlouvy o dodáv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6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Ivo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zecn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zecny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5 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arti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ribyl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5 0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rektor@mendelu.cz" TargetMode="External"/><Relationship Id="rId8" Type="http://schemas.openxmlformats.org/officeDocument/2006/relationships/hyperlink" Target="mailto:bezecny@mendelu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5:00Z</dcterms:created>
  <dc:creator>klimovae</dc:creator>
  <dc:description/>
  <cp:keywords/>
  <dc:language>en-US</dc:language>
  <cp:lastModifiedBy>Stoudj</cp:lastModifiedBy>
  <cp:lastPrinted>2009-09-07T13:11:00Z</cp:lastPrinted>
  <dcterms:modified xsi:type="dcterms:W3CDTF">2009-10-12T15:21:00Z</dcterms:modified>
  <cp:revision>11</cp:revision>
  <dc:subject/>
  <dc:title/>
</cp:coreProperties>
</file>