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4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;CZ.1.07/2.3.00/09.0037; CZ.1.07/2.3.00/09.0081; CZ.1.07/2.2.00/07.015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; CZ.1.07/2.2.00/07.015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2.00/07.0179; CZ.1.07/2.2.00/07.0158</w:t>
            </w:r>
          </w:p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3.00/09.0041; CZ.1.07/2.3.00/09.01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dělávání a týmová spolupráce v oblastech regenerace krajiny intenzivně narušené lidskou činnos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odborné vzdělávání jako cesta ke zkvalitnění personálního zabezpečení pracovníků pro biotechnologický výzk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vzdělávání lidských zdrojů v mlékařstv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aření s přírodními zdroji tropů a subtropů - inovace studijních programů LDF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studijních opor pro studenty navazujícího magisterského stupně studia Provozně ekonomické fakulty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vzdělávání v oblasti cestovního ruchu se zaměřením na prax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2.00/07.0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pro praxi - Rozvoj spolupráce mezi MZLU v Brně a podnikatelskou a veřejnou sfér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í odborného, pedagogického a manažerského vzdělávání ke zvýšení konkurenceschop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tivní systém přípravy pracovníků ve výzkumu a vývo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ké komplexní vzdělávání pracovníků V a V v oblastech širší problematiky řízení V a V jako nezbytný prvek efektivity výzk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1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techniky – PC, notebooky, tiskárny, diaprojektory, jiná zařízení dle seznamu v příloze č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zemědělská a lesnická univerzita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oslav Hlušek, CSc.</w:t>
            </w:r>
          </w:p>
          <w:p>
            <w:pPr>
              <w:pStyle w:val="Normal"/>
              <w:jc w:val="both"/>
              <w:rPr/>
            </w:pPr>
            <w:r>
              <w:rPr/>
              <w:t>Tel.: 545 135 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rektor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Přibyl</w:t>
            </w:r>
          </w:p>
          <w:p>
            <w:pPr>
              <w:pStyle w:val="Normal"/>
              <w:jc w:val="both"/>
              <w:rPr/>
            </w:pPr>
            <w:r>
              <w:rPr/>
              <w:t>Tel.: 545 135 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pribyl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9.10. 2009 9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:4.11. 2009 9.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počítačových sestav různých konfigurací, notebooků různých konfigurací, dataprojektorů, tiskáren a dalších zařízení IT dle podrobné specifikace uvedené v příloze č.2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21 650 (3 119 76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Listopad 2009 – Únor 2010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Brno, Rapot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dodávají doporučeně poštou, kurýrní poštou nebo osobně na adresu zadavatele:</w:t>
            </w:r>
          </w:p>
          <w:p>
            <w:pPr>
              <w:pStyle w:val="Normal"/>
              <w:jc w:val="both"/>
              <w:rPr/>
            </w:pPr>
            <w:r>
              <w:rPr/>
              <w:t>Mendelova zemědělská a lesnická univerzita v Brně</w:t>
            </w:r>
          </w:p>
          <w:p>
            <w:pPr>
              <w:pStyle w:val="Normal"/>
              <w:jc w:val="both"/>
              <w:rPr/>
            </w:pPr>
            <w:r>
              <w:rPr/>
              <w:t>Ing. Martin Přibyl,  ICV MZLU v Brně</w:t>
            </w:r>
          </w:p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.00 – 15.00 hodin, poslední den lhůty do 9.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ní nabídky poštou nebo jiným veřejným přepravcem se za okamžik podání nabídky považuje její fyzické převzetí podatelnou zadavatele. 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českém jazyce v zalepené obálce, na které musí být uvedena adresa zadavatele, název a adresa uchazeče a výrazné upozornění VŘ - NEOTVÍRAT pod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budou 1) Výkonnost a kvalita nabízeného technického řešení (40%); 2) Cena (40%); 3)  Záruční podmínky/Pozáruční servis (20%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Celkové hodnocení nabídek bude provedeno podle dílčích hodnotících kritérií a jejich vah. Hodnotící komise bude nabídky hodnotit dle výše uvedených kritérií podle jejich váhy, a to bodovací metodou s použitím bodovací stupnice v rozsahu 0-100 bodů. Každé jednotlivé nabídce bude dle dílčího kritéria přidělena bodová hodnota, která odráží úspěšnost předmětné nabídky v daném kritériu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1: Výkonnost a kvalita nabízeného technického řeš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kritérium, které nelze vyjádřit číselně, sestaví hodnotící komise pořadí nabídek od nejvhodnější k nejméně vhodné za použití bodovací stupnice od 1 do 100 u každého níže uvedeného parametru u každé skupiny sestav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U jednotlivých typů sestav (seznam je uveden v příloze č. 2 Podrobná specifikace předmětu poptávky) se budou u dílčího kritéria výkonnosti a kvality nabízeného technického řešení hodnotit následující technické parametr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čítač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rocesor a základní desk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LCD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book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(velikosta rozlišení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rž bateri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(velikost, rychlost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(DVD, čtečky..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(typ, počet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říslušenstv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ataprojektor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ítivost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 a výstup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ultifunkční zaříze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funkce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je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iskárn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hlost tisku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kener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á hloubk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terní disk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alších zařízení se budou hodnotit shoda nabízeného s poptávaným přičemž každá přidaná hodnota bude rámci kategorie bodově zvýhodněna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čely hodnocení nabídek v rámci kritéria přiřadí komise nejvýhodnější nabídce ve sledovaném parametru a typu zařízení 100 bodů a ostatním nabídkám přiřadí takové bodové ohodnocení, které vyjadřuje míru splnění dílčího kritéria ve vztahu k nejvýhodnější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výkonnosti a kvality nabídky daného zařízení je součet bodů hodnocených technických parametr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dosažených bodů pro hodnocení tohoto kritéria je součet jednotlivých hodnocení daného zařízení vynásobený počtem dodávaných kus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bodů je Suma (suma bodů z hodnocených parametrů zařízení X počet kusů zařízení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čely celkového hodnocení nabídek v rámci tohoto kritéria přiřadí komise nejvýhodnější nabídce 100 bodů a ostatním nabídkám přiřadí takové bodové ohodnocení, které vyjadřuje míru splnění kritéria ve vztahu k nejvýhodnější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V případě, že nebude splněn byť jediný technický parametr minimální konfigurace, pokud je uveden v poptávce (viz Příloha č.2), bude nabídka uchazeče v kritériu Výkonnost a technická úroveň hodnocena nulovým počtem bod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Kritérium č.2 – Cena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číselně vyjádřitelné kritérium, pro které má nejvhodnější nabídka minimální hodnotu kritéria (výše nabídkové ceny) získá hodnocená nabídka bodovou hodnotu, která vznikne násobkem 100 a poměru hodnoty nejvhodnější nabídky k hodnocené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očet bodů=  (nejvhodnější nabídka/hodnocená nabídka) x 100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se výše nabídkové ceny v CZK bez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3 – Záruční podmínky/Pozáruční servis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odnocené parametr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záruční dob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záruk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áruční servis (Cena za 1 hodinu práce, cena za dopravu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Časový interval pro odstraňování závad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 parametrů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Délka záruční doby</w:t>
            </w:r>
            <w:r>
              <w:rPr>
                <w:sz w:val="22"/>
                <w:szCs w:val="22"/>
              </w:rPr>
              <w:t xml:space="preserve"> – nejvhodnější nabídkou je nejdelší záruční doba. Nabídka získá bodovou hodnotu dle vzorce (hodnocená nabídka/nejvhodnější nabídka nabídka) x 100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Rozsah záruky</w:t>
            </w:r>
            <w:r>
              <w:rPr>
                <w:sz w:val="22"/>
                <w:szCs w:val="22"/>
              </w:rPr>
              <w:t xml:space="preserve"> – hodnotí se na co vše se záruka vztahuje. Nejvýhodnější nabídka bude ohodnocena 100 body, ostatním nabídkám přiřadí výběrová komise takové bodové ohodnocení, které vyjadřuje míru splnění dílčího kritéria ve vztahu k nejvýhodnější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áruční servis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hodinu práce – nejvhodnější nabídkou je minimální cena;   hodnocená nabídka získá bodovou hodnotu, která vznikne násobkem 100 a poměru hodnoty nejvhodnější nabídky k hodnocené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=  (nejvhodnější nabídka/hodnocená nabídka) x 100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pravu - nejvhodnější nabídkou je minimální cena;   hodnocená nabídka získá bodovou hodnotu, která vznikne násobkem 100 a poměru hodnoty nejvhodnější nabídky k hodnocené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=  (nejvhodnější nabídka/hodnocená nabídka) x 100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ý interval pro odstranění závad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ejvhodnější nabídkou je minimální časový interval v hodinách;   hodnocená nabídka získá bodovou hodnotu, která vznikne násobkem 100 a poměru hodnoty nejvhodnější nabídky v hodinách k hodnocené nabídce v hodinác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očet bodů=  (nejvhodnější nabídka/hodnocená nabídka) x 100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dou-li v dané nabídce uvedené parametry specifikovány, obdrží nabídka v daném subkritériu 0 bod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záručních podmínek/pozáručního servisu daného zařízení je součet bodů hodnocených parametr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dosažených bodů pro hodnocení tohoto kritéria je součet jednotlivých hodnocení daného parametru vynásobený počtem dodávaných kus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bodů je Suma (suma bodů z hodnocených parametrů zařízení X počet kusů zařízení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ro účely celkového hodnocení nabídek v rámci tohoto kritéria přiřadí komise nejvýhodnější nabídce 100 bodů a ostatním nabídkám přiřadí takové bodové ohodnocení, které vyjadřuje míru splnění kritéria ve vztahu k nejvýhodnější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komplexní nabídka tak bude ve všech 3 kritériích posouzena v bodové škále 0-100. Bodová hodnocení v jednotlivých kritériích pak budou upravena v souladu s % významem kritéria v celkovém hodnocení. Součet upravených bodových hodnot poskytne celkovou bodovou hodnotu dané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že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, včetně případů, kdy jde o přípravu,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</w:t>
            </w:r>
            <w:r>
              <w:rPr>
                <w:rFonts w:eastAsia="Calibri"/>
              </w:rPr>
      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ž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že </w:t>
            </w:r>
            <w:r>
              <w:rPr>
                <w:color w:val="000000"/>
                <w:sz w:val="22"/>
                <w:szCs w:val="22"/>
              </w:rPr>
              <w:t>nenaplnil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v likvidac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sociální zabezpečení a příspěvku na státní politiku zaměstnanosti, a to jak v České republice, tak v zemi sídla, místa podnikání či bydliště dodavatele, 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verejna-zakazka.cz/zakon/zcast2h5d1.php" \l "5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§ 5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plnění kvalifikačních předpokladů musí uchazeč předložit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živnostenského rejstřík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vydaný profesní samosprávnou komorou či jinou profesní organizací prokazující jeho členství v této komoře či jiné organizaci, je-li takové členství nezbytné pro plnění veřejné zakázky na služby podle zvláštních právních předpis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osvědčující odbornou způsobilost dodavatele nebo osoby, jejímž prostřednictvím odbornou způsobilost zabezpečuje, je-li pro plnění veřejné zakázky nezbytná podle zvláštních právních předpisů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obchodního rejstříku či jiný doklad uvedený v § 54 ZVZ nesmí být ke dni podání nabídky starší než 90 kalendářních dní. Možno předložit originál či ověřenou kopi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 prokázání splnění ekonomických a finančních předpokladů dodavatele dle § 55 zákona zadavatel požaduj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istnou smlouvu, jejímž předmětem je pojištění odpovědnosti za škodu způsobenou dodavatelem třetí osob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lední zpracovanou rozvahu podle zvláštních právních předpisů nebo určitou část takové rozvah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daj o celkovém obratu dodavatele zjištěný podle zvláštních právních předpisů, případně obrat dosažený dodavatelem s ohledem na předmět veřejné zakázky, a to nejvýše za poslední 3 účetní období; jestliže dodavatel vznikl později nebo prokazatelně zahájil činnost vztahující se k předmětu veřejné zakázky později, postačí, předloží-li údaje o svém obratu za všechna účetní období od svého vzniku nebo od zahájení příslušné činnosti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technických a kvalifikačních předpokladů podle §56 zákona prokáže dodavatel, který předloží vzorky, popisy nebo fotografie zboží určeného k dod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zadávací lhůty: 30.1. 2010</w:t>
            </w:r>
          </w:p>
          <w:p>
            <w:pPr>
              <w:pStyle w:val="Normal"/>
              <w:jc w:val="both"/>
              <w:rPr/>
            </w:pPr>
            <w:r>
              <w:rPr/>
              <w:t>Zadavatel podmiňuje nákup poptávaného zboží obdržením zálohové platby na realizaci schválených projektů od poskytovatele, jímž je MŠMT ČR.</w:t>
            </w:r>
          </w:p>
          <w:p>
            <w:pPr>
              <w:pStyle w:val="Normal"/>
              <w:jc w:val="both"/>
              <w:rPr/>
            </w:pPr>
            <w:r>
              <w:rPr/>
              <w:t>Zadavatel vylučuje dílčí plnění zakáz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Prohlášení o vázanosti – Příloha č.4 této výzvy.</w:t>
            </w:r>
          </w:p>
          <w:p>
            <w:pPr>
              <w:pStyle w:val="Normal"/>
              <w:jc w:val="both"/>
              <w:rPr/>
            </w:pPr>
            <w:r>
              <w:rPr/>
              <w:t>Nákup zařízení pro projekt CZ.1.07/2.3.00/09.0090 bude realizován po zahájení projektu v lednu 2010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: 14.10.2009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rof. Ing. Jaroslav Hlušek, CSc.,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technických parametrů poptávaného materiálu je uvedena v samostatné příloze, kterou si zájemci mohou objednat na adrese kontaktní osoby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</w:t>
        <w:tab/>
        <w:t>Seznam nakupovaných zařízení s uvedením maximální cen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2</w:t>
        <w:tab/>
        <w:t>Podrobná specifikace předmětu poptávky ve zjednodušeném podlimitním řízení „Dodávka zařízení IT pro MZLU v Brně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</w:t>
        <w:tab/>
        <w:t>Návrh smlouvy o dodáv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</w:t>
        <w:tab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5</w:t>
        <w:tab/>
        <w:t>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by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ribyl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 135 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rektor@mendelu.cz" TargetMode="External"/><Relationship Id="rId8" Type="http://schemas.openxmlformats.org/officeDocument/2006/relationships/hyperlink" Target="mailto:bezecny@mendelu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1:00Z</dcterms:created>
  <dc:creator>klimovae</dc:creator>
  <dc:description/>
  <cp:keywords/>
  <dc:language>en-US</dc:language>
  <cp:lastModifiedBy>Stoudj</cp:lastModifiedBy>
  <cp:lastPrinted>2009-09-07T13:11:00Z</cp:lastPrinted>
  <dcterms:modified xsi:type="dcterms:W3CDTF">2009-10-16T14:54:00Z</dcterms:modified>
  <cp:revision>39</cp:revision>
  <dc:subject/>
  <dc:title/>
</cp:coreProperties>
</file>