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5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07.0188</w:t>
            </w:r>
          </w:p>
          <w:p>
            <w:pPr>
              <w:pStyle w:val="Normal"/>
              <w:jc w:val="both"/>
              <w:rPr/>
            </w:pPr>
            <w:r>
              <w:rPr/>
              <w:t>CZ.1.07/2.2.00/07.0107</w:t>
            </w:r>
          </w:p>
          <w:p>
            <w:pPr>
              <w:pStyle w:val="Normal"/>
              <w:jc w:val="both"/>
              <w:rPr/>
            </w:pPr>
            <w:r>
              <w:rPr/>
              <w:t>CZ.1.07/2.2.00/07.0139</w:t>
            </w:r>
          </w:p>
          <w:p>
            <w:pPr>
              <w:pStyle w:val="Normal"/>
              <w:jc w:val="both"/>
              <w:rPr/>
            </w:pPr>
            <w:r>
              <w:rPr/>
              <w:t>CZ.1.07/2.2.00/07.0140</w:t>
            </w:r>
          </w:p>
          <w:p>
            <w:pPr>
              <w:pStyle w:val="Normal"/>
              <w:jc w:val="both"/>
              <w:rPr/>
            </w:pPr>
            <w:r>
              <w:rPr/>
              <w:t>CZ.1.07/2.2.00/07.0103</w:t>
            </w:r>
          </w:p>
          <w:p>
            <w:pPr>
              <w:pStyle w:val="Normal"/>
              <w:jc w:val="both"/>
              <w:rPr/>
            </w:pPr>
            <w:r>
              <w:rPr/>
              <w:t>CZ.1.07/2.3.00/09.0104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ro další projekty, dotační prostředky a partnery</w:t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studijního programu Historických věd Filozofické fakulty a Výtvarných umění Fakulty restaurování Univerzity Pardubice</w:t>
            </w:r>
          </w:p>
          <w:p>
            <w:pPr>
              <w:pStyle w:val="Normal"/>
              <w:jc w:val="both"/>
              <w:rPr/>
            </w:pPr>
            <w:r>
              <w:rPr/>
              <w:t>Implementace moderních řídících postupů s akcentem na řízení kvality a rozvoj procesního řízení</w:t>
            </w:r>
          </w:p>
          <w:p>
            <w:pPr>
              <w:pStyle w:val="Normal"/>
              <w:jc w:val="both"/>
              <w:rPr/>
            </w:pPr>
            <w:r>
              <w:rPr/>
              <w:t>Inovace studijních programů "Speciální chemicko-biologické obory" na Univerzitě Pardubice</w:t>
            </w:r>
          </w:p>
          <w:p>
            <w:pPr>
              <w:pStyle w:val="Normal"/>
              <w:jc w:val="both"/>
              <w:rPr/>
            </w:pPr>
            <w:r>
              <w:rPr/>
              <w:t>Restaurátoři pro evropskou praxi - Inovace bakalářského studijního programu Fakulty restaurování</w:t>
            </w:r>
          </w:p>
          <w:p>
            <w:pPr>
              <w:pStyle w:val="Normal"/>
              <w:jc w:val="both"/>
              <w:rPr/>
            </w:pPr>
            <w:r>
              <w:rPr/>
              <w:t>Rozvoj pedagogických a manažerských kompetencí zaměstnanců Univerzity Pardubice</w:t>
            </w:r>
          </w:p>
          <w:p>
            <w:pPr>
              <w:pStyle w:val="Normal"/>
              <w:jc w:val="both"/>
              <w:rPr/>
            </w:pPr>
            <w:r>
              <w:rPr/>
              <w:t>Podpora odborného vzdělávání a rozvoje vědeckovýzkumného týmu Centra materiálového výzkumu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noteboo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dodávka</w:t>
            </w:r>
            <w:r>
              <w:rPr>
                <w:sz w:val="22"/>
              </w:rPr>
              <w:t xml:space="preserve">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 10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Ing. Jiří Málek, DrSc.,</w:t>
            </w:r>
          </w:p>
          <w:p>
            <w:pPr>
              <w:pStyle w:val="Normal"/>
              <w:rPr/>
            </w:pPr>
            <w:r>
              <w:rPr/>
              <w:t>466 036 550, jiri.malek@up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Irena Seinerová, tel: 466036745,  </w:t>
            </w:r>
            <w:hyperlink r:id="rId3">
              <w:r>
                <w:rPr>
                  <w:rStyle w:val="InternetLink"/>
                </w:rPr>
                <w:t>irena.seinerova@up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Ing. Alena Tomolová, tel.: 466036284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alena.tomolova@upce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 10. 2009</w:t>
            </w:r>
          </w:p>
          <w:p>
            <w:pPr>
              <w:pStyle w:val="Normal"/>
              <w:jc w:val="both"/>
              <w:rPr/>
            </w:pPr>
            <w:r>
              <w:rPr/>
              <w:t>06. 11. 2009 v 09:00 hod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hůta pro podání nabídek počíná běžet dnem následujícím po dni odeslání textu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této veřejné zakázky se rozumí dodávka 50 – ti kusů note</w:t>
            </w:r>
            <w:r>
              <w:rPr>
                <w:sz w:val="22"/>
              </w:rPr>
              <w:t xml:space="preserve">booků (dále jen NB) kategorie LOW-end dle požadované konfigurace, která je uvedena v zadávací dokumentaci.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ifikace předmětu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V: 30213100-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00 000 Kč bez DPH (952 000 Kč s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řejná zakázka je zadána ve zjednodušeném podlimitním řízení dle zákona č. 137/2006 Sb., o veřejných zakázkách v platném znění (dále jen zákon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stopad-prosinec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, Studentská 95, budova rektorátu, kancelář č. 337</w:t>
            </w:r>
          </w:p>
          <w:p>
            <w:pPr>
              <w:pStyle w:val="Normal"/>
              <w:jc w:val="both"/>
              <w:rPr/>
            </w:pPr>
            <w:r>
              <w:rPr/>
              <w:t>Podrobnosti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e nabídkové ceny</w:t>
              <w:tab/>
              <w:tab/>
              <w:tab/>
              <w:tab/>
              <w:t>40 %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Kompatibilita se stávajícím prostředím  </w:t>
              <w:tab/>
              <w:t>40%</w:t>
              <w:tab/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ční a pozáruční servis</w:t>
              <w:tab/>
              <w:tab/>
              <w:tab/>
              <w:t>20 %</w:t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ůsob hodnocení je 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b/>
                <w:bCs/>
              </w:rPr>
              <w:t>Základní kvalifikační předpoklady podle § 53 zákona: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 xml:space="preserve">Splnění základních kvalifikačních předpokladů u podlimitní veřejné zakázky prokazuje dodavatel předložením čestného prohlášení, z jehož obsahu musí být zřejmé, že dodavatel splňuje příslušné základní kvalifikační předpoklady.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>Čestné prohlášení je přílohou zadávací dokumentace.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b/>
                <w:bCs/>
              </w:rPr>
              <w:t>Profesní kvalifikační předpoklady podle § 54 zákon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</w:t>
            </w:r>
            <w:r>
              <w:rPr/>
              <w:t>rofesní kvalifikační předpoklady prokáže dodavatel následujícím způsobem:</w:t>
            </w:r>
          </w:p>
          <w:p>
            <w:pPr>
              <w:pStyle w:val="Textpsmene"/>
              <w:numPr>
                <w:ilvl w:val="7"/>
                <w:numId w:val="2"/>
              </w:numPr>
              <w:rPr/>
            </w:pPr>
            <w:r>
              <w:rPr>
                <w:szCs w:val="24"/>
              </w:rPr>
              <w:t>výpis z obchodního rejstříku, pokud je v něm zapsán, či výpis z jiné obdobné evidence, pokud je v ní zapsán,</w:t>
            </w:r>
          </w:p>
          <w:p>
            <w:pPr>
              <w:pStyle w:val="Textpsmene"/>
              <w:numPr>
                <w:ilvl w:val="7"/>
                <w:numId w:val="2"/>
              </w:numPr>
              <w:rPr/>
            </w:pPr>
            <w:r>
              <w:rPr>
                <w:szCs w:val="24"/>
              </w:rPr>
              <w:t>doklad o oprávnění k podnikání podle zvláštních právních předpisů v rozsahu odpovídajícím předmětu veřejné zakázky, zejména doklad prokazující příslušné živnostenské oprávnění či licenc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klady budou předloženy v originále nebo v úředně ověřené kopii v souladu s ustanovením § 57 zákona.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>Podrobné požadavky jsou uvedeny v kvalifikační dokumentaci, která je přílohou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, v českém jazyce, ve dvou vyhotoveních. </w:t>
            </w:r>
            <w:r>
              <w:rPr/>
              <w:t>Nedílnou součástí nabídky bude návrh smlouvy, podepsaný oprávněnou osobou uchazeče v souladu se způsobem jednání právnické či fyzické osoby podle obchodního či občanského zákoníku.</w:t>
            </w:r>
          </w:p>
          <w:p>
            <w:pPr>
              <w:pStyle w:val="Normal"/>
              <w:jc w:val="both"/>
              <w:rPr/>
            </w:pPr>
            <w:r>
              <w:rPr/>
              <w:t>Podrobné inform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k veřejné zakáz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i poskytuje zadavatel na vyžádání dodavatele do 2 dnů od doručení písemné žádosti  </w:t>
              <w:br/>
              <w:t>(poštou, faxem, e-mailem).</w:t>
            </w:r>
          </w:p>
          <w:p>
            <w:pPr>
              <w:pStyle w:val="Normal"/>
              <w:jc w:val="both"/>
              <w:rPr/>
            </w:pPr>
            <w:r>
              <w:rPr/>
              <w:t>Zadávací dokumentace bude poskytována v písemné podobě.</w:t>
            </w:r>
          </w:p>
          <w:p>
            <w:pPr>
              <w:pStyle w:val="Normal"/>
              <w:jc w:val="both"/>
              <w:rPr/>
            </w:pPr>
            <w:r>
              <w:rPr/>
              <w:t>Konec lhůty pro poskytování zadávací dokumentace:</w:t>
            </w:r>
          </w:p>
          <w:p>
            <w:pPr>
              <w:pStyle w:val="Normal"/>
              <w:jc w:val="both"/>
              <w:rPr/>
            </w:pPr>
            <w:r>
              <w:rPr/>
              <w:t>02. 11. 2009 do 09:00 hod.</w:t>
            </w:r>
          </w:p>
          <w:p>
            <w:pPr>
              <w:pStyle w:val="Normal"/>
              <w:jc w:val="both"/>
              <w:rPr/>
            </w:pPr>
            <w:r>
              <w:rPr/>
              <w:t>Kontaktní osoby pro poskytnutí zadávací dokumentac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Irena Seinerová, tel: 466036745, e-mail: </w:t>
            </w:r>
            <w:hyperlink r:id="rId5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Alena Tomolová, tel.: 466036284, e-mail: </w:t>
            </w:r>
            <w:hyperlink r:id="rId6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pro podání nabídek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verzita Pardubice, Studentská 95, </w:t>
            </w:r>
            <w:r>
              <w:rPr>
                <w:color w:val="000000"/>
              </w:rPr>
              <w:t>II. poschodí</w:t>
            </w:r>
            <w:r>
              <w:rPr/>
              <w:t>, dveře č. 337, 532 10 Pardubice v pracovní dny od 9:00 hod. do 14,00 hod, poslední den lhůty od 08:00 do 09:00 hod.</w:t>
            </w:r>
          </w:p>
          <w:p>
            <w:pPr>
              <w:pStyle w:val="Normal"/>
              <w:jc w:val="both"/>
              <w:rPr/>
            </w:pPr>
            <w:r>
              <w:rPr/>
              <w:t>Kontaktní osoby a osoby oprávněné převzít nabídku jso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Irena Seinerová, tel: 466036745, e-mail: </w:t>
            </w:r>
            <w:hyperlink r:id="rId7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Alena Tomolová, tel.: 466036284, e-mail: </w:t>
            </w:r>
            <w:hyperlink r:id="rId8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Otevírání obálek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 11. 2009 v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Místo otevírání obálek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b/>
                <w:b/>
              </w:rPr>
            </w:pPr>
            <w:r>
              <w:rPr/>
              <w:t xml:space="preserve">Sídlo </w:t>
            </w:r>
            <w:r>
              <w:rPr>
                <w:color w:val="000000"/>
              </w:rPr>
              <w:t>zadavatele: Univerzita Pardubice, Studentská 95, II. poschodí, kancelář č. 337, 532 10 Pardubi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tatní údaje pro otevírání obálek s nabídkami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tevírání obálek se mohou účastnit maximálně 2 zástupci uchazeče, který podal nabídku do konce lhůty pro podání nabídek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Zadávací lhůt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lhůtou podle § 47 zákona je lhůta, po kterou jsou uchazeči vázáni svými nabídkami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lka zadávací lhůty: do 30. 01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veřejnění výzv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zva a kvalifikační dokumentace bude zveřejněna na www stránkách MŠMT a na adrese zadavatele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pce.cz/deska/verejne-zakazky.html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lohy výzv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lifikační dokumentac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r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eine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rena.seiner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 036 7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dne: 16. 10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Ing. Jiří Málek, Dr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rena.seinerova@upce.cz" TargetMode="External"/><Relationship Id="rId4" Type="http://schemas.openxmlformats.org/officeDocument/2006/relationships/hyperlink" Target="mailto:alena.tomolova@upce.cz" TargetMode="External"/><Relationship Id="rId5" Type="http://schemas.openxmlformats.org/officeDocument/2006/relationships/hyperlink" Target="mailto:irena.seinerova@upce.cz" TargetMode="External"/><Relationship Id="rId6" Type="http://schemas.openxmlformats.org/officeDocument/2006/relationships/hyperlink" Target="mailto:alena.tomolova@upce.cz" TargetMode="External"/><Relationship Id="rId7" Type="http://schemas.openxmlformats.org/officeDocument/2006/relationships/hyperlink" Target="mailto:irena.seinerova@upce.cz" TargetMode="External"/><Relationship Id="rId8" Type="http://schemas.openxmlformats.org/officeDocument/2006/relationships/hyperlink" Target="mailto:alena.tomolova@upce.cz" TargetMode="External"/><Relationship Id="rId9" Type="http://schemas.openxmlformats.org/officeDocument/2006/relationships/hyperlink" Target="http://www.upce.cz/deska/verejne-zakazky.html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15:00Z</dcterms:created>
  <dc:creator>klimovae</dc:creator>
  <dc:description/>
  <cp:keywords/>
  <dc:language>en-US</dc:language>
  <cp:lastModifiedBy>Stoudj</cp:lastModifiedBy>
  <cp:lastPrinted>2009-10-16T13:51:00Z</cp:lastPrinted>
  <dcterms:modified xsi:type="dcterms:W3CDTF">2009-10-16T14:28:00Z</dcterms:modified>
  <cp:revision>8</cp:revision>
  <dc:subject/>
  <dc:title/>
</cp:coreProperties>
</file>