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/09/06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grafického designu multikulturního časopisu pro mládež Romano Voďori/romská duši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Rom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ou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omano.vodor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13 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ou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romano.vodor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9 - 7.12.2009 (do 17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grafického designéra nově vznikajícího teenagerovského časopisu Romano voďori/Romská dušič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asopis bude vycházet ve dvouměsíční frekvenci (během tří let trvání projektu vyjde celkem 12 čísel). Bude tvořen za pomoci redakčních pracovníků-dětí/žáků z několika národnostních skupin žijících na území České republiky. Hlavní dětská redakce bude sídlit v základní škole mosteckého sídliště Chanov. Vedle toho bude mít dalších devět externích redakcí v devíti různých krajích České republiky. </w:t>
            </w:r>
          </w:p>
          <w:p>
            <w:pPr>
              <w:pStyle w:val="Normal"/>
              <w:jc w:val="both"/>
              <w:rPr/>
            </w:pPr>
            <w:r>
              <w:rPr/>
              <w:t>Měl by oslovit žáky 2. stupně základních a středních škol a současně vést k dialogu a setkávání dětí různých národností, které budou prostřednictvím časopisu a práce na něm sdílet nejen témata, která je společně zajímají, ale také problémy, se kterými se setkávají. Na obsahu časopisu se budou moci podílet i samotní čtenáři prostřednictvím stálých rubrik (Poradna, Blešák, Dopisy apod.). Vedle těchto rubrik budou do časopisu přispívat i odborníci na téma multikultury, rasismu a xenofobie a současně bude časopis čtenáře zábavnou formou seznamovat např. s historií a kulturou Romů.</w:t>
            </w:r>
          </w:p>
          <w:p>
            <w:pPr>
              <w:pStyle w:val="Normal"/>
              <w:jc w:val="both"/>
              <w:rPr/>
            </w:pPr>
            <w:r>
              <w:rPr/>
              <w:t>Grafický design je pro upoutání pozornosti a získání čtenářů klíčovým prostředkem. Proto je zapotřebí vytvořit mladistvý a působivý layout, který bude současně odrážet výše popisované cíle projektu.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bude dvoukolové. Úspěšní uchazeči z kola prvního budou nejpozději do 10.12.2009 vyrozuměni telefonicky nebo emailem a přizváni do kola druhého. Neúspěšní uchazeči budou taktéž vyrozuměni emailem do stejného dat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ametry časopis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arevný tis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8 listů (16 stran) velikosti A4 + obál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klad 3000 ks – distribuce do 300 škol v rámci ČR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 261,- bez DPH (180 000,-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lka trvání zakázky: </w:t>
            </w:r>
          </w:p>
          <w:p>
            <w:pPr>
              <w:pStyle w:val="Normal"/>
              <w:jc w:val="both"/>
              <w:rPr/>
            </w:pPr>
            <w:r>
              <w:rPr/>
              <w:t>Leden 2010 – květen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asový harmonogram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ravná fáze 1. čísla zakázky (časopisu) proběhne od ledna 2010, přičemž vydání tohoto 1. číslo je plánováno na březen 2010. Další čísla zakázky (časopisu) budou realizována ve dvou- až tříměsíční periodicit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by za poskytnuté služby proběhnou vždy aktuálně po dokončení a odevzdání jednotlivých čísel zakázky (časopisu) na základě faktury vystavené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Romea, 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kolo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valifikace</w:t>
            </w:r>
            <w:r>
              <w:rPr>
                <w:sz w:val="22"/>
                <w:szCs w:val="22"/>
              </w:rPr>
              <w:t xml:space="preserve"> – Dodavatel, případně členové realizačního týmu, musí mít </w:t>
            </w:r>
            <w:r>
              <w:rPr>
                <w:b/>
                <w:sz w:val="22"/>
                <w:szCs w:val="22"/>
              </w:rPr>
              <w:t>minimálně středoškolské vzdělání s maturitou</w:t>
            </w:r>
            <w:r>
              <w:rPr>
                <w:sz w:val="22"/>
                <w:szCs w:val="22"/>
              </w:rPr>
              <w:t>. Vzdělání v oboru grafická tvorba, grafický design nebo jiném výtvarném oboru bude výhodou.  Výhodou bude i prokázaná praxe na pozici grafik/dtp operátor.</w:t>
            </w:r>
          </w:p>
          <w:p>
            <w:pPr>
              <w:pStyle w:val="Odstavecseseznamem"/>
              <w:ind w:left="14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Kreativita, kvalita</w:t>
            </w:r>
            <w:r>
              <w:rPr>
                <w:sz w:val="22"/>
                <w:szCs w:val="22"/>
              </w:rPr>
              <w:t xml:space="preserve"> – komise posoudí na základě předloženého portfolia kvalitu práce, kreativitu dodavatele potřebnou pro cílovou skupinu zadané zakázky a zkušenosti s přípravou časopisu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nalost grafických programů</w:t>
            </w:r>
            <w:r>
              <w:rPr>
                <w:sz w:val="22"/>
                <w:szCs w:val="22"/>
              </w:rPr>
              <w:t xml:space="preserve"> – uchazeč prokáže (ve strukturovaném životopise) odbornou znalost grafických produktů Adobe InDesign, Photoshop a Illustrator 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ýše cenové nabídky:</w:t>
            </w:r>
            <w:r>
              <w:rPr>
                <w:sz w:val="22"/>
                <w:szCs w:val="22"/>
              </w:rPr>
              <w:t xml:space="preserve"> Zvýhodněny budou nejnižší cenové nabídky (Cena včetně DPH). Maximální hodnota zakázky je 180 000 Kč s DPH. </w:t>
            </w:r>
          </w:p>
          <w:p>
            <w:pPr>
              <w:pStyle w:val="Odstavecseseznamem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hodnocení zakázky 1. kol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valifikace – 2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ita, kvalita – 4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nalost grafických programů - 2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nové nabídky- 2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kolo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valita, kreativita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Způsob zpracování:</w:t>
            </w:r>
            <w:r>
              <w:rPr>
                <w:sz w:val="22"/>
                <w:szCs w:val="22"/>
              </w:rPr>
              <w:t xml:space="preserve"> Způsob zpracování s ohledem na cílovou skupinu a zaměření časopisu.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Osobní předpoklady nutné pro výkon dané práce:</w:t>
            </w:r>
            <w:r>
              <w:rPr>
                <w:sz w:val="22"/>
                <w:szCs w:val="22"/>
              </w:rPr>
              <w:t xml:space="preserve"> Pro práci je důležité vystupování dodavatele, rozvinuté komunikační schopnosti, schopnost reagovat na připomínky nad zaslaným návrhem,  obhájit svoji vizi. Proto bude i toto kritérium uplatněno při osobním pohovoru.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hodnocení zakázky 2. kola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Kvalita, kreativita: 4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působ zpracování: 4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ivnost: 2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SŠ vzdělání s maturitou. Škola grafického zaměření výhodou stejně jako odborná praxe na pozici grafika nebo dtp operátor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kontaktní údaje (adresa, e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doručí níže uvedené materiály poštou nebo osobně na adresu: Romano voďori, Občanské sdružení Romea, Žitná 49, 110 00 Praha 1 </w:t>
            </w:r>
            <w:r>
              <w:rPr>
                <w:b/>
                <w:sz w:val="22"/>
                <w:szCs w:val="22"/>
              </w:rPr>
              <w:t>nejpozději do 7.12.2009 do 17 hodin</w:t>
            </w:r>
            <w:r>
              <w:rPr>
                <w:sz w:val="22"/>
                <w:szCs w:val="22"/>
              </w:rPr>
              <w:t xml:space="preserve">. Obálka bude viditelně označena heslem </w:t>
            </w:r>
            <w:r>
              <w:rPr>
                <w:sz w:val="22"/>
                <w:szCs w:val="22"/>
                <w:u w:val="single"/>
              </w:rPr>
              <w:t>NEOTEVÍRAT – NABÍDKA GRAFICKÉHO DESIGNU</w:t>
            </w:r>
            <w:r>
              <w:rPr>
                <w:sz w:val="22"/>
                <w:szCs w:val="22"/>
              </w:rPr>
              <w:t>. (Při odeslání poštou rozhoduje datum a čas doručení na adresu sdruž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žadavky pro přihlášení do prvního kol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Výpis z obchodního rejstříku: </w:t>
            </w:r>
            <w:r>
              <w:rPr>
                <w:sz w:val="22"/>
                <w:szCs w:val="22"/>
              </w:rPr>
              <w:t>V případě, že se do výběrového řízení hlásí právní subjekt, musí dodavatel zaslat ověřenou kopii výpisu z </w:t>
            </w:r>
            <w:r>
              <w:rPr>
                <w:b/>
                <w:sz w:val="22"/>
                <w:szCs w:val="22"/>
              </w:rPr>
              <w:t>obchodního rejstříku</w:t>
            </w:r>
            <w:r>
              <w:rPr>
                <w:sz w:val="22"/>
                <w:szCs w:val="22"/>
              </w:rPr>
              <w:t xml:space="preserve"> (doklad nesmí být ke dni podání nabídky starší než 90 kalendářních dní). Pokud je dodavatelem fyzická osoba, zašle ověřenou kopii </w:t>
            </w:r>
            <w:r>
              <w:rPr>
                <w:b/>
                <w:sz w:val="22"/>
                <w:szCs w:val="22"/>
              </w:rPr>
              <w:t>živnostenského list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rtfolio prací</w:t>
            </w:r>
            <w:r>
              <w:rPr>
                <w:sz w:val="22"/>
                <w:szCs w:val="22"/>
              </w:rPr>
              <w:t xml:space="preserve">  - každý uchazeč předloží do prvního kola výběrového řízení portfolio grafických prací </w:t>
            </w:r>
            <w:r>
              <w:rPr>
                <w:b/>
                <w:sz w:val="22"/>
              </w:rPr>
              <w:t>v tištěné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b/>
                <w:sz w:val="22"/>
              </w:rPr>
              <w:t>elektronické podob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CD</w:t>
            </w:r>
            <w:r>
              <w:rPr>
                <w:sz w:val="22"/>
                <w:szCs w:val="22"/>
              </w:rPr>
              <w:t xml:space="preserve"> (budou tedy součástí zaslané či osobně doručené obálky). Portfolio bude obsahovat projekty, kterých je uchazeč autorem nebo spoluautorem. Do portfolia mohou být zařazeny i nepublikované materiály, domácí, výtvarné práce, případně dokumentace dalších grafických projektů, které prokážou autorovu kreativitu a způsobilost k výkonu požadované prá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rukturovaný životopis</w:t>
            </w:r>
            <w:r>
              <w:rPr>
                <w:sz w:val="22"/>
                <w:szCs w:val="22"/>
              </w:rPr>
              <w:t xml:space="preserve"> - včetně výčtu ovládaných grafických programů, vzdělání včetně adekvátních kurzů a uskutečněné praxe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bídka:</w:t>
            </w:r>
            <w:r>
              <w:rPr>
                <w:sz w:val="22"/>
                <w:szCs w:val="22"/>
              </w:rPr>
              <w:t xml:space="preserve"> Musí obsahovat </w:t>
            </w:r>
            <w:r>
              <w:rPr>
                <w:b/>
                <w:sz w:val="22"/>
                <w:szCs w:val="22"/>
              </w:rPr>
              <w:t>cenovou nabídku</w:t>
            </w:r>
            <w:r>
              <w:rPr>
                <w:sz w:val="22"/>
                <w:szCs w:val="22"/>
              </w:rPr>
              <w:t xml:space="preserve"> (včetně DPH) za zpracování </w:t>
            </w:r>
            <w:r>
              <w:rPr>
                <w:b/>
                <w:sz w:val="22"/>
                <w:szCs w:val="22"/>
              </w:rPr>
              <w:t>jednoho čísla časopisu</w:t>
            </w:r>
            <w:r>
              <w:rPr>
                <w:sz w:val="22"/>
                <w:szCs w:val="22"/>
              </w:rPr>
              <w:t xml:space="preserve">. Nabídka musí být opatřena </w:t>
            </w:r>
            <w:r>
              <w:rPr>
                <w:b/>
                <w:sz w:val="22"/>
                <w:szCs w:val="22"/>
              </w:rPr>
              <w:t>datem a podpisem uchazeč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o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i nejúspěšnější dodavatelé z prvního kola postoupí do kola druhého. Úspěšní dodavatelé budou nejpozději do </w:t>
            </w:r>
            <w:r>
              <w:rPr>
                <w:b/>
                <w:sz w:val="22"/>
                <w:szCs w:val="22"/>
              </w:rPr>
              <w:t>10.12.2009</w:t>
            </w:r>
            <w:r>
              <w:rPr>
                <w:sz w:val="22"/>
                <w:szCs w:val="22"/>
              </w:rPr>
              <w:t xml:space="preserve"> vyrozuměni telefonem a emailem. (Neúspěšní uchazeči taktéž). Ve stejném termínu jim budou emailem doručeny materiály potřebné  pro splnění podmínek druhého kola (ukázkové texty, fotografie a bližší informace o zaměření a cílech časopisu). Dodavatelé ve druhém kole prokážou své znalosti a kreativitu vytvořením </w:t>
            </w:r>
            <w:r>
              <w:rPr>
                <w:b/>
                <w:sz w:val="22"/>
                <w:szCs w:val="22"/>
              </w:rPr>
              <w:t>jedné ukázkové strany pro časopis Romano voďori společně s titulní stranou a logem časopisu</w:t>
            </w:r>
            <w:r>
              <w:rPr>
                <w:sz w:val="22"/>
                <w:szCs w:val="22"/>
              </w:rPr>
              <w:t xml:space="preserve">. Podklady dodavatelé doručí nejpozději do </w:t>
            </w:r>
            <w:r>
              <w:rPr>
                <w:b/>
                <w:sz w:val="22"/>
                <w:szCs w:val="22"/>
              </w:rPr>
              <w:t xml:space="preserve">21.12.2009 </w:t>
            </w:r>
            <w:r>
              <w:rPr>
                <w:sz w:val="22"/>
                <w:szCs w:val="22"/>
              </w:rPr>
              <w:t>poštou nebo osobně do 17 hodin na adresu: Romano voďori, Občanské sdružení Romea, Žitná 49, 110 00 Praha 1. Obálku označí heslem NEOTEVÍRAT – GRAFIK 2. KOLO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cí komise si tyto dodavatele pozve na osobní pohovor v předem domluveném a upřesněném termínu v období od </w:t>
            </w:r>
            <w:r>
              <w:rPr>
                <w:b/>
                <w:sz w:val="22"/>
                <w:szCs w:val="22"/>
              </w:rPr>
              <w:t>22.12.2009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11.1.2010</w:t>
            </w:r>
            <w:r>
              <w:rPr>
                <w:sz w:val="22"/>
                <w:szCs w:val="22"/>
              </w:rPr>
              <w:t xml:space="preserve">. Komise oznámí své rozhodnutí všem dodavatelům nejpozději do </w:t>
            </w:r>
            <w:r>
              <w:rPr>
                <w:b/>
                <w:sz w:val="22"/>
                <w:szCs w:val="22"/>
              </w:rPr>
              <w:t>12.1.201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 předloženou nabídkou musí být v 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jc w:val="both"/>
              <w:rPr/>
            </w:pPr>
            <w:r>
              <w:rPr/>
              <w:t>2. 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jc w:val="both"/>
              <w:rPr/>
            </w:pPr>
            <w:r>
              <w:rPr/>
              <w:t>4. Nabídky, ani jejich jednotlivé části, které budou Zadavateli doručeny v termínu stanoveném ve výzvě, nebudou Zájemc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u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ud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4636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o.vodori@gmail.com" TargetMode="External"/><Relationship Id="rId4" Type="http://schemas.openxmlformats.org/officeDocument/2006/relationships/hyperlink" Target="mailto:romano.vodori@gmail.co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4:00Z</dcterms:created>
  <dc:creator>klimovae</dc:creator>
  <dc:description/>
  <dc:language>en-US</dc:language>
  <cp:lastModifiedBy>user</cp:lastModifiedBy>
  <cp:lastPrinted>2009-11-20T15:24:00Z</cp:lastPrinted>
  <dcterms:modified xsi:type="dcterms:W3CDTF">2009-11-20T16:48:00Z</dcterms:modified>
  <cp:revision>29</cp:revision>
  <dc:subject/>
  <dc:title>Výzva k podání nabídek</dc:title>
</cp:coreProperties>
</file>