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na veřejnou zakázku malého rozsah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/09/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.1.07/2.3.00/09.0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 POTENTIA AD ACTUM - Od možnosti ke skut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ýroba vzdělávací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dávka služby – tis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listopad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, Filozof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Dr. Michaela Hrubá, PhD., tel.: 732 841 74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ichaela.hruba@ujep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 555 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 44 555 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gr. Vilém Zábranský, tel.: 731 180 48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vilem.zabransky@email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u je možné podat nejpozději do 12.00 hodin 16. listopadu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Tisk jedenácti (6 + 5) vzdělávacích materiálů v období prosinec 2009 – červen 2012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inimální požadavky pro plnění zakáz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fsetový tisk, možnost připojení elektronického média (např. kapsička na CD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ždý vzdělávací materiál v počtu 300 ks</w:t>
            </w:r>
          </w:p>
          <w:p>
            <w:pPr>
              <w:pStyle w:val="Normal"/>
              <w:jc w:val="both"/>
              <w:rPr/>
            </w:pPr>
            <w:r>
              <w:rPr/>
              <w:t>6x vzdělávací materiá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00 stran, formát A5, vazba V1 a V2, desky s matným laminováním, papír matný s odpovídající gramáží (90 g/m2)</w:t>
            </w:r>
          </w:p>
          <w:p>
            <w:pPr>
              <w:pStyle w:val="Normal"/>
              <w:jc w:val="both"/>
              <w:rPr/>
            </w:pPr>
            <w:r>
              <w:rPr/>
              <w:t>5x vzdělávací materiá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400 stran, formát B5, vazba V1 a V2, desky s matným laminováním, papír polokřídový s odpovídající gramáží     </w:t>
            </w: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(max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6.422 Kč bez DPH (770 000 Kč s 9%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ůběžně dle dodaných podkladů, tisk prvního vzdělávacího materiálu se uskuteční v prosinci 200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o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ísemnou nabídku zašlete/dodejte na adres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F UJEP v Ústí nad Lab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eské mládeže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0 96 Ústí nad Lab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u označte nápisem „A POTENTIA AD ACTUM –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Cena 80%, kvalitativní návrh plnění zakázky 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Doklad o splnění kvalifikačních předpokladů (minimáln</w:t>
            </w:r>
            <w:r>
              <w:rPr>
                <w:iCs/>
              </w:rPr>
              <w:t>ě</w:t>
            </w:r>
            <w:r>
              <w:rPr>
                <w:iCs/>
              </w:rPr>
              <w:t xml:space="preserve"> výpis z obchodního rejst</w:t>
            </w:r>
            <w:r>
              <w:rPr>
                <w:iCs/>
              </w:rPr>
              <w:t>ř</w:t>
            </w:r>
            <w:r>
              <w:rPr>
                <w:iCs/>
              </w:rPr>
              <w:t xml:space="preserve">íku </w:t>
            </w:r>
            <w:r>
              <w:rPr>
                <w:iCs/>
              </w:rPr>
              <w:t>č</w:t>
            </w:r>
            <w:r>
              <w:rPr>
                <w:iCs/>
              </w:rPr>
              <w:t xml:space="preserve">i jiný doklad uvedený v § 54 zákona </w:t>
            </w:r>
            <w:r>
              <w:rPr>
                <w:iCs/>
              </w:rPr>
              <w:t>č</w:t>
            </w:r>
            <w:r>
              <w:rPr>
                <w:iCs/>
              </w:rPr>
              <w:t>. 137/2006 Sb., o ve</w:t>
            </w:r>
            <w:r>
              <w:rPr>
                <w:iCs/>
              </w:rPr>
              <w:t>ř</w:t>
            </w:r>
            <w:r>
              <w:rPr>
                <w:iCs/>
              </w:rPr>
              <w:t>ejných zakázkách, ve zn</w:t>
            </w:r>
            <w:r>
              <w:rPr>
                <w:iCs/>
              </w:rPr>
              <w:t>ě</w:t>
            </w:r>
            <w:r>
              <w:rPr>
                <w:iCs/>
              </w:rPr>
              <w:t>ní pozd</w:t>
            </w:r>
            <w:r>
              <w:rPr>
                <w:iCs/>
              </w:rPr>
              <w:t>ě</w:t>
            </w:r>
            <w:r>
              <w:rPr>
                <w:iCs/>
              </w:rPr>
              <w:t>jších p</w:t>
            </w:r>
            <w:r>
              <w:rPr>
                <w:iCs/>
              </w:rPr>
              <w:t>ř</w:t>
            </w:r>
            <w:r>
              <w:rPr>
                <w:iCs/>
              </w:rPr>
              <w:t>edpis</w:t>
            </w:r>
            <w:r>
              <w:rPr>
                <w:iCs/>
              </w:rPr>
              <w:t>ů</w:t>
            </w:r>
            <w:r>
              <w:rPr>
                <w:iCs/>
              </w:rPr>
              <w:t>. Doklad nesmí být ke dni podání nabídky starší než 90 kalendá</w:t>
            </w:r>
            <w:r>
              <w:rPr>
                <w:iCs/>
              </w:rPr>
              <w:t>ř</w:t>
            </w:r>
            <w:r>
              <w:rPr>
                <w:iCs/>
              </w:rPr>
              <w:t>ních dní). Možno p</w:t>
            </w:r>
            <w:r>
              <w:rPr>
                <w:iCs/>
              </w:rPr>
              <w:t>ř</w:t>
            </w:r>
            <w:r>
              <w:rPr>
                <w:iCs/>
              </w:rPr>
              <w:t xml:space="preserve">edložit originál </w:t>
            </w:r>
            <w:r>
              <w:rPr>
                <w:iCs/>
              </w:rPr>
              <w:t>č</w:t>
            </w:r>
            <w:r>
              <w:rPr>
                <w:iCs/>
              </w:rPr>
              <w:t>i ov</w:t>
            </w:r>
            <w:r>
              <w:rPr>
                <w:iCs/>
              </w:rPr>
              <w:t>ěř</w:t>
            </w:r>
            <w:r>
              <w:rPr>
                <w:iCs/>
              </w:rPr>
              <w:t>enou kopii.</w:t>
            </w:r>
          </w:p>
          <w:p>
            <w:pPr>
              <w:pStyle w:val="Odstavecseseznamem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Dále je nutné prokázat zkušenosti v oblasti tisku knih prostřednictvím referencí (typ a objem zakázek za poslední dva ro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ná struktura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1. Prokázaná kvalifik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2. Návrh koncepce řešení zakázk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2.1 Kvalitativní řešení zakázk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2.2 Kvantitativní řešení zakázk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2.3 Cenová kalkulace pro jednotlivé vzdělávací materiály    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3. Návrh smlouvy (musí obsahovat všechna specifika uvedená níž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mj. obsahovat tato specifik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Smluvní strany v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. I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a DI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, pokud jsou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id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len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dm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t pln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ní (konkretizovaný kvantitativn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i kvalitativn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Cena v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. DPH a uvedení samotného DPH,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íp. uvést, že dodavatel není plátcem DPH, platební podmínk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Doba (počet dní za který bude zakázka vyhotovena ode dne předání podkladů v předtiskové podobě /tiskové pdf/)  a místo pln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ní (FF UJEP, České mládeže 8, UL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o zrušit výzv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Zadavatel si vyhrazuje právo zadávací řízení kdykoli zrušit, a to i bez udání důvodu, nejpozději do uzavření smlouvy s vybraným dodav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2. listopadu 2009</w:t>
        <w:tab/>
        <w:tab/>
        <w:tab/>
        <w:t xml:space="preserve">        PhDr. Michaela Hrubá, PhD,</w:t>
        <w:tab/>
        <w:tab/>
        <w:tab/>
        <w:tab/>
        <w:tab/>
        <w:tab/>
        <w:tab/>
        <w:tab/>
        <w:tab/>
        <w:t xml:space="preserve">    děkanka fakult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TO PROJEKT JE SPOLUFINANCOVÁN EVROPSKÝM SOCIÁLNÍM FONDEM</w:t>
    </w:r>
  </w:p>
  <w:p>
    <w:pPr>
      <w:pStyle w:val="Footer"/>
      <w:jc w:val="center"/>
      <w:rPr/>
    </w:pPr>
    <w:r>
      <w:rPr/>
      <w:t>A STÁTNÍM ROZPOČTEM ČESKÉ REPUBLIKY</w:t>
    </w:r>
  </w:p>
  <w:p>
    <w:pPr>
      <w:pStyle w:val="Footer"/>
      <w:jc w:val="right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54940</wp:posOffset>
          </wp:positionV>
          <wp:extent cx="5753100" cy="164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0000"/>
      </w:rPr>
      <w:t>A POTENTIA AD ACTUM - Od možnosti ke skutečnosti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CZ.1.07/2.3.00/09.0168</w:t>
    </w:r>
  </w:p>
  <w:p>
    <w:pPr>
      <w:pStyle w:val="Head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00</wp:posOffset>
          </wp:positionH>
          <wp:positionV relativeFrom="paragraph">
            <wp:posOffset>39370</wp:posOffset>
          </wp:positionV>
          <wp:extent cx="1371600" cy="1047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hruba@ujep.cz" TargetMode="External"/><Relationship Id="rId3" Type="http://schemas.openxmlformats.org/officeDocument/2006/relationships/hyperlink" Target="mailto:vilem.zabransky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04:00Z</dcterms:created>
  <dc:creator>klimovae</dc:creator>
  <dc:description/>
  <cp:keywords/>
  <dc:language>en-US</dc:language>
  <cp:lastModifiedBy>Stoudj</cp:lastModifiedBy>
  <cp:lastPrinted>2009-11-03T12:10:00Z</cp:lastPrinted>
  <dcterms:modified xsi:type="dcterms:W3CDTF">2009-11-05T09:19:00Z</dcterms:modified>
  <cp:revision>4</cp:revision>
  <dc:subject/>
  <dc:title>Výzva k podání nabídky na veřejnou zakázku malého rozsahu</dc:title>
</cp:coreProperties>
</file>