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příjemců dotace z rozvojového program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Financování asistentů pedagoga dle § 18 vyhlášky č. 27/2016 Sb., o vzdělávání žáků se speciálními vzdělávacími potřebami a žáků nadaných, ve znění pozdějších předpisů, na období září – prosinec 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677"/>
      </w:tblGrid>
      <w:tr>
        <w:trPr>
          <w:trHeight w:val="58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ázev školy, školského zařízení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Č. j. rozhodnutí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zdělávací program školy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yzických osob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řepočteno na plné úvazky, dvě desetinná místa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řepočteno na dvě desetinná místa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ové zařazení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žáků se speciálními vzdělávacími potřebami, u kterých asistent pedagoga působil/stupně podpůrných opatření jednotlivých žáků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orná kvalifikace asistenta pedagoga </w:t>
            </w:r>
            <w:r>
              <w:rPr/>
              <w:t>(konkrétní druh studia a název vystudovaného oboru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 souladu s pracovní smlouvou, DPP, DPČ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uh smluvního vztahu</w:t>
            </w:r>
            <w:r>
              <w:rPr/>
              <w:t xml:space="preserve"> (HPP, DPP, DPČ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nos asistenta pedagoga, vlastní sdělení*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tabulkové pole pro vyplnění přínosu asistenta pedagoga může žadatel přizpůsobit textu či vypsat zvlášť mimo tabulkové pole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hotovil/a:                                                                               Dne:                                                                                          Telefon, Email:</w:t>
        <w:tab/>
        <w:t xml:space="preserve">                                                               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/>
      <w:t>MSMT-</w:t>
    </w:r>
    <w:r>
      <w:rPr>
        <w:lang w:val="cs-CZ"/>
      </w:rPr>
      <w:t>19207/2018-1</w:t>
    </w:r>
    <w:r>
      <w:rPr/>
      <w:tab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4:00Z</dcterms:created>
  <dc:creator>zavadilo</dc:creator>
  <dc:description/>
  <cp:keywords/>
  <dc:language>en-US</dc:language>
  <cp:lastModifiedBy>Hradílková Jana</cp:lastModifiedBy>
  <cp:lastPrinted>2018-06-12T18:20:00Z</cp:lastPrinted>
  <dcterms:modified xsi:type="dcterms:W3CDTF">2018-06-28T09:07:00Z</dcterms:modified>
  <cp:revision>4</cp:revision>
  <dc:subject/>
  <dc:title/>
</cp:coreProperties>
</file>