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CZ.1.07/1.3.01/02.000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CZ.1.07/1.3.01/02.001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CZ.1.07/1.2.01/02.000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CZ.1.07/2.3.00/09.000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CZ.1.07/2.3.00/09.004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CZ.1.07/2.2.00/07.03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édia a multimédia v pedagogické prax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unikační možnosti literární vě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pora rozvoje evropans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disciplinární centrum pro studium jazyka, mysli a společnosti (LM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dělávání pro personální zabezpečení výzkumu a vývo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ovace studijních programů Filozofické fakulty Univerzity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RNDr. Josef Hynek, MBA, Ph.D.</w:t>
            </w:r>
          </w:p>
          <w:p>
            <w:pPr>
              <w:pStyle w:val="Normal"/>
              <w:rPr/>
            </w:pPr>
            <w:r>
              <w:rPr/>
              <w:t>49 333 2509</w:t>
            </w:r>
          </w:p>
          <w:p>
            <w:pPr>
              <w:pStyle w:val="Normal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enka Žáčková, ředitelka IDV UHK</w:t>
            </w:r>
          </w:p>
          <w:p>
            <w:pPr>
              <w:pStyle w:val="Normal"/>
              <w:rPr/>
            </w:pPr>
            <w:r>
              <w:rPr/>
              <w:t xml:space="preserve">tel: 493 331 567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lenka.zackova@uhk.cz</w:t>
              </w:r>
            </w:hyperlink>
          </w:p>
          <w:p>
            <w:pPr>
              <w:pStyle w:val="Normal"/>
              <w:rPr/>
            </w:pPr>
            <w:r>
              <w:rPr/>
              <w:t xml:space="preserve">www: </w:t>
            </w:r>
            <w:hyperlink r:id="rId4">
              <w:r>
                <w:rPr>
                  <w:rStyle w:val="InternetLink"/>
                </w:rPr>
                <w:t>http://www.uhk.cz/uhk/idv/3524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5.11.2009 v 8:00 </w:t>
            </w:r>
          </w:p>
          <w:p>
            <w:pPr>
              <w:pStyle w:val="Normal"/>
              <w:rPr/>
            </w:pPr>
            <w:r>
              <w:rPr/>
              <w:t>Konec příjmu: 19.11.2009 v 15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veřejné zakázky je dodávka notebooků, tiskáren, PC, fotoaparátů aj. v různých konfiguracích dle podrobné specifikace minimálních technických parametrů uvedených v zadávací dokumentaci (</w:t>
            </w:r>
            <w:r>
              <w:rPr>
                <w:b/>
              </w:rPr>
              <w:t>Příloha A Zadávací dokumentace – Popis předmětu veřejné zakázky</w:t>
            </w:r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56 040,00 Kč bez DPH (1 851 687,6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ednodušené podlimitní řízení dle zákona č. 137/2006 Sb., 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e nabídky dodavatele, nejpozději však do 31.12.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rokazatelně doručena v písemné podobě doporučenou poštou, či kurýrní službou v zalepené obálc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verzita Hradec Králové </w:t>
            </w:r>
          </w:p>
          <w:p>
            <w:pPr>
              <w:pStyle w:val="Normal"/>
              <w:rPr/>
            </w:pPr>
            <w:r>
              <w:rPr/>
              <w:t>Ing. Lenka Žáčková</w:t>
            </w:r>
          </w:p>
          <w:p>
            <w:pPr>
              <w:pStyle w:val="Normal"/>
              <w:rPr/>
            </w:pPr>
            <w:r>
              <w:rPr/>
              <w:t>Rokitanského 62</w:t>
            </w:r>
          </w:p>
          <w:p>
            <w:pPr>
              <w:pStyle w:val="Normal"/>
              <w:rPr/>
            </w:pPr>
            <w:r>
              <w:rPr/>
              <w:t>500 03 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obálku napište text „NEOTVÍRAT  – Dodávka výpočetní a audiovizuální techniky“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ři poskytování dodatečných informací bude postupováno dle §49 z. 137/2006 Sb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Nejnižší nabídková cena 70%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Lhůta dodání předmětu plnění 30%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Hodnotící kritérium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odnotící komise seřadí nabídky od nejvýhodnější (nejlevnější) k nejméně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vhodné a přidělí jim počet bodů dle jejich pořadí podle tohoto kritéria. Nejvýhodn</w:t>
            </w:r>
            <w:r>
              <w:rPr>
                <w:i/>
                <w:sz w:val="23"/>
                <w:szCs w:val="23"/>
              </w:rPr>
              <w:t>ě</w:t>
            </w:r>
            <w:r>
              <w:rPr>
                <w:i/>
                <w:iCs/>
                <w:sz w:val="23"/>
                <w:szCs w:val="23"/>
              </w:rPr>
              <w:t>jší nabídka dle tohoto kritéria obdrží 100 bodů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a každá další nabídka v po</w:t>
            </w:r>
            <w:r>
              <w:rPr>
                <w:i/>
                <w:sz w:val="23"/>
                <w:szCs w:val="23"/>
              </w:rPr>
              <w:t>ř</w:t>
            </w:r>
            <w:r>
              <w:rPr>
                <w:i/>
                <w:iCs/>
                <w:sz w:val="23"/>
                <w:szCs w:val="23"/>
              </w:rPr>
              <w:t>adí obdrží po</w:t>
            </w:r>
            <w:r>
              <w:rPr>
                <w:i/>
                <w:sz w:val="23"/>
                <w:szCs w:val="23"/>
              </w:rPr>
              <w:t>č</w:t>
            </w:r>
            <w:r>
              <w:rPr>
                <w:i/>
                <w:iCs/>
                <w:sz w:val="23"/>
                <w:szCs w:val="23"/>
              </w:rPr>
              <w:t>et bodů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nižší o podíl hodnoty 100 a po</w:t>
            </w:r>
            <w:r>
              <w:rPr>
                <w:i/>
                <w:sz w:val="23"/>
                <w:szCs w:val="23"/>
              </w:rPr>
              <w:t>č</w:t>
            </w:r>
            <w:r>
              <w:rPr>
                <w:i/>
                <w:iCs/>
                <w:sz w:val="23"/>
                <w:szCs w:val="23"/>
              </w:rPr>
              <w:t>tu hodnocených nabídek, vynásobený po</w:t>
            </w:r>
            <w:r>
              <w:rPr>
                <w:i/>
                <w:sz w:val="23"/>
                <w:szCs w:val="23"/>
              </w:rPr>
              <w:t>ř</w:t>
            </w:r>
            <w:r>
              <w:rPr>
                <w:i/>
                <w:iCs/>
                <w:sz w:val="23"/>
                <w:szCs w:val="23"/>
              </w:rPr>
              <w:t>adím hodnocené nabídky zmenšený o 1, to celé vynásobené hodnotou kritéria (70%). Nabídky tedy budou hodnoceny podle vzorce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Počet </w:t>
              <w:tab/>
              <w:tab/>
              <w:t>10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odů = </w:t>
              <w:tab/>
            </w:r>
            <w:r>
              <w:rPr>
                <w:sz w:val="19"/>
                <w:szCs w:val="19"/>
                <w:lang w:val="en-US"/>
              </w:rPr>
              <w:t>[</w:t>
            </w:r>
            <w:r>
              <w:rPr>
                <w:sz w:val="19"/>
                <w:szCs w:val="19"/>
              </w:rPr>
              <w:t>100 -  --------------------- * (pořadí nabídky – 1)] * 70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kritéria </w:t>
              <w:tab/>
              <w:t xml:space="preserve">            počet nabídek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Hodnotící kritérium lhůta dodání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/>
              <w:t>Hodnotí se lhůta pro dodání předmětu plnění. Hodnocená nabídka získá takovou bodovou hodnotu, která vznikne poměrem nejlepší nabídky (nejkratší lhůta pro dodání) a aktuální nabídky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vatel musí splňovat základní a profesní kvalifikační předpoklady uvedené v § 62 a souvisejících dle zákona č. 137/2006 Sb., o veřejných zakázká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avky na splnění kvalifikačních předpokladů jsou shodné pro všechny části veřejné zakázky (A – J), v případě podání nabídky do více částí veřejné zakázky postačuje doložení jednoho vyhotov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nění základních kvalifikačních předpokladů v rozsahu uvedeným v § 53 odst. 1 zákona bude prokázáno předložením čestného prohlášení, viz Příloha B Zadávací dokumentace – Čestné prohlášení základní kvalifikační předpoklady dle § 53. Toto čestné prohlášení musí být podepsáno statutárním orgánem dodavatele, v případě podpisu jinou osobou musí být originál nebo úředně ověřená kopie zmocnění této osoby součástí dokladů, kterými dodavatel prokazuje splnění kvalifik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nění profesních kvalifikačních předpokladů v rozsahu dle § 54 zákona prokáže dodavatel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pis z obchodního rejstříku, pokud je v něm zapsán, či výpis z jiné obdobné evidence, pokud je v ní zapsán dle § 54 písm. a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 dle § 54 písm. b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lady, které je dodavatel povinen předložit k prokázání splnění kvalifikace, musí být předloženy v originále v úředně ověřené kopii, nebo prosté kop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lady prokazující splnění základních kvalifikačních předpokladů a výpis z obchodního rejstříku (případně jiné evidence) nesmějí být k poslednímu dni, k němuž má být prokázáno splnění kvalifikace, starší 90 kalendářních dn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řejná zakázka je členěna na části A až J. Dodavatel je oprávněn podat nabídku na jednu, na více či všechny části veřejné zakázky. Zadavatel neumožňuje dílčí plnění v rámci jednotlivé části veřejné zakázky (např. v případě podání nabídky pro část A a C, musí dodavatel dodat veškeré požadované plnění uvedené v zadání části A a C)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jednotlivé části veřejné zakázky A až J je stanovena maximální nabídková cena, která nemůže být převýšena. Pokud nabídková cena některé části nabídky překročí max. cenu uvedenou v popisu zakázky, bude tato část nabídky uchazeče vyřazena z dalšího hodnocení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imální jednotková cena u jednotlivých položek plnění nesmí převýšit Kč 39 990,- včetně DP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dnotlivé části nabídky A až J budou hodnoceny samostatně dle jednotlivých dílčích hodnotících kritérií viz výše. Na každou část veřejné zakázky A až J bude uzavřena samostatná kupní smlouva. </w:t>
            </w:r>
          </w:p>
          <w:p>
            <w:pPr>
              <w:pStyle w:val="Normal"/>
              <w:rPr/>
            </w:pPr>
            <w:r>
              <w:rPr/>
              <w:t>Dodavatel nepřipouští varianty nabídky (např. záměna počtu požadovaných kusů zbož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podmínky na zpracování nabídek uchazečem jsou uvedeny v Zadávací dokumentaci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poskytování dodatečných informací bude postupováno dle § 49 zákona č. 137/2006 Sb., o veřejných zakázká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si dále vyhrazuje níže uvedená práva a podmínky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davatel požaduje, aby mu uchazeč po dobu, kdy je vázán nabídkou, ohlásil do 7 dnů změny, které nastaly po podání jeho nabídky a které se dotýkají údajů uvedených ve výpisu z obchodního rejstříku (popřípadě jiné evidence, v níž je uchazeč zapsán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racet podané nabídk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avatel vylučuje možnost variantních nabídek dle § 70 zákona č. 137/2006 Sb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avatel si vyhrazuje v souladu s § 77 zákona č. 137/2006 Sb. právo vyžádat od uchazeče písemné zdůvodnění případné mimořádně nízké nabídkové cen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poskytovat náhradu jakýchkoli nákladů či výdajů, které uchazeči vynaloží na účast v zadávacím řízení, v souladu s § 153 zákona č. 137/2006 S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3"/>
                <w:szCs w:val="23"/>
              </w:rPr>
              <w:t>z</w:t>
            </w:r>
            <w:r>
              <w:rPr>
                <w:b/>
                <w:sz w:val="22"/>
                <w:szCs w:val="22"/>
              </w:rPr>
              <w:t>adavatel umožňuje pro plnění veřejné zakázky použití i jiných, kvalitativně a technicky obdobných řešen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zadávací řízení může být </w:t>
            </w:r>
            <w:r>
              <w:rPr/>
              <w:t>zrušeno v souladu s ustanovením § 84 zákona č. 137/2006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a jejích přílohách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Údaje pro poskytovatele dotace: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g. 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Ž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Lenka.zackova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enka.zackova@uhk.cz" TargetMode="External"/><Relationship Id="rId4" Type="http://schemas.openxmlformats.org/officeDocument/2006/relationships/hyperlink" Target="http://www.uhk.cz/uhk/idv/3524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Lenka.zackova@uh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11-04T20:08:00Z</dcterms:modified>
  <cp:revision>41</cp:revision>
  <dc:subject/>
  <dc:title/>
</cp:coreProperties>
</file>