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8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08.01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zvoj kompetencí řídících pracovníků škol a školských zařízení Královéhradeckého kraje – Model profesního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jištění lektorských služeb pro realizaci vzdělávacího modulu Ekonomika a finanční manageme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(služba/dodávka/stavební práce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Veřejná zakázka malého rozsahu na služby zadávaná v režimu metodiky OP VK při přiměřené aplikaci některých ustanovení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 11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Školské zařízení pro další vzdělávání pedagogických pracovníků Královéhradeckého kraje, Hradec Králové, Štefánikova 5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Štefánikova  566, 500 11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Marcela Nováková</w:t>
            </w:r>
          </w:p>
          <w:p>
            <w:pPr>
              <w:pStyle w:val="Normal"/>
              <w:rPr/>
            </w:pPr>
            <w:r>
              <w:rPr/>
              <w:t>Tel: 495 514 805 (80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  <w:color w:val="000000"/>
                </w:rPr>
                <w:t>novakova@cvkhk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 731 8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627318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 zadavatele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Marcela Nováková</w:t>
            </w:r>
          </w:p>
          <w:p>
            <w:pPr>
              <w:pStyle w:val="Normal"/>
              <w:rPr/>
            </w:pPr>
            <w:r>
              <w:rPr/>
              <w:t>Tel: 495 514 805 (80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8">
              <w:r>
                <w:rPr>
                  <w:rStyle w:val="InternetLink"/>
                  <w:color w:val="000000"/>
                </w:rPr>
                <w:t>novakova@cvkhk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podávání nabídek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zarovantdobloku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Počátek běhu lhůty pro podání nabídek -  18. 11. 2009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Konec běhu lhůty pro podání nabídek – 2. 12. 2009 v 12:00 hodin. 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ředmětem zakázky je výběr dodavatele lektorských služeb pro zajištění realizace </w:t>
            </w:r>
            <w:r>
              <w:rPr>
                <w:b/>
              </w:rPr>
              <w:t>vzdělávacího modulu Ekonomika a finanční management</w:t>
            </w:r>
            <w:r>
              <w:rPr/>
              <w:t>, který bude realizován v rámci projektu OP VK „</w:t>
            </w:r>
            <w:r>
              <w:rPr>
                <w:i/>
              </w:rPr>
              <w:t>Rozvoj kompetencí řídících pracovníků škol a školských zařízení Královéhradeckého kraje – Model profesního vzdělávání“</w:t>
            </w:r>
            <w:r>
              <w:rPr/>
              <w:t xml:space="preserve">. Projekt je financován z prostředků ESF a státního rozpočtu České republiky. Lektorské služby budou poskytovány pod metodickým vedením a supervizí zadavatele a dle jeho pokyn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position w:val="0"/>
                <w:sz w:val="24"/>
                <w:vertAlign w:val="baseline"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825 Kč bez DPH (82.500 Kč s DPH) za modul. Nabídková cena dodavatele nesmí překročit tuto část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dodání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ba trvání zakázky spolu s časovým harmonogramem plnění bude uvedena ve smlouvě mezi zadavatelem a dodavatelem. Bude začínat dnem podpisu smlouvy a rámcově končit nejpozději 31. 12. 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a dodání/převzetí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ské zařízení pro další vzdělávání pedagogických pracovníků Královéhradeckého kraje, Hradec Králové, Štefánikova 566</w:t>
            </w:r>
          </w:p>
          <w:p>
            <w:pPr>
              <w:pStyle w:val="Normal"/>
              <w:rPr/>
            </w:pPr>
            <w:r>
              <w:rPr/>
              <w:t>Štefánikova 566</w:t>
            </w:r>
          </w:p>
          <w:p>
            <w:pPr>
              <w:pStyle w:val="Normal"/>
              <w:jc w:val="both"/>
              <w:rPr/>
            </w:pPr>
            <w:r>
              <w:rPr/>
              <w:t>500 11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ící kritéri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Plán metodicko-organizačního zajištění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Celková cena za realizaci Veřejné zakázky (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position w:val="0"/>
                <w:sz w:val="24"/>
                <w:vertAlign w:val="baseline"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žadavky jsou uvedeny v zadávací dokumentaci, která je součástí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uvedení kontaktní osoby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abídka musí být zadavateli podána v písemné formě </w:t>
              <w:br/>
              <w:t>(v jednom originále a v jedné kopii v českém jazyce).</w:t>
            </w:r>
            <w:r>
              <w:rPr/>
              <w:t xml:space="preserve"> Požadavek na písemnou formu je považován za splněný tehdy, pokud je nabídka podepsána osobou oprávněnou jednat jménem uchazeče. Nabídka nebude obsahovat přepisy a opravy, které by mohly hodnotitele uvést v omyl, a bude zajištěna proti volné manipulaci s jednotlivými listy nabídky. Všechny listy nabídky, včetně příloh, budou očíslovány vzestupnou číselnou řad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mlouva s vybraným dodavatelem bude zavazovat dodavatele uchovávat doklady související s plněním zakázky, a to po dobu danou právními předpisy ČR k jejich archivaci (zákon č. 563/1991 Sb., o účetnictví, a zákon č. 235/2004 Sb., o dani z přidané hodnoty), a umožnit všem subjektům oprávněným k výkonu kontroly projektu, z jejichž prostředků je dodávka hrazena, provést kontrolu dokladů souvisejících s plněním zakáz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mi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utl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utla@cep-rr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95 817 829, 725 027 79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zarovantdobloku">
    <w:name w:val="Normální + zarovant do bloku"/>
    <w:basedOn w:val="Normal"/>
    <w:qFormat/>
    <w:pPr/>
    <w:rPr/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novakova@cvkhk.cz" TargetMode="External"/><Relationship Id="rId8" Type="http://schemas.openxmlformats.org/officeDocument/2006/relationships/hyperlink" Target="mailto:novakova@cvkhk.cz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05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09-11-18T08:54:00Z</dcterms:modified>
  <cp:revision>4</cp:revision>
  <dc:subject/>
  <dc:title/>
</cp:coreProperties>
</file>