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.1.07/1.3.12/01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  <w:p>
            <w:pPr>
              <w:pStyle w:val="Normal"/>
              <w:jc w:val="both"/>
              <w:rPr/>
            </w:pPr>
            <w:r>
              <w:rPr/>
              <w:t>Religionistické a filosofické vzdělávací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Jiří Málek, Dr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Irena Seinerová, tel: 466036745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Alena Tomolová, tel.: 46603628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7. 12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05. 01. 2010 v 9:00 hod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dávacího řízení je dodávka výpočetní techniky pro výše uvedené projekty v rámci Operačního programu Vzdělávání pro konkurenceschopnost (dále jen „OP VpK“) dle podrobných specifikací uvedených v zadávací dokumentaci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Zakázka bude zahrnovat dodávku a instalaci předmětu pl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dodávky výpočetní techniky nesmí překročit celkovou částku dle jednotlivých projektů:</w:t>
            </w:r>
          </w:p>
          <w:p>
            <w:pPr>
              <w:pStyle w:val="Normal"/>
              <w:jc w:val="both"/>
              <w:rPr/>
            </w:pPr>
            <w:r>
              <w:rPr/>
              <w:t>I.: CZ.1.07/2.2.00/07.0188</w:t>
            </w:r>
          </w:p>
          <w:p>
            <w:pPr>
              <w:pStyle w:val="Normal"/>
              <w:jc w:val="both"/>
              <w:rPr/>
            </w:pPr>
            <w:r>
              <w:rPr/>
              <w:t>230 000,00 Kč bez DPH (273 700,00 cena vč. DPH: Kč)</w:t>
            </w:r>
          </w:p>
          <w:p>
            <w:pPr>
              <w:pStyle w:val="Normal"/>
              <w:jc w:val="both"/>
              <w:rPr/>
            </w:pPr>
            <w:r>
              <w:rPr/>
              <w:t>II: CZ.1.07/2.2.00/07.0107</w:t>
            </w:r>
          </w:p>
          <w:p>
            <w:pPr>
              <w:pStyle w:val="Normal"/>
              <w:jc w:val="both"/>
              <w:rPr/>
            </w:pPr>
            <w:r>
              <w:rPr/>
              <w:t>30 000,00 Kč bez DPH (35 700,00 cena vč. DPH: Kč)</w:t>
            </w:r>
          </w:p>
          <w:p>
            <w:pPr>
              <w:pStyle w:val="Normal"/>
              <w:jc w:val="both"/>
              <w:rPr/>
            </w:pPr>
            <w:r>
              <w:rPr/>
              <w:t>III: CZ.1.07/2.2.00/07.0139</w:t>
            </w:r>
          </w:p>
          <w:p>
            <w:pPr>
              <w:pStyle w:val="Normal"/>
              <w:jc w:val="both"/>
              <w:rPr/>
            </w:pPr>
            <w:r>
              <w:rPr/>
              <w:t>155 000,00 bez DPH (184 450,00 cena vč. DPH: Kč)</w:t>
            </w:r>
          </w:p>
          <w:p>
            <w:pPr>
              <w:pStyle w:val="Normal"/>
              <w:jc w:val="both"/>
              <w:rPr/>
            </w:pPr>
            <w:r>
              <w:rPr/>
              <w:t>IV: CZ.1.07/2.2.00/07.0140</w:t>
            </w:r>
          </w:p>
          <w:p>
            <w:pPr>
              <w:pStyle w:val="Normal"/>
              <w:jc w:val="both"/>
              <w:rPr/>
            </w:pPr>
            <w:r>
              <w:rPr/>
              <w:t>230 000,00 Kč bez DPH (273 700,00 Kč vč. DPH)</w:t>
            </w:r>
          </w:p>
          <w:p>
            <w:pPr>
              <w:pStyle w:val="Normal"/>
              <w:jc w:val="both"/>
              <w:rPr/>
            </w:pPr>
            <w:r>
              <w:rPr/>
              <w:t>V: CZ.1.07/2.2.00/07.0103</w:t>
            </w:r>
          </w:p>
          <w:p>
            <w:pPr>
              <w:pStyle w:val="Normal"/>
              <w:jc w:val="both"/>
              <w:rPr/>
            </w:pPr>
            <w:r>
              <w:rPr/>
              <w:t>256 000,00 Kč bez DPH (304 640,00 Kč vč. DPH)</w:t>
            </w:r>
          </w:p>
          <w:p>
            <w:pPr>
              <w:pStyle w:val="Normal"/>
              <w:jc w:val="both"/>
              <w:rPr/>
            </w:pPr>
            <w:r>
              <w:rPr/>
              <w:t>VI: CZ.1.07/2.3.00/09.0104</w:t>
            </w:r>
          </w:p>
          <w:p>
            <w:pPr>
              <w:pStyle w:val="Normal"/>
              <w:jc w:val="both"/>
              <w:rPr/>
            </w:pPr>
            <w:r>
              <w:rPr/>
              <w:t>189 000,00 Kč bez DPH (224 910,00 Kč vč. DPH)</w:t>
            </w:r>
          </w:p>
          <w:p>
            <w:pPr>
              <w:pStyle w:val="Normal"/>
              <w:jc w:val="both"/>
              <w:rPr/>
            </w:pPr>
            <w:r>
              <w:rPr/>
              <w:t>VII: CZ .1.07/1.3.12/01.0007</w:t>
            </w:r>
          </w:p>
          <w:p>
            <w:pPr>
              <w:pStyle w:val="Normal"/>
              <w:jc w:val="both"/>
              <w:rPr/>
            </w:pPr>
            <w:r>
              <w:rPr/>
              <w:t>28 000 Kč bez DPH (33 320,00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ximální celková cena dodávky: </w:t>
            </w:r>
          </w:p>
          <w:p>
            <w:pPr>
              <w:pStyle w:val="Normal"/>
              <w:jc w:val="both"/>
              <w:rPr/>
            </w:pPr>
            <w:r>
              <w:rPr/>
              <w:t>1 118 000 Kč bez DPH (1 330 42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limitní veřejná zakázka zadávaná ve zjednodušeném podlimitním řízení dle zákona č- 137/2006 Sb., o veřejných zakázkách, ve znění pozdějších předpisů (dále jen zákon). 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Práva a povinnosti neupravené těmito zadávacími podmínkami se řídí zákonem a vyhláškami č. 274/2006 Sb., č. 326/2006 Sb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č. 328/2006 Sb., č. 329/2006 Sb. a č. 330/2006 Sb. a nařízením vlády ČR č. 77/2008 Sb. a pravidly „OP VpK“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 leden – únor 2010</w:t>
            </w:r>
          </w:p>
          <w:p>
            <w:pPr>
              <w:pStyle w:val="Normal"/>
              <w:jc w:val="both"/>
              <w:rPr/>
            </w:pPr>
            <w:r>
              <w:rPr/>
              <w:t>Zahájení plnění zakázky: dnem podpis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tlivé druhy předmětu plnění budou dodávány na základě dílčích objednávek zadavatele do uvedených míst plnění do 48 hod. Na každou dílčí objednávku bude vystavena dílčí faktur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32110-8 - tiskárny</w:t>
            </w:r>
          </w:p>
          <w:p>
            <w:pPr>
              <w:pStyle w:val="Normal"/>
              <w:jc w:val="both"/>
              <w:rPr/>
            </w:pPr>
            <w:r>
              <w:rPr/>
              <w:t>30237000-9 – příslušenství k PC</w:t>
            </w:r>
          </w:p>
          <w:p>
            <w:pPr>
              <w:pStyle w:val="Normal"/>
              <w:jc w:val="both"/>
              <w:rPr/>
            </w:pPr>
            <w:r>
              <w:rPr/>
              <w:t>30125120-8 – tonery</w:t>
            </w:r>
          </w:p>
          <w:p>
            <w:pPr>
              <w:pStyle w:val="Normal"/>
              <w:jc w:val="both"/>
              <w:rPr/>
            </w:pPr>
            <w:r>
              <w:rPr/>
              <w:t>30237380-6 – CD-ROM</w:t>
            </w:r>
          </w:p>
          <w:p>
            <w:pPr>
              <w:pStyle w:val="Normal"/>
              <w:jc w:val="both"/>
              <w:rPr/>
            </w:pPr>
            <w:r>
              <w:rPr/>
              <w:t>30234400-2 - DV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Studentská 95, Studentská 97, Studentská 84, Studentská 573, 532 10 Pardubice a Jiráskova 3, 570 01 Litomyšl – podle sídel řešitelských týmů jednotlivých projektů.</w:t>
            </w:r>
          </w:p>
          <w:p>
            <w:pPr>
              <w:pStyle w:val="Normal"/>
              <w:jc w:val="both"/>
              <w:rPr/>
            </w:pPr>
            <w:r>
              <w:rPr/>
              <w:t>V rámci projektu Rozvoj pedagogických a manažerských kompetencí zaměstnanců Univerzity Pardubice se dodávka uskuteční i pro partnera projektu Centrum andragogiky s.r.o., Škroupova 631, 500 02 Hradec Králové.</w:t>
            </w:r>
          </w:p>
          <w:p>
            <w:pPr>
              <w:pStyle w:val="Normal"/>
              <w:jc w:val="both"/>
              <w:rPr/>
            </w:pPr>
            <w:r>
              <w:rPr/>
              <w:t>V rámci projektu Inovace studijního programu Historických věd Filozofické fakulty a Výtvarných umění Fakulty restaurování Univerzity Pardubice se dodávka uskuteční i pro partnera projektu Východočeské muzeum Pardubice, Zámek 2, 530 02 Pardubice.</w:t>
            </w:r>
          </w:p>
          <w:p>
            <w:pPr>
              <w:pStyle w:val="Normal"/>
              <w:jc w:val="both"/>
              <w:rPr/>
            </w:pPr>
            <w:r>
              <w:rPr/>
              <w:t>Místa plnění pro příslušné druhy zboží jsou uvedena v příloze č. 3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ro převzetí nabídky: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 Univerzita Pardubice, Studentská 95, II. patro-ekonomický odbor, kancelář č. 337, 532 10 Pardubice v pracovní dny od 9:00 hod. do 15,00 hod, poslední den lhůty od 8: 00 hod. do 9:00 h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y pro příjem nabídek:</w:t>
            </w:r>
          </w:p>
          <w:p>
            <w:pPr>
              <w:pStyle w:val="Normal"/>
              <w:rPr/>
            </w:pPr>
            <w:r>
              <w:rPr/>
              <w:t>Kontaktní osoby a osoby oprávněné převzít nabídku jso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Základním hodnotícím kritériem pro zadání veřejné zakázky je nejnižší nabídková cena bez DPH. Pořadí nabídek bude stanoveno podle výše nabídkové ceny bez DPH, přičemž jako první nabídka v pořadí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bCs/>
              </w:rPr>
              <w:t>Základní kvalifikační předpoklady podle § 53 zákona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Splnění základních kvalifikačních předpokladů u podlimitní veřejné zakázky prokazuje dodavatel předložením čestného prohlášení, z jehož obsahu musí být zřejmé, že dodavatel splňuje příslušné základní kvalifikační předpoklady.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Čestné prohlášení je přílohou č. 5 zadávací dokumentace.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bCs/>
              </w:rPr>
              <w:t>Profesní kvalifikační předpoklady podle § 54 záko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ofesní kvalifikační předpoklady prokáže dodavatel následujícím způsobem:</w:t>
            </w:r>
          </w:p>
          <w:p>
            <w:pPr>
              <w:pStyle w:val="Textpsmene"/>
              <w:numPr>
                <w:ilvl w:val="7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výpis z obchodního rejstříku, pokud je v něm zapsán, či výpis z jiné obdobné evidence, pokud je v ní zapsán,</w:t>
            </w:r>
          </w:p>
          <w:p>
            <w:pPr>
              <w:pStyle w:val="Textpsmene"/>
              <w:numPr>
                <w:ilvl w:val="7"/>
                <w:numId w:val="2"/>
              </w:numPr>
              <w:rPr/>
            </w:pPr>
            <w:r>
              <w:rPr>
                <w:szCs w:val="24"/>
              </w:rPr>
              <w:t>doklad o oprávnění k podnikání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budou předloženy v originále nebo v úředně ověřené kopii v souladu s ustanovením § 57 zákona.</w:t>
            </w:r>
          </w:p>
          <w:p>
            <w:pPr>
              <w:pStyle w:val="Textpsme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psmene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ké kvalifikační předpoklady dle § 56 zákona </w:t>
            </w:r>
          </w:p>
          <w:p>
            <w:pPr>
              <w:pStyle w:val="Textpsmene"/>
              <w:tabs>
                <w:tab w:val="clear" w:pos="708"/>
                <w:tab w:val="left" w:pos="540" w:leader="none"/>
              </w:tabs>
              <w:rPr/>
            </w:pPr>
            <w:r>
              <w:rPr/>
              <w:t>Splnění technických kvalifikačních předpokladů prokáže dodavatel, který předloží:</w:t>
            </w:r>
          </w:p>
          <w:p>
            <w:pPr>
              <w:pStyle w:val="Textbodu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/>
              <w:t>seznam významných dodávek</w:t>
            </w:r>
          </w:p>
          <w:p>
            <w:pPr>
              <w:pStyle w:val="Textpsmene"/>
              <w:rPr>
                <w:b/>
                <w:b/>
              </w:rPr>
            </w:pPr>
            <w:r>
              <w:rPr/>
              <w:t>Podrobné požadavky na splnění kvalifikačních předpokladů jsou uvedeny v kvalifikačn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, v českém jazyce, ve dvou vyhotoveních. </w:t>
            </w: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é informace jsou uvedeny v zadávací dokumentac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Smlouva s vybraným dodavatelem musí zavazovat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stupná na adrese zadavatele: </w:t>
            </w:r>
            <w:hyperlink r:id="rId7">
              <w:r>
                <w:rPr>
                  <w:rStyle w:val="InternetLink"/>
                </w:rPr>
                <w:t>http://www.upce.cz/deska/verejne-zakazky.html</w:t>
              </w:r>
            </w:hyperlink>
            <w:r>
              <w:rPr/>
              <w:t xml:space="preserve"> po celou dobu lhůty pro podání nabídek.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davatel nepožaduje úhradu nákladů souvisejících s poskytnutím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Konec lhůty pro poskytování zadávací dokumentace:</w:t>
            </w:r>
          </w:p>
          <w:p>
            <w:pPr>
              <w:pStyle w:val="Normal"/>
              <w:jc w:val="both"/>
              <w:rPr/>
            </w:pPr>
            <w:r>
              <w:rPr/>
              <w:t>31. 12. 2009 do 09:00 hod.</w:t>
            </w:r>
          </w:p>
          <w:p>
            <w:pPr>
              <w:pStyle w:val="Normal"/>
              <w:jc w:val="both"/>
              <w:rPr/>
            </w:pPr>
            <w:r>
              <w:rPr/>
              <w:t>Kontaktní osoby pro poskytnutí zadávací dokumentac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  <w:color w:val="000000"/>
                </w:rPr>
                <w:t>irena.seinerova@up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Alena Tomolová, tel.: 466036284, e-mail: </w:t>
            </w:r>
            <w:hyperlink r:id="rId9">
              <w:r>
                <w:rPr>
                  <w:rStyle w:val="InternetLink"/>
                  <w:color w:val="000000"/>
                </w:rPr>
                <w:t>alena.tomolova@up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5. 01. 2010 v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ísto 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údaje pro ote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tevírání obálek se mohou účastnit maximálně 2 zástupci uchazeče, který podal nabídku do konce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lhůtou podle § 47 zákona je lhůta, po kterou jsou uchazeči vázáni svými nabídkami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 xml:space="preserve">Uchazeči jsou svými nabídkami vázáni po dobu dvou měsíců; tato lhůta začne běžet dnem následujícím po uplynutí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výz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cs-C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ýzva a kvalifikační dokumentace bude zveřejněna na www stránkách MŠMT, na stránkách pardubického kraje a na adrese zadavate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pce.cz/deska/verejne-zakazk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není oprávněn podmínky zadavatele (především podmínky dodání předmětu plnění) omezit další podmínkou. Podmínění nebo uvedení několika rozdílných hodnot či podmínek je důvodem pro vyřazení nabídky a vyloučení uchazeče ze zadávacího řízení.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povinen dodat veškerý sortiment, který zadavatel požaduje. V případě, že v nabídce uchazeče bude část sortimentu chybět, bude uchazeč vyloučen pro nesplnění podmínek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, dne 16. 12.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rektor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alabel">
    <w:name w:val="datalabe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http://www.upce.cz/deska/verejne-zakazky.html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alena.tomolova@upce.cz" TargetMode="External"/><Relationship Id="rId10" Type="http://schemas.openxmlformats.org/officeDocument/2006/relationships/hyperlink" Target="http://www.upce.cz/deska/verejne-zakazky.html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Irena.seinerova@upce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3:00Z</dcterms:created>
  <dc:creator>klimovae</dc:creator>
  <dc:description/>
  <cp:keywords/>
  <dc:language>en-US</dc:language>
  <cp:lastModifiedBy>Human01</cp:lastModifiedBy>
  <cp:lastPrinted>2009-12-14T15:11:00Z</cp:lastPrinted>
  <dcterms:modified xsi:type="dcterms:W3CDTF">2009-12-14T17:47:00Z</dcterms:modified>
  <cp:revision>3</cp:revision>
  <dc:subject/>
  <dc:title/>
</cp:coreProperties>
</file>