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60324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lnění popisu předmětu zakázk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časopis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evný tis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 listů (16 stran) velikosti A4 plus obál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áklad 3000 ks – distribuce do 300 škol v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6:00Z</dcterms:created>
  <dc:creator>user</dc:creator>
  <dc:description/>
  <dc:language>en-US</dc:language>
  <cp:lastModifiedBy>user</cp:lastModifiedBy>
  <dcterms:modified xsi:type="dcterms:W3CDTF">2009-11-04T11:07:00Z</dcterms:modified>
  <cp:revision>4</cp:revision>
  <dc:subject/>
  <dc:title>Parametry časopisu:</dc:title>
</cp:coreProperties>
</file>