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ké vzdělávání pracovníků moravských poboček České geologické služby v nových trendech realizace a řízení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 vzdělávacího programu „Řízení a rozvoj vědeckých a výzkumných týmů“ pro pracovníky moravských poboček ČG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geologická služba (pobočka Br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nerova 22</w:t>
            </w:r>
          </w:p>
          <w:p>
            <w:pPr>
              <w:pStyle w:val="Normal"/>
              <w:rPr/>
            </w:pPr>
            <w:r>
              <w:rPr/>
              <w:t>658 69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gr. Zdeněk Venera, Ph. D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.: +420 257 089 5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zdenek.venera@geolog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57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25798</w:t>
            </w:r>
          </w:p>
        </w:tc>
      </w:tr>
      <w:tr>
        <w:trPr>
          <w:trHeight w:val="1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lastimila Dvořáková</w:t>
            </w:r>
          </w:p>
          <w:p>
            <w:pPr>
              <w:pStyle w:val="Normal"/>
              <w:autoSpaceDE w:val="false"/>
              <w:rPr/>
            </w:pPr>
            <w:r>
              <w:rPr/>
              <w:t>tel.: +420 5 43 42 92 53</w:t>
            </w:r>
          </w:p>
          <w:p>
            <w:pPr>
              <w:pStyle w:val="Normal"/>
              <w:autoSpaceDE w:val="false"/>
              <w:rPr/>
            </w:pPr>
            <w:r>
              <w:rPr/>
              <w:t>fax:   +420 5 43 21 23 7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vlastimila.dvorakova@geolog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čátek lhůty pro podání nabídek: 23. 11.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c lhůty pro podání nabídek: 4. 12.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okládání doplňujících dotaz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tazy na upřesňující informace mohou zájemci podávat pouze písemnou formou na kontaktní email </w:t>
            </w:r>
            <w:hyperlink r:id="rId5">
              <w:r>
                <w:rPr>
                  <w:rStyle w:val="InternetLink"/>
                </w:rPr>
                <w:t>vlastimila.dvorakova@geology.cz</w:t>
              </w:r>
            </w:hyperlink>
            <w:r>
              <w:rPr>
                <w:color w:val="000000"/>
              </w:rPr>
              <w:t xml:space="preserve"> ve stanovené lhůt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jzazší termín pro položení doplňujících dotazů je pět pracovních dnů před uplynutím lhůty pro podání nabídek. Později položené dotazy nebudou reflektová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zajištění interaktivního odborného vzdělávání pracovníků České geologické služby - pobočky Brno (resp. Jeseník) v programu „Řízení a rozvoj vědeckých a výzkumných týmů“ včetně zajištění vzdělávacích materiálů, konzultací k zavádění personálních systémů (viz Příloha 1 -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5.545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 </w:t>
            </w:r>
          </w:p>
          <w:p>
            <w:pPr>
              <w:pStyle w:val="Normal"/>
              <w:jc w:val="both"/>
              <w:rPr/>
            </w:pPr>
            <w:r>
              <w:rPr/>
              <w:t>10. 12. 2009 – 31. 8. 2012</w:t>
            </w:r>
          </w:p>
          <w:p>
            <w:pPr>
              <w:pStyle w:val="Normal"/>
              <w:rPr/>
            </w:pPr>
            <w:r>
              <w:rPr/>
              <w:t>Místo plnění veřejné zakázky: Brno, ČR</w:t>
            </w:r>
          </w:p>
          <w:p>
            <w:pPr>
              <w:pStyle w:val="Normal"/>
              <w:rPr/>
            </w:pPr>
            <w:r>
              <w:rPr/>
              <w:t>(konkrétní harmonogram /místo plnění - viz Příloha 1 -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– doporučeně poštou nebo kurýrní poštou 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Česká geologická služba, pobočka Brno</w:t>
            </w:r>
          </w:p>
          <w:p>
            <w:pPr>
              <w:pStyle w:val="Normal"/>
              <w:rPr/>
            </w:pPr>
            <w:r>
              <w:rPr/>
              <w:t>Leitnerova 22, 658 69 Brno</w:t>
            </w:r>
          </w:p>
          <w:p>
            <w:pPr>
              <w:pStyle w:val="Normal"/>
              <w:jc w:val="both"/>
              <w:rPr/>
            </w:pPr>
            <w:r>
              <w:rPr/>
              <w:t>Osobně: Sekretariát, Jircháře 4a (nová budova): v pracovní dny od 9:00 hod. do 15:00 hod., poslední den lhůty do 12:00 hod.</w:t>
            </w:r>
          </w:p>
          <w:p>
            <w:pPr>
              <w:pStyle w:val="Normal"/>
              <w:rPr/>
            </w:pPr>
            <w:r>
              <w:rPr/>
              <w:t>Při podání nabídky poštou nebo jiným veřejným přepravcem se za okamžik podání nabídky považuje její fyzické převzetí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nabídek bude prováděno podle následujících kritéri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komplexnost, navržená struktura a obsah </w:t>
            </w:r>
            <w:r>
              <w:rPr>
                <w:b/>
                <w:iCs/>
              </w:rPr>
              <w:t>(váha 30 %)</w:t>
            </w:r>
          </w:p>
          <w:p>
            <w:pPr>
              <w:pStyle w:val="Normal"/>
              <w:rPr/>
            </w:pPr>
            <w:r>
              <w:rPr/>
              <w:t>V rámci tohoto kritéria bude hodnoceno:</w:t>
            </w:r>
          </w:p>
          <w:p>
            <w:pPr>
              <w:pStyle w:val="Normal"/>
              <w:rPr/>
            </w:pPr>
            <w:r>
              <w:rPr/>
              <w:t>- rozsah (obsah a náplň) nabízených vzdělávacích aktivit dle zadání</w:t>
            </w:r>
          </w:p>
          <w:p>
            <w:pPr>
              <w:pStyle w:val="Normal"/>
              <w:rPr/>
            </w:pPr>
            <w:r>
              <w:rPr/>
              <w:t>- smysluplnost navrženého vzdělávacího systému a způsob, jakým odpovídá na potřeby organizace</w:t>
            </w:r>
          </w:p>
          <w:p>
            <w:pPr>
              <w:pStyle w:val="Normal"/>
              <w:rPr/>
            </w:pPr>
            <w:r>
              <w:rPr/>
              <w:t>- kvalita koncepce školících materiálů pro účastníky</w:t>
            </w:r>
          </w:p>
          <w:p>
            <w:pPr>
              <w:pStyle w:val="Normal"/>
              <w:rPr/>
            </w:pPr>
            <w:r>
              <w:rPr/>
              <w:t>- metody a formy výuky</w:t>
            </w:r>
          </w:p>
          <w:p>
            <w:pPr>
              <w:pStyle w:val="Normal"/>
              <w:rPr/>
            </w:pPr>
            <w:r>
              <w:rPr/>
              <w:t>- způsob hodnocení výsledků škol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ožnosti doložení úspěšného absolvování školení</w:t>
            </w:r>
          </w:p>
          <w:p>
            <w:pPr>
              <w:pStyle w:val="Normal"/>
              <w:rPr/>
            </w:pPr>
            <w:r>
              <w:rPr>
                <w:b/>
              </w:rPr>
              <w:t>2) Nabídková cena - hodnocena bude celková nabídková cena bez DPH (váha 30 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Kvalita realizačního týmu </w:t>
            </w:r>
            <w:r>
              <w:rPr>
                <w:b/>
                <w:iCs/>
              </w:rPr>
              <w:t>(váha 25 %)</w:t>
            </w:r>
          </w:p>
          <w:p>
            <w:pPr>
              <w:pStyle w:val="Normal"/>
              <w:rPr/>
            </w:pPr>
            <w:r>
              <w:rPr/>
              <w:t>V rámci tohoto kritéria bude hodnoceno:</w:t>
            </w:r>
          </w:p>
          <w:p>
            <w:pPr>
              <w:pStyle w:val="Normal"/>
              <w:rPr/>
            </w:pPr>
            <w:r>
              <w:rPr/>
              <w:t>- vzdělání lektorů</w:t>
            </w:r>
          </w:p>
          <w:p>
            <w:pPr>
              <w:pStyle w:val="Normal"/>
              <w:rPr/>
            </w:pPr>
            <w:r>
              <w:rPr/>
              <w:t>- délka aktivní praxe lektora</w:t>
            </w:r>
          </w:p>
          <w:p>
            <w:pPr>
              <w:pStyle w:val="Normal"/>
              <w:rPr/>
            </w:pPr>
            <w:r>
              <w:rPr/>
              <w:t>- zkušenost s realizací podobných zaká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Metodologie realizace aktivit (váha 15%)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Odstavecseseznamem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rokáže při podání nabídky níže uvedené kvalifikační předpoklady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u w:val="single"/>
              </w:rPr>
              <w:t>Nabídka, která nebude obsahovat prokázání kvalifikačních předpokladů v celém požadovaném rozsahu, bude z hodnocení vyloučena (§ 60 odst. 1 zákona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vatel předloží veškeré doklady prokazující splnění požadovaných kvalifikací v originále či v úředně ověřené kopi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sz w:val="22"/>
                <w:szCs w:val="22"/>
              </w:rPr>
            </w:pPr>
            <w:r>
              <w:rPr/>
              <w:t xml:space="preserve">Doklady prokazující splnění základních kvalifikačních předpokladů a výpis z obchodního rejstříku nesmějí být k poslednímu dni, ke kterému má být prokázáno splnění kvalifikace, starší 90 kalendářních dnů (§ 57 </w:t>
            </w:r>
            <w:r>
              <w:rPr>
                <w:iCs/>
              </w:rPr>
              <w:t>zákona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ákladní kvalifikační předpoklady splní dodavatel dle § 53 zákona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 dle § 54 zákona dodavatel splní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jc w:val="both"/>
              <w:rPr>
                <w:u w:val="single"/>
              </w:rPr>
            </w:pPr>
            <w:r>
              <w:rPr/>
              <w:t xml:space="preserve">Dle § 54 písm. a) zákona – doložením výpisu z obchodního rejstříku, nebo výpisu z jiné obdobné evidence, je-li v ní dodavatel zapsán 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jc w:val="both"/>
              <w:rPr/>
            </w:pPr>
            <w:r>
              <w:rPr/>
              <w:t>Dodavatel musí mít pojištění provozní odpovědnosti minimálně ve výši hodnoty zakázky. Pro doložení této skutečnosti stačí neověřená kopie pojistné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 dle § 56 zákona dodavatel splní:</w:t>
            </w:r>
          </w:p>
          <w:p>
            <w:pPr>
              <w:pStyle w:val="Normal"/>
              <w:ind w:left="3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u w:val="single"/>
              </w:rPr>
            </w:pPr>
            <w:r>
              <w:rPr/>
              <w:t xml:space="preserve">a) Dle § 56 odst. 2 písm. a) zákona – předložením seznamu významných služeb poskytnutých dodavatelem v posledních 5 letech </w:t>
            </w:r>
            <w:r>
              <w:rPr>
                <w:u w:val="single"/>
              </w:rPr>
              <w:t xml:space="preserve">s uvedením jejich rozsahu a doby plnění. </w:t>
            </w:r>
            <w:r>
              <w:rPr/>
              <w:t>Zadavatel k prokázání tohoto kvalifikačního kritéria stanovuje minimální úroveň: seznam významných služeb musí obsahovat minimálně 5 realizovaných zakázek obdobného charakteru</w:t>
            </w:r>
          </w:p>
          <w:p>
            <w:pPr>
              <w:pStyle w:val="Normal"/>
              <w:ind w:left="3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42" w:firstLine="142"/>
              <w:jc w:val="both"/>
              <w:rPr/>
            </w:pPr>
            <w:r>
              <w:rPr/>
              <w:t>Přílohou tohoto seznamu musí být: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jc w:val="both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předchozího bodu této osoby získat z důvodů spočívajících na její straně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  <w:r>
              <w:rPr>
                <w:u w:val="single"/>
              </w:rPr>
              <w:t xml:space="preserve"> Dodavatel uvede zkušenosti lektorů doložením jejich profesních životopisů, lektorský tým se bude skládat minimálně z 8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 nabídce musí být uvedeny:</w:t>
            </w:r>
          </w:p>
          <w:p>
            <w:pPr>
              <w:pStyle w:val="Normal"/>
              <w:ind w:left="41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dentifikační údaje uchazeče, zejména: Jméno obchodní firmy, sídlo, identifikační číslo, osoba oprávněná jednat za uchazeče, příp. osoba oprávněná zastupovat uchazeče, kontaktní adresa pro písemný styk mezi uchazečem a zadavatel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lady o prokázání kvalifikace dodavatele (viz. Požadavky na prokázání kvalifikace dodavate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mpletní specifikace nabízené realizace zakázky (návrh obsahu a struktury kurzů, popis metod výuky, apo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 životopisy lektorů s uvedením služeb, které budou zajišťovat vzdělávání v rámci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chazeč jako nedílnou součást nabídky předkládá návrh obchodních a platebních podmínek a to ve formě závazného návrhu smlouvy (příloha č. 3) podepsaný osobou oprávněnou jednat jménem či za uchazeč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a musí být zpracována podle zadávacích podmínek této výzvy k podání nabíde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y, které s tímto budou v rozporu, mohou být z výběrového řízení vyřaze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avatel si vyhrazuje právo odmítnutí všech nabídek, právo změnit nebo zrušit soutěž a právo možnosti neuzavření smlouvy se žádným z uchazeč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avatel si vyhrazuje právo nevracet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avatel si vyhrazuje právo doplnit nebo změnit podmínky zadávacího řízení v průběhu lhůty pro podání nabíd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ádný z uchazečů nemá nárok na náhradu nákladů spojených s vypracováním a podáním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vinnost dodavatele označit veškeré v rámci projektu vydávané písemnosti informační povinností dle pravidel pro publicitu OP V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avatel si vyhrazuje právo před rozhodnutím o výběru nejvhodnější nabídky upřesnit informace uvedené uchazečem v nabídce. Taktéž si zadavatel vyhrazuje právo ověřit si pravost referencí uvedených uchazečem v nabíd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musí být podána na celý rozsah zakázky uvedený v Popisu předmětu zakázky. Není možné podávat nabídky pouze na jednotlivé kurzy či části zakázk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a bude doručena 1x v originálu a 1x v kopii. K písemné nabídce musí být přiložena 1x kopie nabídky na elektronickém nosiči dat (CD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ručení nabídky v listinné formě vyžadujeme v uzavřené neporušené obálce opatřené názvem a adresou uchazeče a označené zřetelně „Veřejná zakázka – NEOTEVÍRAT“. Na obálce musí být uvedena adresa, na níž je možné zaslat případné oznámení dle </w:t>
            </w:r>
            <w:r>
              <w:rPr>
                <w:szCs w:val="18"/>
              </w:rPr>
              <w:t>§ 71, odst. 6 zákon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18"/>
              </w:rPr>
              <w:t>Uzavřením obálky či obalu se pro účely tohoto zadávacího řízení rozumí opatření obálky resp. obalu na uzavření podpisem a případně razítkem uchazeče, a to tak, aby obálku nebylo možné neoprávněně otevřít, aniž by došlo k poškození výše uvedených ochranných prvku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ísemná nabídka musí být pevně svázaná takovým způsobem, aby nebylo možné bez zjevného porušení vazby vkládat nebo odebírat list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lastimi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ř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lastimila.dvorakova@geology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 43 42 92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denek.venera@geology.cz" TargetMode="External"/><Relationship Id="rId4" Type="http://schemas.openxmlformats.org/officeDocument/2006/relationships/hyperlink" Target="mailto:vlastimila.dvorakova@geology.cz" TargetMode="External"/><Relationship Id="rId5" Type="http://schemas.openxmlformats.org/officeDocument/2006/relationships/hyperlink" Target="mailto:vlastimila.dvorakova@geology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lastimila.dvorakova@geolog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3:00Z</dcterms:created>
  <dc:creator>Klára Čandová</dc:creator>
  <dc:description/>
  <cp:keywords/>
  <dc:language>en-US</dc:language>
  <cp:lastModifiedBy>Stoudj</cp:lastModifiedBy>
  <cp:lastPrinted>2008-12-10T10:41:00Z</cp:lastPrinted>
  <dcterms:modified xsi:type="dcterms:W3CDTF">2009-11-18T18:42:00Z</dcterms:modified>
  <cp:revision>9</cp:revision>
  <dc:subject/>
  <dc:title>Výzva k podání nabídek</dc:title>
</cp:coreProperties>
</file>