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3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renažéry terénních situ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kancelářsk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kancelářských potřeb, které jsou specifikovány v příloze č. 1, která je nedílnou součástí tét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a zdravotnických studií Ostravské univerzity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yllabova 19, 703 00 Ostrava 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 Igor Dvořáček, Ph.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gor.dvoracek@osu.cz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tel:597</w:t>
              </w:r>
            </w:hyperlink>
            <w:r>
              <w:rPr/>
              <w:t xml:space="preserve"> 095 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Ivana Fia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ivana.fialova@os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6043029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 10. 2009 do 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kancelářských potřeb, které jsou specifikovány v příloze č. 1 tét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highlight w:val="yellow"/>
              </w:rPr>
            </w:pPr>
            <w:r>
              <w:rPr/>
              <w:t>Listopad 2009 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arcel Poboři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marcel.poboril@os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Ostravská univerzita v Ostravě</w:t>
            </w:r>
          </w:p>
          <w:p>
            <w:pPr>
              <w:pStyle w:val="Normal"/>
              <w:jc w:val="both"/>
              <w:rPr/>
            </w:pPr>
            <w:r>
              <w:rPr/>
              <w:t>Dvořákova 7, 701 03  Ostrav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adavatel požaduje prokázání splnění základních kvalifikačních předpokladů podle § 53 ZVZ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adavatel dále požaduje prokázání splnění profesních kvalifikačních předpokladů podle § 54 ZVZ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y prokáže uchazeč předložením čestného prohlášení jehož vzor je uveden v Příloze č. 2 (za obsah vzorového listu nenese zadavatel odpovědnost, je věcí zájemce zda přiložený vzor použije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é doklady uchazeč předloží v originále či úředně ověřené kopii. 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musí být návrh smlouvy opatřený razítkem a podepsaný oprávněnou osobou uchazeče (uchazeč doloží oprávnění výpisem z obchodního rejstříku nebo plnou mocí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/>
            </w:pPr>
            <w:r>
              <w:rPr>
                <w:b/>
                <w:sz w:val="22"/>
                <w:szCs w:val="22"/>
              </w:rPr>
              <w:t>Návrh smlouvy bude obsahovat následující ustanovení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fakturací se splatností 30 dnů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Dodavatel je povinen umožnit všem subjektům oprávněným k výkonu kontroly projektu, z jehož prostředků je dodávka hrazena, provést kontrolu dokladů souvisejících s plněním zakázky, a to po dobu danou právními předpisy ČR k jejich archivaci (zákon. Č. 56381991 Sb., o účetnictví, a zákon č. 235/2004 Sb., o dani z přidané hodnoty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/>
            </w:pPr>
            <w:r>
              <w:rPr>
                <w:sz w:val="22"/>
                <w:szCs w:val="22"/>
              </w:rPr>
              <w:t>Zadavatel si vyhrazuje právo změnit nebo doplnit zadávací podmínky, zrušit soutěž bez udání důvodu, odmítnout všechny předložené nabídky uchazečů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po dobu 60 dní od uplynutí lhůty pro podání nabídek, tuto skutečnost uchazeč doloží předložením prohlášení podepsaného osobou oprávněnou jednat za či jménem uchazeče, z něhož vyplývá, že je vázán celým obsahem nabídky po celou dobu běhu zadávací lhů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se podávají písemn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EŘEJNÁ ZAKÁZKA – NÁKUP KANCELÁŘSKÝCH POTŘEB - NEOTEVÍRAT“</w:t>
            </w:r>
          </w:p>
          <w:p>
            <w:pPr>
              <w:pStyle w:val="Normal"/>
              <w:ind w:left="14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3" w:hanging="360"/>
              <w:rPr/>
            </w:pPr>
            <w:r>
              <w:rPr>
                <w:sz w:val="22"/>
                <w:szCs w:val="22"/>
              </w:rPr>
              <w:t xml:space="preserve">Nabídka musí být nejpozději do </w:t>
            </w:r>
            <w:r>
              <w:rPr>
                <w:b/>
                <w:sz w:val="22"/>
                <w:szCs w:val="22"/>
              </w:rPr>
              <w:t>16.10. 2009 do 09:00 hod. doručena do místa dodání/převzetí nabídky uvedeného výše</w:t>
            </w:r>
            <w:r>
              <w:rPr>
                <w:sz w:val="22"/>
                <w:szCs w:val="22"/>
              </w:rPr>
              <w:t>. Nabídky, které budou doručeny po uplynutí této lhůty zadavatel neotvírá a vrátí je neprodleně zpět zájemc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ně a včas podané nabídky nebudou uchazečům vrácen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závazně použije pořadí dokumentů specifikovaných v následujících bode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– budou na něm uvedeny následující údaj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veřejné zakázky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identifikační údaje uchazeč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</w:rPr>
              <w:t>nabídková cena bez DPH po započtení případných sle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</w:t>
            </w:r>
          </w:p>
          <w:p>
            <w:pPr>
              <w:pStyle w:val="Normal"/>
              <w:numPr>
                <w:ilvl w:val="0"/>
                <w:numId w:val="5"/>
              </w:numPr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nabídky – nabídka bude opatřena obsahem s uvedením čísel stránek u jednotlivých oddílů (kapitol)</w:t>
            </w:r>
          </w:p>
          <w:p>
            <w:pPr>
              <w:pStyle w:val="Normal"/>
              <w:numPr>
                <w:ilvl w:val="0"/>
                <w:numId w:val="5"/>
              </w:numPr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 o vázaností nabídkou</w:t>
            </w:r>
          </w:p>
          <w:p>
            <w:pPr>
              <w:pStyle w:val="Normal"/>
              <w:numPr>
                <w:ilvl w:val="0"/>
                <w:numId w:val="5"/>
              </w:numPr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137/2006 Sb.o veřejných zakázkách, ve znění pozdějších předpisů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 .........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680" w:hanging="0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doc. MUDr. Arnošt Martínek, 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680" w:hanging="0"/>
        <w:jc w:val="center"/>
        <w:rPr/>
      </w:pPr>
      <w:r>
        <w:rPr>
          <w:rFonts w:cs="Times New Roman" w:ascii="Times New Roman" w:hAnsi="Times New Roman"/>
        </w:rPr>
        <w:t>děkan Fakulty zdravotnických studíí</w:t>
        <w:br/>
        <w:t>Ostravské univerzity v Ost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– Nákup kancelářských potř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76"/>
        <w:gridCol w:w="1265"/>
        <w:gridCol w:w="1415"/>
        <w:gridCol w:w="1256"/>
        <w:gridCol w:w="125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oložky ve výzv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Kč za jednot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DPH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Kč za jednot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 DP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Kč celk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DP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Kč celk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 DPH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složky – zakládací obal U A4 Euro, závěsný čir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bal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 laminovací A4, 216x303 mm, 100 mikron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bal / 10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ící páska 19 mm x 33m, transparent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ír xerografický formát A4/80g , Multifunkční vysoce kvalitní bílý papí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 bal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ční pasky jednorázov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kroužková hřbetní, bílý průměr</w:t>
            </w:r>
            <w:r>
              <w:rPr/>
              <w:t xml:space="preserve"> (14 m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bal / 10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kroužková hřbetní, bílý průměr</w:t>
            </w:r>
            <w:r>
              <w:rPr/>
              <w:t xml:space="preserve"> (16 m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bal / 10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kroužková hřbetní, bílý průměr</w:t>
            </w:r>
            <w:r>
              <w:rPr/>
              <w:t xml:space="preserve"> (19 m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bal / 10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kroužková hřbetní, bílý průměr</w:t>
            </w:r>
            <w:r>
              <w:rPr/>
              <w:t xml:space="preserve"> (22 m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l / 5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arton na hřebenovou vazbu 250 g A4 bíl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al / 10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bálka na hřebenovou vazbu 150 mikronů A4 čir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al / 10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uličkové pero modr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Toner černý originální kompatibilní s tiskárnou HP LaserJet P2015d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artrige modrá originální  kompatibilní s tiskárnou Canon 96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artrige žlutá originální kompatibilní s tiskárnou Canon 96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artrige červená originální kompatibilní s tiskárnou Canon 96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artrige černá originální kompatibilní s tiskárnou Canon 96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Toner černý originální kompatibilní s tiskárnou</w:t>
            </w:r>
            <w:r>
              <w:rPr>
                <w:color w:val="000000"/>
              </w:rPr>
              <w:t xml:space="preserve"> brother TN-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>Média CD-R 700MB/80min, 52x, PrintC, 25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bal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>Média CD-R 700MB/80min, 52x, PrintC, 50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 bal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>5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édia DVD-R 4.7GB 16x, CakeBox, 100-pa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 DVD+R 4.7GB 16x,Printable,Cake 50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zitkář kroužkový s ABC rozdružovač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řadač A4 dvoukroužkový, 3,5 cm, oboustranné lamino, bílý, červený, čern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řadač A4 čtyřkroužkový, 2,5 cm, oboustranné lamino, bílý, červený, čern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ní box A4 5 cm barevn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lovazač s průhlednou přední stranou, mix bare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lovazač s průhlednou přední stranou+euroděrování, mix bare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lovazač závěsný celý papírov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celářský papír bílý A4, 80g/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bal/500 list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ěná trojboká tužka, stříbrná matná, protiskluzová úprava, tvrdost tuhy H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al/12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černé barvy pro tiskárnu  Brother HL 5170 D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černé barvy pro tiskárnu HP laserjet 3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í kalendář 2010, lunár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ční průtažná folie 50 cm, 2,5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ící páska transparentní 48mm/66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řské nůžky 25,5 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razňovač, sada 4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řezávátko kancelářské elektrick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lepící bloček 5 barev neon 76x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žky plastikové barev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popisovač na CD, šíře 0,4 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ety samolepící 105x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ist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pod myš vyplněná gelem a potažená tkaninou s lyrou, čern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šívačka universal metal pro drátky No.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ety samolepící 105x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ist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b flash disc  8GB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 formuláře: Diář 2010, A-Z adresář, Plánovací kalendář 2010, Týdenní plán pravý 2010, Roční plán, Nezapomeň, Týdenní rozvrh, Roční rozvrh, Klíčové oblasti, Telefonní seznam, Poznámkové listy, ADK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ící kapesníky vlhké na P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říloha č. 2 – Čestné prohlášení dodavat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o splnění základních kvalifikačních předpokladů podle § 53 odstavec 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1 zákona č. 137/2006 Sb., o veřejných zakázkách</w:t>
      </w:r>
    </w:p>
    <w:p>
      <w:pPr>
        <w:pStyle w:val="Dkanormln"/>
        <w:ind w:left="720" w:firstLine="720"/>
        <w:rPr>
          <w:rFonts w:ascii="Times New Roman" w:hAnsi="Times New Roman" w:cs="Times New Roman"/>
          <w:b/>
          <w:b/>
          <w:bCs/>
          <w:color w:val="000080"/>
          <w:kern w:val="0"/>
          <w:sz w:val="24"/>
          <w:szCs w:val="24"/>
          <w:highlight w:val="red"/>
          <w:lang w:val="cs-CZ"/>
        </w:rPr>
      </w:pPr>
      <w:r>
        <w:rPr>
          <w:rFonts w:cs="Times New Roman"/>
          <w:b/>
          <w:bCs/>
          <w:color w:val="000080"/>
          <w:kern w:val="0"/>
          <w:sz w:val="24"/>
          <w:szCs w:val="24"/>
          <w:highlight w:val="red"/>
          <w:lang w:val="cs-CZ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________________ (název veřejné zakázky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Já (my) níže podepsaný(í)  čestně prohlašuji(eme), že dodavatel </w:t>
      </w:r>
      <w:r>
        <w:rPr>
          <w:highlight w:val="lightGray"/>
        </w:rPr>
        <w:t>…………..…  (obchodní firma)</w:t>
      </w:r>
      <w:r>
        <w:rPr/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kdo ze statutárních zástupců dodavatele ani jiná osoba dodavatele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má v evidenci daní zachyceny daňové nedoplat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ani odpovědný zástupce dodavatele odpovídající za činnost dodavatele nebyl v posledních 3 letech pravomocně disciplinárně potrestán ani mu nebylo pravomocně uloženo kárné opatření podle zvláštních právn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 xml:space="preserve">Razítko a podpis oprávněné </w:t>
      </w:r>
    </w:p>
    <w:p>
      <w:pPr>
        <w:pStyle w:val="Normal"/>
        <w:ind w:left="4320" w:hanging="0"/>
        <w:rPr/>
      </w:pPr>
      <w:r>
        <w:rPr/>
        <w:t xml:space="preserve">              </w:t>
      </w:r>
      <w:r>
        <w:rPr/>
        <w:t>osoby dodavatele</w:t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pozornění pro dodavatele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iCs/>
        </w:rPr>
      </w:pPr>
      <w:r>
        <w:rPr>
          <w:i/>
          <w:iCs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iCs/>
        </w:rPr>
      </w:pPr>
      <w:r>
        <w:rPr>
          <w:i/>
          <w:iCs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134" w:hanging="397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ind w:left="757" w:hanging="397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gor.dvoracek@osu.cz" TargetMode="External"/><Relationship Id="rId4" Type="http://schemas.openxmlformats.org/officeDocument/2006/relationships/hyperlink" Target="tel:597" TargetMode="External"/><Relationship Id="rId5" Type="http://schemas.openxmlformats.org/officeDocument/2006/relationships/hyperlink" Target="mailto:ivana.fialova@osu.cz" TargetMode="External"/><Relationship Id="rId6" Type="http://schemas.openxmlformats.org/officeDocument/2006/relationships/hyperlink" Target="mailto:marcel.poboril@os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9:00Z</dcterms:created>
  <dc:creator>klimovae</dc:creator>
  <dc:description/>
  <cp:keywords/>
  <dc:language>en-US</dc:language>
  <cp:lastModifiedBy>Stoudj</cp:lastModifiedBy>
  <cp:lastPrinted>2009-09-30T10:18:00Z</cp:lastPrinted>
  <dcterms:modified xsi:type="dcterms:W3CDTF">2009-09-30T19:34:00Z</dcterms:modified>
  <cp:revision>4</cp:revision>
  <dc:subject/>
  <dc:title>Výzva k podání nabídek</dc:title>
</cp:coreProperties>
</file>