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2/01.0029 a CZ.1.07/2.2.00/07.0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 experimentálních technologií 1 a </w:t>
            </w:r>
          </w:p>
          <w:p>
            <w:pPr>
              <w:pStyle w:val="Normal"/>
              <w:jc w:val="both"/>
              <w:rPr/>
            </w:pPr>
            <w:r>
              <w:rPr/>
              <w:t>Institut experimentálních technologií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publicity a souvisejících služeb pro projekty Institut experimentálních technologií 1 a Institut experimentálních technologií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soké učení technické v Brně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 elektrotechniky a komunikačních technologií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olní 244/53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děkan FEKT VUT v Br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146332, email: </w:t>
            </w:r>
            <w:hyperlink r:id="rId7">
              <w:r>
                <w:rPr>
                  <w:rStyle w:val="InternetLink"/>
                </w:rPr>
                <w:t>dekan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oslav Steinbauer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 114 521, e-mail: </w:t>
            </w:r>
            <w:hyperlink r:id="rId8">
              <w:r>
                <w:rPr>
                  <w:rStyle w:val="InternetLink"/>
                </w:rPr>
                <w:t>steinbau@feec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3. 7. 2009</w:t>
            </w:r>
            <w:r>
              <w:rPr>
                <w:b/>
              </w:rPr>
              <w:t xml:space="preserve"> do 15:00 hodin dne 3. 8.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komplexní z</w:t>
            </w:r>
            <w:r>
              <w:rPr>
                <w:bCs/>
              </w:rPr>
              <w:t xml:space="preserve">ajištění povinné publicity projektů </w:t>
            </w:r>
            <w:r>
              <w:rPr>
                <w:bCs/>
                <w:i/>
              </w:rPr>
              <w:t>Institut experimentálních technologií 1 a Institut experimentálních technologií 2</w:t>
            </w:r>
            <w:r>
              <w:rPr>
                <w:bCs/>
              </w:rPr>
              <w:t>, včetně grafických prací, PR služeb a produkce a dalších souvisejících činností</w:t>
            </w:r>
            <w:r>
              <w:rPr/>
              <w:t>, a to v této struktuře a rozs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/pro projekt Institut experimentálních technologií 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5531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3885"/>
            </w:tblGrid>
            <w:tr>
              <w:trPr>
                <w:trHeight w:val="1701" w:hRule="atLeast"/>
                <w:cantSplit w:val="true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a) Grafika a PR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é řešení identity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é řešení navrhovaných nástrojů/materiálů publicity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plexní zajištění webové prezentace projekt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vorba a umístění rozhlasových (3x) a TV (1x) spotů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utace do anglického jazyka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646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b) Propagační předměty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agační předměty s logy projektu podle požadavků vizuální identity a to minimálně propisovací tužky, bloky, plastové tašky a mapky lokalizující I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agační předměty a materiály OP VK podle návrhu uchazeč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ner projektu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646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c) Produkce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ál pro laboratorní pracovišt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A4, barevný tisk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oužková kovová vazba, vpředu průhledná folie, vzadu karto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stran, 1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uál pro laboratorní pracovišt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/>
                  </w:pPr>
                  <w:r>
                    <w:rPr>
                      <w:sz w:val="22"/>
                      <w:szCs w:val="22"/>
                    </w:rPr>
                    <w:t>Formát A4, barevný ti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oužková kovová vazba, vpředu průhledná folie, vzadu karto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stran, 6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todická příruč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B5, barevný ti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álka jednostranné lesklé lamino, vaz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stran, 5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borník konfere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B5 barevný ti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/>
                  </w:pPr>
                  <w:r>
                    <w:rPr>
                      <w:sz w:val="22"/>
                      <w:szCs w:val="22"/>
                    </w:rPr>
                    <w:t>obálka jednostranné lesklé lamino, vaz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stran, 1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ák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A4 , oboustranný barevný tisk,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ání: 2 x lom =&gt; skládání na třetin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 ks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oha s klopa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: A4, barevný poti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sek klop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agační brožura na veletrh Gaudeamu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/>
                  </w:pPr>
                  <w:r>
                    <w:rPr>
                      <w:sz w:val="22"/>
                      <w:szCs w:val="22"/>
                    </w:rPr>
                    <w:t>Formát B5, barevný tis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left="33" w:firstLine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stran, 2000 k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pro projekt Institut experimentálních technologií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531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884"/>
            </w:tblGrid>
            <w:tr>
              <w:trPr>
                <w:trHeight w:val="1701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a) Grafika a PR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é řešení identity projektu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é řešení navrhovaných nástrojů/materiálů publicity projektu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plexní zajištění webové prezentace projektu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vorba a umístění rozhlasového spotu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utace do anglického jazy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b) Propagační předměty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agační předměty s logy projektu podle požadavků vizuální identity a to minimálně propisovací tužky, bloky, složky, plastové tašky a mapky lokalizující IET a flash USB po cca 250 k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pagační předměty a materiály OP VK podle návrhu uchazeče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ner projekt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1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c) Produkce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ripta pro studijní předměty BMEM, MMEM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A4, částečně barevný tisk (cca 1/3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álka 190 g bílý karton, vazba V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cca 100 stran oboustranně, 1200 k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olicí materiály pro akademické pracovník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A4, barevný tisk 100 g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oužková vazba vpředu průhledná folie, vzadu karton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ca 100 stran, 80 k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ijní podklad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 A4, barevný tisk 100 g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álka 190 g bílý karton, vazba V1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ca 20 stran oboustranně, 80 ks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rožura pro konferenci a informace cílových skupin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mát B5 barevný tisk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álka jednostranné lesklé lamino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ktuální vkládací info cca 6 stran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eská verze 350 k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glická verze 150 ks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ák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Formát A4 , oboustranný barevný tisk,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ání: 2 x lom =&gt; skládání na třetin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 ks 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oha s klopami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át: A4, barevný potisk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sek klop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k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firstLine="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6 000 Kč bez DPH (1 530 34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zakázky se stanovuje do 31. 5. 2012, respektive do data ukončení realizace projektu IET 2, se započetím plnění v srpnu 2009, a to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rPr/>
            </w:pPr>
            <w:r>
              <w:rPr/>
              <w:t>Institut experimentálních technologií</w:t>
            </w:r>
          </w:p>
          <w:p>
            <w:pPr>
              <w:pStyle w:val="Normal"/>
              <w:rPr/>
            </w:pPr>
            <w:r>
              <w:rPr/>
              <w:t>Kolejní 2906/4</w:t>
            </w:r>
          </w:p>
          <w:p>
            <w:pPr>
              <w:pStyle w:val="Normal"/>
              <w:jc w:val="both"/>
              <w:rPr/>
            </w:pPr>
            <w:r>
              <w:rPr/>
              <w:t>612 00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. Kritéria přijatelnosti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1. Nabídka byla doručena zadavateli ve stanovené lhůtě a stanoveným způsobem: ANO-NE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2. Nabídka obsahuje kompletní identifikaci žadatele: ANO-NE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3. Nabídka obsahuje doklady o splnění kvalifikačních předpokladů žadatele: ANO-NE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4. Nabídka obsahuje návrh smlouvy o dílo předložený uchazečem, při zachování požadavků zadavatele uvedených v čl. 4 zadávací dokumentace: ANO-NE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5. Nabídka byla podepsána oprávněnou osobou:   ANO-N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iCs/>
              </w:rPr>
              <w:t xml:space="preserve">Nesplnění </w:t>
            </w:r>
            <w:r>
              <w:rPr>
                <w:i/>
                <w:iCs/>
                <w:u w:val="single"/>
              </w:rPr>
              <w:t>kteréhokoliv</w:t>
            </w:r>
            <w:r>
              <w:rPr>
                <w:i/>
                <w:iCs/>
              </w:rPr>
              <w:t xml:space="preserve"> z výše uvedených bodů povede k vyřazení nabídky z dalšího hodnocení.</w:t>
            </w:r>
          </w:p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B. Kritéria ekonomické výhodnosti </w:t>
            </w:r>
          </w:p>
          <w:p>
            <w:pPr>
              <w:pStyle w:val="Normal"/>
              <w:autoSpaceDE w:val="false"/>
              <w:rPr/>
            </w:pPr>
            <w:r>
              <w:rPr/>
              <w:t>Výběr bude proveden na základě hodnocení ekonomické výhodnosti nabídky, přičemž dílčími hodnotícími kritérii budou:</w:t>
            </w:r>
          </w:p>
          <w:p>
            <w:pPr>
              <w:pStyle w:val="Normal"/>
              <w:autoSpaceDE w:val="false"/>
              <w:rPr/>
            </w:pPr>
            <w:r>
              <w:rPr/>
              <w:t>1. cena (60 %)</w:t>
            </w:r>
          </w:p>
          <w:p>
            <w:pPr>
              <w:pStyle w:val="Normal"/>
              <w:rPr/>
            </w:pPr>
            <w:r>
              <w:rPr/>
              <w:t>2. vhodnost navržených prostředků publicity s ohledem na cílovou skupinu projektu (20 %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kvalita tiskové produkce (20 %)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a) </w:t>
            </w:r>
            <w:r>
              <w:rPr>
                <w:u w:val="single"/>
              </w:rPr>
              <w:t>Ve své nabídce předloží uchazeč následující doklady a čestná prohlášení v tomto členění a pořadí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09" w:hanging="352"/>
              <w:rPr/>
            </w:pPr>
            <w:r>
              <w:rPr/>
              <w:t>Předložení dokladu o oprávnění k podnikání, tj. živnostenského listu, koncesní listiny nebo jiné listiny, vydané podle zvláštních předpisů, upravujících konkrétní podnikání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52"/>
              <w:rPr/>
            </w:pPr>
            <w:r>
              <w:rPr/>
              <w:t xml:space="preserve">Předložení výpisu z obchodního rejstříku, je-li uchazeč v obchodním rejstříku zapsán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yto doklady mohou být předloženy pouze v originále nebo ve stejnopisu s ověřením jejich pravost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b)</w:t>
            </w:r>
            <w:r>
              <w:rPr>
                <w:u w:val="single"/>
              </w:rPr>
              <w:t xml:space="preserve"> Dále předloží čestné prohlášení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14" w:hanging="357"/>
              <w:rPr/>
            </w:pPr>
            <w:r>
              <w:rPr/>
              <w:t>že na majetek uchazeče nebyl prohlášen konkurz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autoSpaceDE w:val="false"/>
              <w:ind w:left="714" w:hanging="357"/>
              <w:rPr/>
            </w:pPr>
            <w:r>
              <w:rPr/>
              <w:t>že proti němu nebylo zahájeno konkurzní nebo vyrovnávací řízení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14" w:hanging="357"/>
              <w:rPr/>
            </w:pPr>
            <w:r>
              <w:rPr/>
              <w:t>že nebyl návrh na prohlášení konkurzu zamítnut pro nedostatek majetku úpad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autoSpaceDE w:val="false"/>
              <w:spacing w:before="0" w:after="120"/>
              <w:rPr/>
            </w:pPr>
            <w:r>
              <w:rPr/>
              <w:t>že není v likvida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c) </w:t>
            </w:r>
            <w:r>
              <w:rPr>
                <w:u w:val="single"/>
              </w:rPr>
              <w:t>Předložení čestného prohlášení o tom, že uchazeč nemá nedoplat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autoSpaceDE w:val="false"/>
              <w:ind w:left="714" w:hanging="357"/>
              <w:rPr/>
            </w:pPr>
            <w:r>
              <w:rPr/>
              <w:t>v evidenci daní a poplatk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autoSpaceDE w:val="false"/>
              <w:ind w:left="714" w:hanging="357"/>
              <w:rPr/>
            </w:pPr>
            <w:r>
              <w:rPr/>
              <w:t>na pojistném a na penále na veřejné zdravotní pojiště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autoSpaceDE w:val="false"/>
              <w:ind w:left="714" w:hanging="357"/>
              <w:rPr/>
            </w:pPr>
            <w:r>
              <w:rPr/>
              <w:t>na pojistném a na penále na sociální zabezpečení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na příspěvku na státní politiku zaměstna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; není-li kontaktní osobou statutární orgán uchazeče, bude doložena ověřená plná moc osoby zmocněné k jedn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bídka bude podána v českém jazyce, podepsaná oprávněnou osobou, ve složení jeden originál, jedna kopie a elektronická verze nabídky na CD. Papírová a elektronická verze nabídky se nesmí lišit. Strany nabídky budou očíslovány. Je třeba dodržet požadavky na strukturu cenové a věcné nabídky (požadavky viz. čl. 5 zadávací dokumenta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k nezbytné míře součinnosti při výkonu finanční kontroly podle zákona č. 320/2001 Sb. a vyslovuje tímto svůj souhlas s uveřejněním informací o osobě dodavatele v rozsahu dle zákona č. 106/1999 Sb. Současně se dodavatel zavazuje umožnit osobám oprávněným k výkonu kontroly projektu OP VK, z jehož rozpočtu je zakázka hrazena, provést kontrolu dokladů souvisejících s plněním podle této smlouvy, a to až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podle zák. č. 137/2006 Sb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ikládá k nabídce návrh smlouvy o dílo upravující vzájemná práva a povinnosti při realizaci předmětu zakázky; uchazeč je povinen v návrhu smlouvy zohlednit požadavky zadavatele uvedené v čl. 4 zadávací dokumentace. Nedodání návrhu smlouvy nebo odchýlení se od požadavků čl. 4 je důvodem pro vyřazení nabídky z dalšího hodnocen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evybrat žádnou z doručených nabídek, zadávací řízení zrušit bez udání důvodu a odmítnout všechny předložené nabídky. Z důvodu povinné archivace se podané nabídky nevrac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pěšný uchazeč bude po uzavření výběrového řízení písemně vyrozuměn o úspěšnosti jím předložené nabídk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nárok na úhradu nákladů, které mu vznikly v souvislosti s účastí ve výběrové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otazy k zadávací dokumentaci je možné vznést písemně nebo e-mailem na kontaktní osobu zadavatele uvedené na začátku zadávacích podmín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inbau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rnetLink"/>
              </w:rPr>
              <w:t>steinbau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114 5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dekan@feec.vutbr.cz" TargetMode="External"/><Relationship Id="rId8" Type="http://schemas.openxmlformats.org/officeDocument/2006/relationships/hyperlink" Target="mailto:steinbau@feec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9:00Z</dcterms:created>
  <dc:creator>klimovae</dc:creator>
  <dc:description/>
  <cp:keywords/>
  <dc:language>en-US</dc:language>
  <cp:lastModifiedBy>Lenka Menclová</cp:lastModifiedBy>
  <cp:lastPrinted>2009-07-22T09:01:00Z</cp:lastPrinted>
  <dcterms:modified xsi:type="dcterms:W3CDTF">2009-07-23T10:29:00Z</dcterms:modified>
  <cp:revision>2</cp:revision>
  <dc:subject/>
  <dc:title>                       </dc:title>
</cp:coreProperties>
</file>