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6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3.00/09.021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1.07/2.3.00/09.019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 oblasti ochrany a welfare zvířat</w:t>
            </w:r>
            <w:r>
              <w:rPr/>
              <w:t xml:space="preserve"> C</w:t>
            </w:r>
            <w:r>
              <w:rPr>
                <w:b/>
                <w:bCs/>
              </w:rPr>
              <w:t>Z.1.07/2.2.00/07.016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d fyziologie k medicíně – integrace vědy, výzkumu, odborného vzdělání a praxe </w:t>
            </w:r>
            <w:r>
              <w:rPr>
                <w:b/>
              </w:rPr>
              <w:t>CZ.1.07/2.3.00/09.02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</w:rPr>
              <w:t>CZ.1.07/2.3.00/09.0193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 xml:space="preserve">Inovativní systém přípravy pracovníků ve výzkumu a vývoji </w:t>
            </w: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KANCELÁŘSKÉ POTŘEBY VF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an Novotný, </w:t>
            </w:r>
          </w:p>
          <w:p>
            <w:pPr>
              <w:pStyle w:val="Normal"/>
              <w:jc w:val="both"/>
              <w:rPr/>
            </w:pPr>
            <w:r>
              <w:rPr/>
              <w:t>tel.: 541 562 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ovotnyj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2.10.2009 07:3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6.11.2009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 kancelářského papíru a kancelářských potřeb dále uvedených v seznamu (viz příloha č.1) podle projektů řešených na VFU Brně. Jedná se o zadávací řízení dle  § 21 odst.1 písm. f)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eřejná zakázka je rozdělena na části</w:t>
            </w:r>
            <w:r>
              <w:rPr/>
              <w:t xml:space="preserve">, přičemž jednou částí se rozumí jedna komodita, </w:t>
              <w:br/>
              <w:t>tj. zboží uvedené v tabulce, která tvoří přílohu č. 1 této výzvy, pod jedním pořadovým číslem. Uchazeč je oprávněn podat svou nabídku na jednu část (komoditu), nebo na více částí (komodit), nebo na všechny části (komodity)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559 90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istopad 2009 – červen 2012</w:t>
            </w:r>
          </w:p>
          <w:p>
            <w:pPr>
              <w:pStyle w:val="Normal"/>
              <w:jc w:val="both"/>
              <w:rPr/>
            </w:pPr>
            <w:r>
              <w:rPr/>
              <w:t>Místo plnění:</w:t>
            </w:r>
          </w:p>
          <w:p>
            <w:pPr>
              <w:pStyle w:val="Normal"/>
              <w:jc w:val="both"/>
              <w:rPr/>
            </w:pPr>
            <w:r>
              <w:rPr/>
              <w:t>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abídky se podávají v písemné formě osobně v sídle kanceláří zadavatele (tj. Veterinární a farmaceutická univerzita Brno, Rektorát-sekretariát kvestorky) v pracovních dnech v době od 07:30 hod do 09:00 hod., nebo prostřednictvím osoby která provádí přepravu zásilek (kurýrní služba), nebo prostřednictvím držitele poštovní licence na adresu sídla zadavatele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ve smyslu § 50 odst. 1 písm. a) Zákona a v rozsahu dle §  53 odst.1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ve smyslu § 50 odst. 1 písm. b) Zákona a v rozsahu dle §  54 odst.1 písm. a) a b) Zákon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 ve smyslu § 50 odst. 1 písm. d) Zákona a  v rozsahu podle §  56 odst. 1  písm. a) Zákona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2 této výzv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e dvou písemných vyhotoveních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KANCELÁŘSKÉ POTŘEBY VFU“</w:t>
            </w:r>
            <w:r>
              <w:rPr/>
              <w:t xml:space="preserve"> a údajem „NEOTEVÍRAT“. Originál nabídky se označí „Originál“ a kopie, podepsané stejným způsobem jako originál, se označí "Kopie"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č. 37/20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jako nedílná součást přílohu č. 3 této výzvy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osobou oprávněnou jednat jménem či za uchazeče; 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hlášení uchazeče o jeho vázaností celým obsahem nabídky po celou dobu zadávací lhů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řičemž toto prohlášení bude datováno a podepsáno osobou oprávněnou jednat jménem či za uchazeč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ou cenu, kterou uchazeč zpracuje výhradně řádným vyplněním  cenových údajů dle čl. 8.1. této výzvy v Ceníku zbož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je přílohou č. 2 smluvního vzoru (viz příloha č. 3 této výzvy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lady prokazující splnění kvalifikace uchazeče dle čl. 6 této výzvy zpracované v souladu se zadávací dokumenta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 příloha č. 2 této výzvy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</w:t>
            </w:r>
            <w:r>
              <w:rPr>
                <w:b/>
              </w:rPr>
              <w:t xml:space="preserve">smluvního vzoru Kupní smlouvy </w:t>
              <w:br/>
              <w:t xml:space="preserve">č. 37/2009, </w:t>
            </w:r>
            <w:r>
              <w:rPr/>
              <w:t>který tvoří jako nedílná součást přílohu č. 3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15.10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Specifikace zboží a jeho označení hlavními kódy CPV</w:t>
      </w:r>
    </w:p>
    <w:p>
      <w:pPr>
        <w:pStyle w:val="Normal"/>
        <w:ind w:right="565" w:hanging="0"/>
        <w:rPr/>
      </w:pPr>
      <w:r>
        <w:rPr/>
        <w:t>Příloha č. 2 - Zadávací dokumentace</w:t>
      </w:r>
    </w:p>
    <w:p>
      <w:pPr>
        <w:pStyle w:val="Normal"/>
        <w:ind w:right="565" w:hanging="0"/>
        <w:rPr/>
      </w:pPr>
      <w:r>
        <w:rPr/>
        <w:t>Příloha č. 3 – smluvní vzor Kupní smlouvy č. 37/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novotnyja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  <w:sz w:val="24"/>
      <w:szCs w:val="24"/>
      <w:u w:val="single"/>
    </w:rPr>
  </w:style>
  <w:style w:type="character" w:styleId="WW8Num9z1">
    <w:name w:val="WW8Num9z1"/>
    <w:qFormat/>
    <w:rPr>
      <w:b w:val="false"/>
      <w:i w:val="false"/>
      <w:color w:val="auto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sz w:val="24"/>
      <w:szCs w:val="24"/>
      <w:u w:val="single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novotnyja@vf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novotnyja@vf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0-16T13:50:00Z</dcterms:modified>
  <cp:revision>3</cp:revision>
  <dc:subject/>
  <dc:title>Výzva k podání nabídek</dc:title>
</cp:coreProperties>
</file>