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9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3</w:t>
            </w:r>
          </w:p>
          <w:p>
            <w:pPr>
              <w:pStyle w:val="Normal"/>
              <w:jc w:val="both"/>
              <w:rPr/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/>
            </w:pPr>
            <w:r>
              <w:rPr/>
              <w:t>CZ.1.07/2.2.00/07.0188</w:t>
            </w:r>
          </w:p>
          <w:p>
            <w:pPr>
              <w:pStyle w:val="Normal"/>
              <w:jc w:val="both"/>
              <w:rPr/>
            </w:pPr>
            <w:r>
              <w:rPr/>
              <w:t>CZ.1.07/2.2.00/07.0139</w:t>
            </w:r>
          </w:p>
          <w:p>
            <w:pPr>
              <w:pStyle w:val="Normal"/>
              <w:jc w:val="both"/>
              <w:rPr/>
            </w:pPr>
            <w:r>
              <w:rPr/>
              <w:t>CZ.1.07/2.3.00/09.0104</w:t>
            </w:r>
          </w:p>
          <w:p>
            <w:pPr>
              <w:pStyle w:val="Normal"/>
              <w:jc w:val="both"/>
              <w:rPr/>
            </w:pPr>
            <w:r>
              <w:rPr/>
              <w:t>CZ .1.07/1.3.12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voj pedagogických a manažerských kompetencí zaměstnanců Univerzity Pardub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aurátoři pro evropskou praxi - Inovace bakalářského studijního programu Fakulty restaurování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ovace studijního programu Historických věd Filozofické fakulty a Výtvarných umění Fakulty restaurování Univerzity Pardubice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ovace studijních programů "Speciální chemicko-biologické obory" na Univerzitě Pardub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pora odborného vzdělávání a rozvoje vědeckovýzkumného týmu Centra materiálového výzkumu Pardub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igionistické a filosofické vzdělávací centrum, 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předmětů publicity v rámci projektů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iří Málek, Dr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jiri.malek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4.12.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15.12.2009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předmětů publicity, včetně přípravy aplikace a samotné aplikace logolinky a texty pro výše uvedené projekty v rámci Operačního programu Vzdělávání pro konkurenceschopnost (dále jen „OP VpK“)  dle specifikace uvedené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nesmí překročit částku 333 500 Kč bez DPH (tj. 396 865 Kč vč. DPH), další podmínky jsou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bude zahájeno dnem podpisu smlouvy s předpokladem dodání předmětu plnění nejpozději do 15.2.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Zadávací lhůta: </w:t>
            </w:r>
          </w:p>
          <w:p>
            <w:pPr>
              <w:pStyle w:val="Normal"/>
              <w:rPr/>
            </w:pPr>
            <w:r>
              <w:rPr/>
              <w:t>Zadávací lhůtou je lhůta, po kterou jsou uchazeči vázáni svými nabídkami.</w:t>
            </w:r>
          </w:p>
          <w:p>
            <w:pPr>
              <w:pStyle w:val="Normal"/>
              <w:rPr/>
            </w:pPr>
            <w:r>
              <w:rPr/>
              <w:t>Délka zadávací lhůty: do 20.1</w:t>
            </w:r>
            <w:r>
              <w:rPr>
                <w:color w:val="FF0000"/>
              </w:rPr>
              <w:t>.</w:t>
            </w:r>
            <w:r>
              <w:rPr/>
              <w:t>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dodání předmětu plnění je Univerzita Pardubice, Studentská 95, Studentská 84, Studentská 97, Studentská 573, 532 10 Pardubice a Jiráskova 3, 570 01 Litomyšl, podle sídel řešitelských týmů jednotlivých projektů (místo dodání bude upřesněno vybranému uchazeči na objednávce předmětů publicity pro konkrétní projek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2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ritérium: celková nabídková cena – váha 55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ritérium: kvalita poskytnutého plnění – 4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odrobnější podmínky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Profesní kvalifikační předpoklady dle § 54 zákona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ýpis z obchodního rejstříku, pokud je v něm zapsán, či výpis z jiné obdobné evidence, pokud je v ní zapsán – originál či ověřenou kopii </w:t>
            </w:r>
          </w:p>
          <w:p>
            <w:pPr>
              <w:pStyle w:val="Odstavecseseznamem"/>
              <w:spacing w:before="280" w:after="28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nesmí být ke dni podání nabídky starší 90 dn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ou kopii dokladu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je uvedeno v zadávací dokumentaci</w:t>
            </w:r>
            <w:r>
              <w:rPr/>
              <w:t xml:space="preserve">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 (osoby, která bude vyřizovat objednávky)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ředloží ve své nabídce návrh smlouvy, který je přílohou č. 5 zadávací dokumentace, návrh smlouvy musí být podepsaný  osobou oprávněnou za uchazeče jedna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 – příloha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  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malek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2-02T11:12:00Z</dcterms:modified>
  <cp:revision>4</cp:revision>
  <dc:subject/>
  <dc:title/>
</cp:coreProperties>
</file>