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4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2.00/07.04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orba LMS MOOD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kováno v příloze č.1 této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veřejná zakázka malého rozsah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-684-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10. 2009 do 14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tvorba LMS MOOD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loze Výzvy č.: 1 je popsána podrobná specifikace s technickými parametry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všechna dodaná zařízení požadujeme zajištění provozuschopnosti min.na 4 roky kombinací záruky a bezplatného servi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 ,- Kč bez DPH ( 238 00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trvání Smlouvy: 15. 11. 2009 – 31. 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Tvorba LMS MOODLE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 a způsob hodnocení jednotlivých kritéri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ekonomická výhodnost nabídk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 ekonomické výhodnosti a jejich váh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abídnutá uchazečem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60 %</w:t>
            </w:r>
          </w:p>
          <w:p>
            <w:pPr>
              <w:pStyle w:val="Odstavecseseznamem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tomto kriteriu se hodnotí pouze výše nabídkové ceny. Každá hodnocená nabídka získá bodovou hodnotu, která vznikne násobkem 100 a poměru hodnoty nejvhodnější – nejnižší nabídky (tato obdrží 100 bodů) k hodnocené nabídce.</w:t>
            </w:r>
          </w:p>
          <w:p>
            <w:pPr>
              <w:pStyle w:val="Odstavecseseznamem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udělení licenc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V tomto kritériu bude hodnocena délka doby poskytnutí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dělení licence v měsících. Každá hodnocená nabídka získá 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odovou hodnotu, která vznikne násobkem 100 a poměru 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hodnoty nejvhodnější – nejvyšší nabídky (tato obdrží 100 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odů)  k hodnocené nabídce.</w:t>
            </w:r>
          </w:p>
          <w:p>
            <w:pPr>
              <w:pStyle w:val="Odstavecseseznamem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entský servis a podpor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V tomto kriteriu bude hodnocena délka doby odstranění 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vady v hodinách. Každá hodnocená nabídka získá bodovou 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hodnotu, která vznikne násobkem 100 a poměru hodnoty 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nejvhodnější – nejnižší nabídky (tato obdrží 100 bodů) k 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hodnocené nabídce. </w:t>
            </w:r>
          </w:p>
          <w:p>
            <w:pPr>
              <w:pStyle w:val="Odstavecseseznamem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jednotlivých kritérií se sčítá, vybraná bude nabídka s nejvyšším počtem procent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2"/>
                <w:szCs w:val="22"/>
              </w:rPr>
              <w:t>Uchazeč o veřejnou zakázku je povinen předložit zadavateli jediný návrh Smlouvy na předmět veřejné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vrh Smlouvy musí být podepsán osobu oprávněnou jednat jménem či za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2"/>
                <w:szCs w:val="22"/>
              </w:rPr>
              <w:t>Návrh Smlouvy nesmí vyloučit či žádným způsobem omezovat oprávnění či požadavky zadavatele, uvedené v této zadávací dokumentaci; v opačném případě není nabídka uchazeče úplná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2"/>
                <w:szCs w:val="22"/>
              </w:rPr>
              <w:t xml:space="preserve">Uchazeč o VZ musí v návrhu Smlouvy akceptovat vedle požadavku zadavatele v této zadávací dokumentaci rovněž ustanovení zákona č. 137/2006 Sb., o veřejných zakázkách, ve znění pozdějších předpisů, obchodního zákoníku a dalších právních předpisů, které se vztahují k plnění této zakázk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strukturu rámcové smlouvy mezi zadavatelem a uchazeč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smlouvy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ráva a povinnosti stran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a místo plnění (včetně způsobu převzetí, úhrady nákladů za dopravu a balné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ní cena (vč. odkazu na závazné ceny za zboží v příloze, platebních lhůt a slev, způsobu fakturace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chod vlastnictví a nebezpečí škody za zboží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ustanovení (vč. kontaktních osob, mlčenlivosti, povinnosti uchovávat doklady související se zakázkou a umožnit přístup k nim) 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ky z vad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ání smlouv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ustanov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chodní podmín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Místem plnění budou pracoviště Karviná. Zadavatel si vyhrazuje právo výčet míst plnění rozšířit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zboží bude objednáváno na základě písemné, on-line či e-mailové objednávky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9">
              <w:r>
                <w:rPr>
                  <w:rStyle w:val="InternetLink"/>
                </w:rPr>
                <w:t>kamil.david@sl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-684-6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slu.cz" TargetMode="External"/><Relationship Id="rId8" Type="http://schemas.openxmlformats.org/officeDocument/2006/relationships/hyperlink" Target="mailto:yvona.matulova@slu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kamil.david@slu.cz" TargetMode="Externa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0:00Z</dcterms:created>
  <dc:creator>klimovae</dc:creator>
  <dc:description/>
  <cp:keywords/>
  <dc:language>en-US</dc:language>
  <cp:lastModifiedBy>Stoudj</cp:lastModifiedBy>
  <cp:lastPrinted>2009-10-09T08:20:00Z</cp:lastPrinted>
  <dcterms:modified xsi:type="dcterms:W3CDTF">2009-10-09T16:38:00Z</dcterms:modified>
  <cp:revision>12</cp:revision>
  <dc:subject/>
  <dc:title>                       </dc:title>
</cp:coreProperties>
</file>