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igitálního zpracování obrazových dat ve výuce lékařských a zdravotn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e pro prohlížecí sta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veřejnou zakázku malého rozsahu zadávanou v souladu s ustanovením §12, odst.3 ve spojení s §6 a §18 odst.3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erotínovo náměstí 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RNDr. Václav Račanský, CSc., ředitel Ústavu výpočetní techniky na adrese Botanická 68a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49 49 2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acansky@ic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Ing.Marie Pasnišinová, tel. 549 495 334,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asnisinova@ics.muni.cz</w:t>
              </w:r>
            </w:hyperlink>
          </w:p>
          <w:p>
            <w:pPr>
              <w:pStyle w:val="Normln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Vojtěchová, tel. 549 497 884, e-mail: vojtechova@ic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13. 11.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24. 11. 2009 v 9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25 ks počítačů pro samostatné zobrazovací a diagnostické stanice sloužících jak k vytváření výukových materiálů tak i pro stanice určené pro výuku studentů s umístěním v učebnách. Jedná se o standardní výpočetní techniku s větším důrazem na kvalitní monitor pro zobrazování medicínských případových studií z modalit jako jsou: rentgen, CT, mamograf, magnetická rezonance, at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smlouvy uvedených v Příloze č.3 této dokumentace. 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- Kč bez DPH (952 00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18. 12.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Ústav výpočetní techniky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Botanická 68a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 – podle § 5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/>
              <w:t>„</w:t>
            </w:r>
            <w:r>
              <w:rPr/>
              <w:t>čestné prohlášení k prokázání základních kvalifikačních předpokladů dodavatele“ -  (Příloha č.4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 – podle § 5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 obchodního rejstříku či z jiné obdobné evidence, pokud je v ní zapsán, uvedený v §54 ne starší 90 kalendářních dnů k poslednímu dni, v němž mohou být nabídky dle této výzvy předloženy (ověřená kopie či originál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ověřená kopie či originá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s veškerými požadovanými dokumenty podepsaná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Dle těchto předpisů je nutno archivovat doklady související s plněním této zakázky nejmé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é a finanční kvalifikační předpoklady – podle § 55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ekonomických a finančních kvalifikačních předpokladů údajem o celkovém obratu dosaženého dodavatelem s ohledem na předmět veřejné  zakázky,  a  to   za poslední 3 účetní období; jestliže dodavatel  vznikl  později nebo prokazatelně zahájil činnost vztahujíc se  k  předmětu  veřejné  zakázky později, postačí, předloží-li údaje o svém  obratu  za všechna účetní období od svého vzniku nebo od zahájení příslušné činnosti; limit pro splnění kvalifikačního předpokladu je stanoven na</w:t>
            </w:r>
            <w:r>
              <w:rPr>
                <w:b/>
                <w:sz w:val="22"/>
                <w:szCs w:val="22"/>
              </w:rPr>
              <w:t xml:space="preserve"> 2 miliony Kč bez DPH </w:t>
            </w:r>
            <w:r>
              <w:rPr>
                <w:sz w:val="22"/>
                <w:szCs w:val="22"/>
              </w:rPr>
              <w:t>/ účetní období pro dosažený celkový obrat za dodávku počítačové technik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–podle § 56</w:t>
            </w:r>
          </w:p>
          <w:p>
            <w:pPr>
              <w:pStyle w:val="Normal"/>
              <w:ind w:left="709" w:firstLine="11"/>
              <w:rPr/>
            </w:pPr>
            <w:r>
              <w:rPr>
                <w:sz w:val="22"/>
                <w:szCs w:val="22"/>
              </w:rPr>
              <w:t>Zadavatel požaduje další doklady osvědčující jakost nebo kvalitu poskytovaných služeb – certifikát ISO 9001:2001, ISO 14001:2001 odpovídající certifikace výrobce či odbornost dodavatele pro nabízený HW a SW, referenční list s realizací obdobných zakázek.</w:t>
            </w:r>
          </w:p>
          <w:p>
            <w:pPr>
              <w:pStyle w:val="Normal"/>
              <w:ind w:left="70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 pro splnění kvalifikačních předpokladů je stanoven: 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  <w:tab/>
              <w:t xml:space="preserve">nejméně 3 obdobné dodávky potvrzené veřejným zadavatelem nebo objednatelem počítačové techniky o finančním objemu min. </w:t>
            </w:r>
            <w:r>
              <w:rPr>
                <w:b/>
                <w:sz w:val="22"/>
                <w:szCs w:val="22"/>
              </w:rPr>
              <w:t>800 tisíc Kč 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</w:t>
            </w:r>
            <w:r>
              <w:rPr>
                <w:sz w:val="22"/>
                <w:szCs w:val="22"/>
              </w:rPr>
              <w:t xml:space="preserve"> každé z nich.</w:t>
            </w:r>
          </w:p>
          <w:p>
            <w:pPr>
              <w:pStyle w:val="Normln"/>
              <w:widowControl/>
              <w:tabs>
                <w:tab w:val="clear" w:pos="708"/>
                <w:tab w:val="left" w:pos="2552" w:leader="none"/>
              </w:tabs>
              <w:ind w:left="709" w:hanging="42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 xml:space="preserve">dále jsou požadovány </w:t>
            </w:r>
            <w:r>
              <w:rPr>
                <w:b/>
                <w:sz w:val="22"/>
                <w:szCs w:val="22"/>
              </w:rPr>
              <w:t>vzorky</w:t>
            </w:r>
            <w:r>
              <w:rPr>
                <w:sz w:val="22"/>
                <w:szCs w:val="22"/>
              </w:rPr>
              <w:t xml:space="preserve"> nabízené konfigurace PC I. a konfigurace PC II., které je nutno dodat </w:t>
            </w:r>
            <w:r>
              <w:rPr>
                <w:bCs/>
                <w:sz w:val="22"/>
                <w:szCs w:val="22"/>
              </w:rPr>
              <w:t>nejpozději do konce lhůty stanovené pro podání nabídek. Uchazeč dodá požadované vzorky na adresu zadavatele (</w:t>
            </w:r>
            <w:r>
              <w:rPr>
                <w:rFonts w:eastAsia="SimSun;宋体"/>
                <w:bCs/>
                <w:sz w:val="22"/>
                <w:szCs w:val="22"/>
              </w:rPr>
              <w:t>Ústav výpočetní techniky, Botanická 68a, 602 00 Brno)</w:t>
            </w:r>
            <w:r>
              <w:rPr>
                <w:bCs/>
                <w:sz w:val="22"/>
                <w:szCs w:val="22"/>
              </w:rPr>
              <w:t xml:space="preserve">, kontaktní osoby: </w:t>
            </w:r>
            <w:r>
              <w:rPr>
                <w:sz w:val="22"/>
                <w:szCs w:val="22"/>
                <w:lang w:val="cs-CZ" w:eastAsia="cs-CZ"/>
              </w:rPr>
              <w:t xml:space="preserve">Ing.Marie Pasnišinová, tel. 549 495 334, </w:t>
            </w:r>
          </w:p>
          <w:p>
            <w:pPr>
              <w:pStyle w:val="Normln"/>
              <w:widowControl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            </w:t>
            </w:r>
            <w:r>
              <w:rPr>
                <w:sz w:val="22"/>
                <w:szCs w:val="22"/>
                <w:lang w:val="cs-CZ" w:eastAsia="cs-CZ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pasnisinova@ics.muni.cz</w:t>
              </w:r>
            </w:hyperlink>
          </w:p>
          <w:p>
            <w:pPr>
              <w:pStyle w:val="Normln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Lenka Vojtěchová, tel. 549 497 884,</w:t>
            </w:r>
          </w:p>
          <w:p>
            <w:pPr>
              <w:pStyle w:val="Normln"/>
              <w:widowControl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vojtechova@ics.muni.cz</w:t>
              </w:r>
            </w:hyperlink>
          </w:p>
          <w:p>
            <w:pPr>
              <w:pStyle w:val="Normal"/>
              <w:ind w:left="709" w:hanging="0"/>
              <w:rPr/>
            </w:pPr>
            <w:r>
              <w:rPr>
                <w:bCs/>
                <w:sz w:val="22"/>
                <w:szCs w:val="22"/>
              </w:rPr>
              <w:t>Nepředložení vzorku je nesplněním kvalifikace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</w:rPr>
              <w:t>Každému dodavateli bude vzorek vrácen po rozhodnutí zadavatele o výběru nejvhodnější nabídky. Dovoz i odvoz vzorků si zabezpečuje dodavatel na vlastní náklad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Součástí této výzvy je příloha zadávací dokumentace, která dále obsahuje podrobnou technickou specifikaci, obchodní podmínky formou návrhu kupní smlouvy a formuláře (krycí list  a čestné prohlášení k prokázání splnění zákl.kvalifikačních předpokladů dodavatele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 Brně 13. 11. 2009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oc. RNDr. Václav Račanský, CSc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ie                                          Lenka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snišinová                                Vojtě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pasnisinova@ics.muni.cz</w:t>
              </w:r>
            </w:hyperlink>
            <w:r>
              <w:rPr/>
              <w:t xml:space="preserve">           vojtechova@ic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334                                549 49 78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lava">
    <w:name w:val="Hlava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snisinova@ics.muni.cz" TargetMode="External"/><Relationship Id="rId4" Type="http://schemas.openxmlformats.org/officeDocument/2006/relationships/hyperlink" Target="mailto:pasnisinova@ics.muni.cz" TargetMode="External"/><Relationship Id="rId5" Type="http://schemas.openxmlformats.org/officeDocument/2006/relationships/hyperlink" Target="mailto:vojtechova@ics.muni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asnisinova@ics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412</cp:lastModifiedBy>
  <cp:lastPrinted>2009-11-12T10:21:00Z</cp:lastPrinted>
  <dcterms:modified xsi:type="dcterms:W3CDTF">2009-11-13T06:48:00Z</dcterms:modified>
  <cp:revision>25</cp:revision>
  <dc:subject/>
  <dc:title/>
</cp:coreProperties>
</file>