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 /08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uchoplavec Kráčme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noteboo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komplex 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hradská 49, 128 00 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 Mikšíček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ksicek@antikomplex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b/>
              </w:rPr>
              <w:t>603176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83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Z67983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káš Grüner,  +420739668740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uner@antikomplex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příjmu: 11.1 2010 v 9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příjmu: 20. 1. 2010 v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dodávka zboží - výpočetní techniky (notebooky). Podrobná specifikace, kvantifikace, minimální technické parametry požadované zadavatelem jsou uvedeny v zadávací dokumenta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ení rozdělena na části. Uchazeč je oprávněn podat svou nabídku pouze na celý předmět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000 Kč          (158 270,00 Kč s 19 %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1.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se podávají v písemné formě prostřednictvím osoby, která provádí přepravu zásilek (kurýrní služba), nebo prostřednictvím držitele poštovní licence na adresu sídla zadavatele k rukám Mgr. Petra Mikšíčka nebo osobně v sídle zadavatele (Vyšehradská 49, 128 00  praha 2, a to v pracovních dnech v době od 10:00 hod do 16:00 hod. po předchozí telefonické dohodě s kontaktní osob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itériem hodnocení je nabídková cena bez DPH. </w:t>
            </w:r>
          </w:p>
          <w:p>
            <w:pPr>
              <w:pStyle w:val="Formtovanv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ovanv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ítěznou nabídkou je nabídka s nejvyším počtem dosažených bodů. Maximální počet bodů v jednotlivých kritériích, viz. zadavací dokumentace. </w:t>
            </w:r>
          </w:p>
          <w:p>
            <w:pPr>
              <w:pStyle w:val="Formtovanv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ovanv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rovnosti nabídkových cen rozhodují ostatní kritéria. Viz. zadávací dokumentace.</w:t>
            </w:r>
          </w:p>
          <w:p>
            <w:pPr>
              <w:pStyle w:val="Formtovanv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ovanv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řípadě absolutní rovnosti bodů dvou či více nabídek bude rozhodovat kritérium dřívějšího doručení nabídky.  </w:t>
            </w:r>
          </w:p>
          <w:p>
            <w:pPr>
              <w:pStyle w:val="Formtovanv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ovanv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étní výše přidělených bodů k jednotlivým kritériím, viz. zadávací dokumentace.</w:t>
            </w:r>
          </w:p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 nesmí být ke dni podání nabídky starší 90 kalendářních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bude zpracována v českém jazyce výhradně v souladu s požadavky zadavatele na zpracování nabídky uvedené v této výzvě a v zadávací dokumentaci.</w:t>
            </w:r>
            <w:r>
              <w:rPr>
                <w:rFonts w:cs="Arial" w:ascii="Arial" w:hAnsi="Arial"/>
                <w:sz w:val="22"/>
                <w:szCs w:val="22"/>
              </w:rPr>
              <w:t xml:space="preserve"> Uchazeč je při zpracování své nabídky povinen dodržovat pravidla publicity OP VK.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nabídky musí být písemný návrh smlouvy podepsaný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Veřejná zakázka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VÝPOČETNÍ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TECHNIKA - NOTEBOOKY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 a údajem „NEOTEVÍRAT“. Označena bude také názvem a adresou zadavatele. Obálka bude na uzavření opatřena razítky uchazeče, případně po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/>
            </w:pPr>
            <w:r>
              <w:rPr/>
              <w:t>Zadavatel si vyhrazuje právo 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ítnout všechny podané nabídky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loučit uchazeče, jehož nabídka není zpracována dle podmínek této výzvy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á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gruner@antikomplex.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 668 7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  <w:u w:val="singl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ksicek@antikomplex.cz" TargetMode="External"/><Relationship Id="rId4" Type="http://schemas.openxmlformats.org/officeDocument/2006/relationships/hyperlink" Target="mailto:gruner@antikomplex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1-11T20:54:00Z</dcterms:modified>
  <cp:revision>11</cp:revision>
  <dc:subject/>
  <dc:title/>
</cp:coreProperties>
</file>