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zdělávacího modulu školního strav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– 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kočilova 1481/4, Praha 4, 14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Jelín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chal.jelinek@okin.e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707 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42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Žerníček</w:t>
            </w:r>
          </w:p>
          <w:p>
            <w:pPr>
              <w:pStyle w:val="Normal"/>
              <w:jc w:val="both"/>
              <w:rPr/>
            </w:pPr>
            <w:r>
              <w:rPr/>
              <w:t>725724364</w:t>
            </w:r>
          </w:p>
          <w:p>
            <w:pPr>
              <w:pStyle w:val="Normal"/>
              <w:jc w:val="both"/>
              <w:rPr/>
            </w:pPr>
            <w:r>
              <w:rPr/>
              <w:t>milan.zernicek@oki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08" w:hanging="0"/>
              <w:jc w:val="both"/>
              <w:rPr>
                <w:rFonts w:cs="Arial"/>
              </w:rPr>
            </w:pPr>
            <w:r>
              <w:rPr/>
              <w:t>Na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„ŠKOLNÍ STRAVOVÁNÍ“ </w:t>
            </w:r>
            <w:r>
              <w:rPr/>
              <w:t xml:space="preserve">na adresu pověřené osoby </w:t>
            </w:r>
            <w:r>
              <w:rPr>
                <w:b/>
              </w:rPr>
              <w:t>OKIN EDUCA, s.r.o., Vyskočilova 1481/4, Praha 4</w:t>
            </w:r>
            <w:r>
              <w:rPr/>
              <w:t xml:space="preserve"> v pracovních dnech od 09:00 – 15:00 hodin a v poslední den lhůty, tj. </w:t>
            </w:r>
            <w:r>
              <w:rPr>
                <w:b/>
              </w:rPr>
              <w:t>13. 11. 2009</w:t>
            </w:r>
            <w:r>
              <w:rPr/>
              <w:t>, pro podání nabídek pouze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ředmětem plnění veřejné zakázky je organizačně technické zajištění třídenních seminářů pro modul školního stravování pro kraj Moravskoslezký, Olomoucký a Zlínský. Jednotlivé semináře se budou konat v městech Olomouc, Ostrava a Zlí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i o veřejnou zakázku předloží nabídku veřejné zakázky ve které budou splňovat požadavky zadavatele uvedené v zadávací dokumentaci (dále jen „ZD“). Na zakázku bude uzavřena samostatná smlouva. Požadavek zadavatele na realizaci jednotlivých seminářů bude proveden písemnou objednávkou. Blíž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nabídku na celý předmět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84 000,- bez DPH</w:t>
            </w:r>
          </w:p>
          <w:p>
            <w:pPr>
              <w:pStyle w:val="Normal"/>
              <w:jc w:val="both"/>
              <w:rPr/>
            </w:pPr>
            <w:r>
              <w:rPr/>
              <w:t>(3 550 960,-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spolu s časovým harmonogramem plnění bude uvedena ve smlouvě mezi zadavatelem a dodavatelem. Bude začínat dnem podpisu smlouvy a rámcově končit nejpozději 30. 11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, Vyskočilova 1481/4,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lán metodicko-organizačního zaj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ky jsou uvedeny v zadávací dokumentaci, která je součástí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u a třech kopiích (doporučení) v písemné formě, v českém jazyce. Nabídka nebude obsahovat přepisy a opravy, které by mohly zadavatele uvést v omyl. Nabídka bude zajištěna proti neoprávněné manipulaci s jednotlivými list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včetně příloh budou řádně očíslovány vzestupnou číselnou řado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erní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Milan.zernicek@okin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724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chal.jelinek@okin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lan.zernicek@okin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9-10-21T14:59:00Z</cp:lastPrinted>
  <dcterms:modified xsi:type="dcterms:W3CDTF">2009-10-21T16:57:00Z</dcterms:modified>
  <cp:revision>22</cp:revision>
  <dc:subject/>
  <dc:title/>
</cp:coreProperties>
</file>