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– 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kočilova 1481/4, Praha 4, 14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Jelín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chal.jelinek@okin.e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707 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42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Žerníček</w:t>
            </w:r>
          </w:p>
          <w:p>
            <w:pPr>
              <w:pStyle w:val="Normal"/>
              <w:jc w:val="both"/>
              <w:rPr/>
            </w:pPr>
            <w:r>
              <w:rPr/>
              <w:t>725724364</w:t>
            </w:r>
          </w:p>
          <w:p>
            <w:pPr>
              <w:pStyle w:val="Normal"/>
              <w:jc w:val="both"/>
              <w:rPr/>
            </w:pPr>
            <w:r>
              <w:rPr/>
              <w:t>milan.zernicek@okin.e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08" w:hanging="0"/>
              <w:jc w:val="both"/>
              <w:rPr>
                <w:rFonts w:cs="Arial"/>
              </w:rPr>
            </w:pPr>
            <w:r>
              <w:rPr/>
              <w:t>Na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„Dodávka ICT VYBAVENÍ “ </w:t>
            </w:r>
            <w:r>
              <w:rPr/>
              <w:t xml:space="preserve">na adresu pověřené osoby </w:t>
            </w:r>
            <w:r>
              <w:rPr>
                <w:b/>
              </w:rPr>
              <w:t>OKIN EDUCA, s.r.o., Vyskočilova 1481/4, Praha 4</w:t>
            </w:r>
            <w:r>
              <w:rPr/>
              <w:t xml:space="preserve"> v pracovních dnech od 09:00 – 15:00 hodin a v poslední den lhůty, tj. </w:t>
            </w:r>
            <w:r>
              <w:rPr>
                <w:b/>
              </w:rPr>
              <w:t>23. 10. 2009</w:t>
            </w:r>
            <w:r>
              <w:rPr/>
              <w:t>, pro podání nabídek pouze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uzavření smlouvy s jedním dodavatelem na dodávku kancelářského vybavení, pro projekt OP VK. Uchazeč je povinen podat nabídku na celý předmět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 000,- bez DPH</w:t>
            </w:r>
          </w:p>
          <w:p>
            <w:pPr>
              <w:pStyle w:val="Normal"/>
              <w:jc w:val="both"/>
              <w:rPr/>
            </w:pPr>
            <w:r>
              <w:rPr/>
              <w:t>(310 590,-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: do 6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, Vyskočilova 1481/4,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Výpis z obchodního rejstříku, pokud je v něm zapsán, či výpis z jiné obdobné evidence, pokud je v ní zapsá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u a třech kopiích (doporučení) v písemné formě, v českém jazyce. Nabídka nebude obsahovat přepisy a opravy, které by mohly zadavatele uvést v omyl. Nabídka bude zajištěna proti neoprávněné manipulaci s jednotlivými list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včetně příloh budou řádně očíslovány vzestupnou číselnou řado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>Součástí nabídky musí být návrh smlouvy opatřený razítkem a podepsaný oprávněnou osobou uchazeče (uchazeč doloží oprávnění výpisem z obchodního rejstříku nebo plnou mocí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>
                <w:b/>
              </w:rPr>
              <w:t>Návrh smlouvy bude obsahovat následující ustanovení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platební podmínky fakturací se splatností 30 dnů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81991 Sb., o účetnictví, a zákon č. 235/2004 Sb., o dani z přidané hodnoty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>Zadavatel si vyhrazuje právo změnit nebo doplnit zadávací podmínky, zrušit soutěž bez udání důvodu, odmítnout všechny předložené nabídky uchazečů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 xml:space="preserve">Nabídky se podávají písemn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>Obálka musí být označena popisem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VEŘEJNÁ ZAKÁZKA – DODÁVKA ICT VYBAVENÍ - NEOTEVÍRAT“</w:t>
            </w:r>
          </w:p>
          <w:p>
            <w:pPr>
              <w:pStyle w:val="Normal"/>
              <w:ind w:left="14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/>
              <w:t xml:space="preserve">Nabídka musí být nejpozději do </w:t>
            </w:r>
            <w:r>
              <w:rPr>
                <w:b/>
              </w:rPr>
              <w:t>23.10. 2009 do 10:00 hod. doručena do místa dodání/převzetí nabídky uvedeného výše</w:t>
            </w:r>
            <w:r>
              <w:rPr/>
              <w:t>. Nabídky, které budou doručeny po uplynutí této lhůty zadavatel neotvírá a vrátí je neprodleně zpět zájem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/>
              <w:t>Řádně a včas podané nabídky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 pověřené zadavatelskými činnost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erní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Milan.zernicek@okin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724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134" w:hanging="397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chal.jelinek@okin.eu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Milan.zernicek@okin.eu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9-10-01T08:35:00Z</cp:lastPrinted>
  <dcterms:modified xsi:type="dcterms:W3CDTF">2009-10-02T20:58:00Z</dcterms:modified>
  <cp:revision>17</cp:revision>
  <dc:subject/>
  <dc:title/>
</cp:coreProperties>
</file>