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ální audio a vide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SS MU 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SS MU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2009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záznamníky, ovladač pro střihové systémy, sestava Blimp, směrový kondenzátorový mikrofon, Boomple, videostativ, 3D polohovací zařízení, záznamové médium, brašna pro kameru, sestavy ke kameře (mikrofon ke kameře, držák, stojánek a větrný filtr), studiové mikrofony, směrové mikrofony, bezdrátové mikroporty, bezdrátové mikrofony, sady videosvětel, software pro střih videa, úpravu videa, sady softwaru na produkci videa, OCR software a XDCa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.208,- s DPH/ 763.2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SS MU,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(Kč)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>Splnění základních kvalifikačních předpokladů dle § 53 Zákona prokáže dodavatel čestným prohlášením majícím náležitosti uvedené v § 62 odst. 2 Zák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>Splnění profesních kvalifikačních předpokladů prokáže dodavatel předložením dokladů dle § 54 písm. a), b) Zák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lnění technických kvalifikačních předpokladů uvedených v § 56 odst. 1 písm. a)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45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2T13:45:00Z</dcterms:modified>
  <cp:revision>2</cp:revision>
  <dc:subject/>
  <dc:title>Výzva k podání nabídek</dc:title>
</cp:coreProperties>
</file>